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2025 года № 2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autoSpaceDE w:val="false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«Город Саратов» от 8 апреля 2015 года № 1040, </w:t>
      </w:r>
    </w:p>
    <w:p>
      <w:pPr>
        <w:pStyle w:val="Normal"/>
        <w:autoSpaceDE w:val="false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от 23 октября 2015 года № 2944 </w:t>
      </w:r>
    </w:p>
    <w:p>
      <w:pPr>
        <w:pStyle w:val="Normal"/>
        <w:autoSpaceDE w:val="false"/>
        <w:ind w:firstLine="709"/>
        <w:jc w:val="both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WT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27 ию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010 г. № 210-ФЗ «Об организации предоставления государственных и муниципальных услуг»,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Город Саратов» от 12 ноября 2010 года № 2750 «О Порядке разработки                              и утверждения административных регламентов предоставления муниципальных услуг» </w:t>
      </w:r>
    </w:p>
    <w:p>
      <w:pPr>
        <w:pStyle w:val="WP16"/>
        <w:ind w:hanging="0"/>
        <w:rPr/>
      </w:pPr>
      <w:r>
        <w:rPr>
          <w:b/>
          <w:kern w:val="2"/>
          <w:szCs w:val="28"/>
        </w:rPr>
        <w:t>постановляю:</w:t>
      </w:r>
    </w:p>
    <w:p>
      <w:pPr>
        <w:pStyle w:val="WP17"/>
        <w:tabs>
          <w:tab w:val="clear" w:pos="708"/>
          <w:tab w:val="left" w:pos="39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WP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Саратов» от 8 апреля 2015 года № 1040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4.2 приложения к постановлению слова «два месяца» заменить словами</w:t>
      </w:r>
      <w:r>
        <w:rPr>
          <w:rFonts w:cs="Times New Roman" w:ascii="Times New Roman" w:hAnsi="Times New Roman"/>
          <w:color w:val="000000"/>
          <w:sz w:val="28"/>
        </w:rPr>
        <w:t xml:space="preserve"> «тридцать дней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В пункте 2.6.3 приложения к постановлению абзац 5 изложить </w:t>
        <w:br/>
        <w:t xml:space="preserve">в ново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».</w:t>
      </w:r>
    </w:p>
    <w:p>
      <w:pPr>
        <w:pStyle w:val="Style18"/>
        <w:ind w:left="0" w:firstLine="709"/>
        <w:jc w:val="both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пункте 2.10 приложения к постановлению абзац 2 изложить </w:t>
        <w:br/>
        <w:t>в ново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пункте 2.12 приложения к постановлению абзац 1 изложить </w:t>
        <w:br/>
        <w:t>в ново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color w:val="000000"/>
          <w:sz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6. В абзаце 5 пункта 3.2.4 приложения к постановлению слова «сорок три дня» заменить словами «двадцать дней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4, 5 приложения к постановлению исключить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</w:rPr>
          <w:t>приложениях № 1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, 2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 к регламенту слово «г. Саратов» заменить словами «муниципальное образование «Город Саратов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1.9.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</w:rPr>
          <w:t xml:space="preserve">приложении № </w:t>
        </w:r>
      </w:hyperlink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 к регламенту слова «Заместитель главы администрации муниципального образования «Город Саратов», председатель комитета по экономике» заменить словом «(должность)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униципального 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образования «Город Саратов» от 23 октября 2015 года № 2944 </w:t>
        <w:br/>
        <w:t>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 следующие изменения:</w:t>
      </w:r>
    </w:p>
    <w:p>
      <w:pPr>
        <w:pStyle w:val="Style18"/>
        <w:widowControl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 2.5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2.6.1.7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В пункте 2.6.3 приложения к постановлению абзац 5 изложить </w:t>
        <w:br/>
        <w:t xml:space="preserve">в ново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».</w:t>
      </w:r>
    </w:p>
    <w:p>
      <w:pPr>
        <w:pStyle w:val="Style18"/>
        <w:widowControl/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.11 приложения к постановлению абзац 2 изложить </w:t>
        <w:br/>
        <w:t>в ново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пункте 2.13 приложения к постановлению абзац 1 изложить </w:t>
        <w:br/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3. </w:t>
      </w:r>
      <w:r>
        <w:rPr>
          <w:rFonts w:cs="Times New Roman" w:ascii="Times New Roman" w:hAnsi="Times New Roman"/>
          <w:color w:val="000000"/>
          <w:sz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 и (или) информации, необходимых для предоставления каждой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4, 5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</w:rPr>
          <w:t>приложениях № 1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, 2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 к регламенту слово «г. Саратов» заменить словами «муниципальное образование «Город Саратов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2.7.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</w:rPr>
          <w:t xml:space="preserve">приложении № </w:t>
        </w:r>
      </w:hyperlink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 к регламенту слова «Глава муниципального образования «Город Саратов» заменить словом «(должность)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     на заместителя главы администрации муниципального образования «Город Саратов» по экономике.</w:t>
      </w:r>
    </w:p>
    <w:p>
      <w:pPr>
        <w:pStyle w:val="WP18"/>
        <w:rPr>
          <w:rStyle w:val="W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P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P3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WP3"/>
        <w:rPr>
          <w:color w:val="000000"/>
        </w:rPr>
      </w:pPr>
      <w:r>
        <w:rPr>
          <w:color w:val="000000"/>
        </w:rPr>
        <w:t xml:space="preserve">«Город Саратов»                                                                           </w:t>
        <w:tab/>
        <w:t xml:space="preserve">  М.А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94" TargetMode="External"/><Relationship Id="rId3" Type="http://schemas.openxmlformats.org/officeDocument/2006/relationships/hyperlink" Target="https://login.consultant.ru/link/?req=doc&amp;base=RLAW358&amp;n=96153&amp;dst=100164" TargetMode="External"/><Relationship Id="rId4" Type="http://schemas.openxmlformats.org/officeDocument/2006/relationships/hyperlink" Target="https://login.consultant.ru/link/?req=doc&amp;base=RLAW358&amp;n=96153&amp;dst=100191" TargetMode="External"/><Relationship Id="rId5" Type="http://schemas.openxmlformats.org/officeDocument/2006/relationships/hyperlink" Target="https://login.consultant.ru/link/?req=doc&amp;base=RLAW358&amp;n=96153&amp;dst=100164" TargetMode="External"/><Relationship Id="rId6" Type="http://schemas.openxmlformats.org/officeDocument/2006/relationships/hyperlink" Target="https://login.consultant.ru/link/?req=doc&amp;base=RLAW358&amp;n=96153&amp;dst=100191" TargetMode="External"/><Relationship Id="rId7" Type="http://schemas.openxmlformats.org/officeDocument/2006/relationships/hyperlink" Target="https://login.consultant.ru/link/?req=doc&amp;base=RLAW358&amp;n=96153&amp;dst=100164" TargetMode="External"/><Relationship Id="rId8" Type="http://schemas.openxmlformats.org/officeDocument/2006/relationships/hyperlink" Target="https://login.consultant.ru/link/?req=doc&amp;base=RLAW358&amp;n=96153&amp;dst=100191" TargetMode="External"/><Relationship Id="rId9" Type="http://schemas.openxmlformats.org/officeDocument/2006/relationships/hyperlink" Target="https://login.consultant.ru/link/?req=doc&amp;base=RLAW358&amp;n=96153&amp;dst=100164" TargetMode="External"/><Relationship Id="rId10" Type="http://schemas.openxmlformats.org/officeDocument/2006/relationships/hyperlink" Target="https://login.consultant.ru/link/?req=doc&amp;base=RLAW358&amp;n=96153&amp;dst=10019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00Z</dcterms:created>
  <dc:creator>Важинская Юлия Юрьевна</dc:creator>
  <dc:description/>
  <dc:language>en-US</dc:language>
  <cp:lastModifiedBy>Мартасова</cp:lastModifiedBy>
  <cp:lastPrinted>2025-07-15T16:37:00Z</cp:lastPrinted>
  <dcterms:modified xsi:type="dcterms:W3CDTF">2025-07-16T08:06:00Z</dcterms:modified>
  <cp:revision>2</cp:revision>
  <dc:subject/>
  <dc:title/>
</cp:coreProperties>
</file>