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августа 2022 года № 32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от 7 апреля 2022 года № 1163 «О тарифах на платные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услуги (работы), оказываемые МБУ «Служба </w:t>
      </w:r>
    </w:p>
    <w:p>
      <w:pPr>
        <w:pStyle w:val="Normal"/>
        <w:spacing w:lineRule="auto" w:line="228"/>
        <w:rPr/>
      </w:pPr>
      <w:r>
        <w:rPr>
          <w:sz w:val="28"/>
        </w:rPr>
        <w:t>благоустройства Октябрьского района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720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TextBody"/>
        <w:spacing w:lineRule="auto" w:line="228"/>
        <w:ind w:left="-142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образования «Город Саратов» от 7 апреля 2022 года № 1163 «О тарифах на платные услуги (работы), оказываемые </w:t>
      </w:r>
      <w:r>
        <w:rPr>
          <w:sz w:val="28"/>
          <w:szCs w:val="28"/>
        </w:rPr>
        <w:t xml:space="preserve">МБУ «Служба благоустройства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>района</w:t>
      </w:r>
      <w:r>
        <w:rPr>
          <w:sz w:val="28"/>
        </w:rPr>
        <w:t>» следующие изменения, дополн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1. Пункт 3 приложения к постановлению дефисом следующего содержания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5"/>
        <w:gridCol w:w="5509"/>
        <w:gridCol w:w="1272"/>
        <w:gridCol w:w="1442"/>
        <w:gridCol w:w="4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28"/>
              <w:ind w:left="-119" w:hanging="0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28"/>
              <w:rPr>
                <w:sz w:val="28"/>
              </w:rPr>
            </w:pPr>
            <w:r>
              <w:rPr>
                <w:sz w:val="28"/>
              </w:rPr>
              <w:t>- погрузчик фронтальный DM-</w:t>
            </w:r>
            <w:r>
              <w:rPr>
                <w:sz w:val="28"/>
                <w:lang w:val="en-US"/>
              </w:rPr>
              <w:t>34</w:t>
            </w:r>
            <w:r>
              <w:rPr>
                <w:sz w:val="28"/>
              </w:rPr>
              <w:t xml:space="preserve"> «Волжани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ч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2054,81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pacing w:lineRule="auto" w:line="228"/>
              <w:ind w:left="-250" w:right="-3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pacing w:lineRule="auto" w:line="228"/>
              <w:ind w:right="-391" w:hanging="0"/>
              <w:jc w:val="both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2. Приложение к постановлению пунктами 4-6 следующего содерж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528"/>
        <w:gridCol w:w="1273"/>
        <w:gridCol w:w="1420"/>
        <w:gridCol w:w="28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брезка деревьев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и прореживание крон деревьев до 250 мм, количество срезов от 15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езка и прореживание крон деревье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 мм, количество срезов от 20 до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овочная обрезка деревьев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той до 5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той более 5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4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олаживающая обрезка деревьев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ливание скелетных ветвей деревье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ствола до 50 см при количестве срезов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ливание скелетных ветвей деревье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ствола до 50 см при количестве срезов от 20 до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2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ливание скелетных ветвей деревье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ствола до 50 см при количестве срезов свыше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6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ливание скелетных ветвей деревье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ствола свыше 50 см при количестве срезов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0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ливание скелетных ветвей деревье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ствола свыше 50 см при количестве срезов от 20 до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4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ливание скелетных ветвей деревьев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аметром ствола свыше 50 см при количестве срезов свыше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,4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с применением автогидроподъемника без корчевки пня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ом до 36 см (кроме породы топ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,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ом до 52 см (кроме породы топ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1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ом до 80 см (кроме породы топ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3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ом до 100 см (породы топ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ом до 120 см (породы топ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аметром более 120 см (породы топол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ка пней вручную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х пород давностью рубки до трех лет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500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3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ом до 700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пород с засыпкой ям от корчевки в городских условиях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пня до 25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5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пня до 35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5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пня до 45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пня до 55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8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пня до 65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пня до 75 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5,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Style17"/>
        <w:tabs>
          <w:tab w:val="clear" w:pos="720"/>
          <w:tab w:val="left" w:pos="993" w:leader="none"/>
        </w:tabs>
        <w:spacing w:lineRule="auto" w:line="264"/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                         на официальном сайте администрации муниципального образования               «Город Саратов»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             на первого з</w:t>
      </w:r>
      <w:r>
        <w:rPr>
          <w:sz w:val="28"/>
          <w:szCs w:val="28"/>
        </w:rPr>
        <w:t>аместителя главы администрации муниципального образования «Город Саратов»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«Город Саратов» </w:t>
        <w:tab/>
        <w:t xml:space="preserve">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7:00Z</dcterms:created>
  <dc:creator>Сергей Боровиков</dc:creator>
  <dc:description/>
  <dc:language>en-US</dc:language>
  <cp:lastModifiedBy>дело_313</cp:lastModifiedBy>
  <cp:lastPrinted>2022-08-08T12:11:00Z</cp:lastPrinted>
  <dcterms:modified xsi:type="dcterms:W3CDTF">2022-08-09T13:07:00Z</dcterms:modified>
  <cp:revision>2</cp:revision>
  <dc:subject/>
  <dc:title>ПРОЕКТ</dc:title>
</cp:coreProperties>
</file>