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9 июля 2010 года  № 167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О внесении изменений и дополнений в постановление администрации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муниципального образования «Город Саратов» от 5 июля 2010 года № 1635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«Об утверждении схемы размещения сезонных нестационарных торговых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объектов на территории муниципального образования «Город Саратов»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Style33"/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Законом Российской Федерации от 27 декабря 1991 г. № 2124-1 «О средствах массовой информаци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             от 28 декабря 2009 г. № 381-ФЗ «Об основах государственного регулирования торговой деятельности в Российской Федерации», статьей 36 Устава муниципального образования «Город Саратов» 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spacing w:lineRule="auto" w:line="288"/>
        <w:ind w:firstLine="225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</w:t>
      </w:r>
      <w:r>
        <w:rPr>
          <w:sz w:val="28"/>
        </w:rPr>
        <w:t>постановление администрации муниципального образования «Город Саратов» от 5 июля 2010 года № 1635 «Об утверждении схемы размещения сезонных нестационарных торговых объектов на территории муниципального образования «Город Саратов»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1.1. В названии </w:t>
      </w:r>
      <w:r>
        <w:rPr>
          <w:color w:val="000000"/>
          <w:sz w:val="28"/>
          <w:szCs w:val="28"/>
        </w:rPr>
        <w:t>постановления исклю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 «сезонных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В пункте 1 постановления слово «сезонных» исключить, слова «(приложения № 1-6)» заменить словами «(приложения № 1-7)»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>1.3. В приложениях № 1, 2, 3, 4, 5, 6 к постановлению исключить перечень «Нестационарные торговые объекты по реализации газетно-журнальной продукции (киоски, с 1 февраля по 31 декабря)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>2. Дополнить постановление приложением № 7 «Схема размещения нестационарных торговых объектов по реализации газетно-журнальной продукции (киоски)» (прилагается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</w:rPr>
        <w:t xml:space="preserve"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 </w:t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 первого заместителя главы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.о. главы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Город Саратов»                                                                       А.Л. Прокопенко</w:t>
      </w:r>
      <w:r>
        <w:br w:type="page"/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9 июля 2010 года  № 1672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ализации газетно-журнальной продукции (киоски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жский район</w:t>
      </w:r>
    </w:p>
    <w:p>
      <w:pPr>
        <w:pStyle w:val="Normal"/>
        <w:tabs>
          <w:tab w:val="clear" w:pos="708"/>
          <w:tab w:val="left" w:pos="3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1.Ул. им. Радищева А.Н. - ул. им. Кутякова И.С.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</w:rPr>
      </w:pPr>
      <w:r>
        <w:rPr>
          <w:sz w:val="28"/>
        </w:rPr>
        <w:t>2. Ул. им. Горького А.М., конечная остановка троллейбусного маршрута № 3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3. Ул. Московская, 32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4. Ул. им. Чернышевского Н.Г. - ул. Большая Горная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</w:rPr>
      </w:pPr>
      <w:r>
        <w:rPr>
          <w:sz w:val="28"/>
        </w:rPr>
        <w:t>5. Ул. им. Чернышевского Н.Г., 165/167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</w:rPr>
      </w:pPr>
      <w:r>
        <w:rPr>
          <w:sz w:val="28"/>
        </w:rPr>
        <w:t>6. Ул. им. Чернышевского Н.Г., 193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</w:rPr>
      </w:pPr>
      <w:r>
        <w:rPr>
          <w:sz w:val="28"/>
        </w:rPr>
        <w:t>7. Ул. Соляная - ул. им. Чернышевского Н.Г.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8. Ул. Соляная - ул. им. Лермонтова М.Ю.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9. Ул. Волжская, 18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10. Ул. им. Чернышевского Н.Г., 198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</w:rPr>
      </w:pPr>
      <w:r>
        <w:rPr>
          <w:sz w:val="28"/>
        </w:rPr>
        <w:t>11. Пл. Музейная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12. Ул. Московская - ул. им. Чернышевского Н.Г.</w:t>
      </w:r>
    </w:p>
    <w:p>
      <w:pPr>
        <w:pStyle w:val="Heading1"/>
        <w:tabs>
          <w:tab w:val="clear" w:pos="708"/>
          <w:tab w:val="left" w:pos="3088" w:leader="none"/>
          <w:tab w:val="right" w:pos="6567" w:leader="none"/>
        </w:tabs>
        <w:jc w:val="left"/>
        <w:rPr/>
      </w:pPr>
      <w:r>
        <w:rPr/>
        <w:t>13. Ул. Набережная Космонавтов, 7</w:t>
        <w:tab/>
        <w:tab/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14. Ул. им. Хвесина Т.Е. - ул. Соколовая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15. Ул. Большая Горная - ул. им. Радищева А.Н.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16. Ул. Большая Горная, 53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17. Ул. Соколовогорская, 1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18. Ул. Усть-Курдюмская, 3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19. Ул. Усть-Курдюмская, 11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20. Ул. Волжская, 28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21. Ул. им. Радищева А.Н. - ул. им. Челюскинцев, 98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</w:rPr>
      </w:pPr>
      <w:r>
        <w:rPr>
          <w:sz w:val="28"/>
        </w:rPr>
        <w:t>22. Ул. Набережная Космонавтов, 7А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23. Ул. им. Радищева А.Н. - ул. Московская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</w:rPr>
        <w:t>24. Ул. Московская, 14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</w:rPr>
      </w:pPr>
      <w:r>
        <w:rPr>
          <w:sz w:val="28"/>
        </w:rPr>
        <w:t>25. Ул. Октябрьская - ул. им. Чернышевского Н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86" w:hanging="0"/>
        <w:jc w:val="both"/>
        <w:rPr/>
      </w:pPr>
      <w:r>
        <w:rPr>
          <w:sz w:val="28"/>
          <w:szCs w:val="28"/>
        </w:rPr>
        <w:t>1. Ул. им. Чапаева В.И. - ул. Большая Казачья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. Пл. Привокзальная</w:t>
      </w:r>
    </w:p>
    <w:p>
      <w:pPr>
        <w:pStyle w:val="Normal"/>
        <w:rPr/>
      </w:pPr>
      <w:r>
        <w:rPr>
          <w:sz w:val="28"/>
          <w:szCs w:val="28"/>
        </w:rPr>
        <w:t xml:space="preserve">3. Просп. им. 50 лет Октября, 17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4. Ул. Астраханская, 150 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Ул. Большая Горная - ул. Университетская  </w:t>
      </w:r>
    </w:p>
    <w:p>
      <w:pPr>
        <w:pStyle w:val="Normal"/>
        <w:spacing w:lineRule="auto" w:line="228"/>
        <w:ind w:left="426" w:hanging="426"/>
        <w:rPr/>
      </w:pPr>
      <w:r>
        <w:rPr>
          <w:sz w:val="28"/>
          <w:szCs w:val="28"/>
        </w:rPr>
        <w:t>6. Ул. им. Горького А.М, 49</w:t>
      </w:r>
    </w:p>
    <w:p>
      <w:pPr>
        <w:pStyle w:val="Normal"/>
        <w:spacing w:lineRule="auto" w:line="228"/>
        <w:ind w:left="426" w:hanging="426"/>
        <w:rPr/>
      </w:pPr>
      <w:r>
        <w:rPr>
          <w:sz w:val="28"/>
          <w:szCs w:val="28"/>
        </w:rPr>
        <w:t>7. Ул. Тракторная, остановка общественного транспорта «Стрелка»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8. Ул. им. Жуковского Н.Е., 22-23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9. Ул. им. Академика Навашина С.Г. - ул. Танкистов 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0. Ул. им. Осипова В.И. - ул. Танкистов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1. Ул. Московская - ул. им. Рахова В.Г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2. Ул. Московская - ул. Астраханская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3. Ул. Московская - ул. им. Чапаева В.И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4. Ул. Астраханская, 113/331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5. Ул. Большая Горная, 314/320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6. Ул. Крайняя, 125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Ул. Московская - ул. Астраханская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8. Ул. Московская, 169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9. Ул. им. Чапаева В.И. - ул. Большая Горная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0. Ул. Танкистов  (район ЦКР)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21. Ул. Танкистов, 56 (Пугачевский пос.)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22. Просп. им. 50 лет Октября (район 1-й Дачной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3. Колхозная площадь, около универмага «Меркурий»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24. Ул.  Московская, 109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25. Ул. Танкистов - ул. Большая Горная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26. Остановка общественного транспорта ЖД вокзал троллейбусных маршрутов № 1,10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7. Остановка общественного транспорта ЖД вокзал троллейбусных маршрутов № 2,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енинский райо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1. Просп. Строителей, 36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2. Просп. им. 50 лет Октября, 85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/>
      </w:pPr>
      <w:r>
        <w:rPr>
          <w:sz w:val="28"/>
          <w:szCs w:val="28"/>
        </w:rPr>
        <w:t>3. Ул. им. Тархова С.Ф., 18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4. Московское шоссе, 3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5. Просп. им. 50 лет Октября, 73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6. Ул. им. Космодемьянской З.А., 8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7. Ул. Международная, 2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8. Просп. им. 50 лет Октября, 12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/>
      </w:pPr>
      <w:r>
        <w:rPr>
          <w:sz w:val="28"/>
          <w:szCs w:val="28"/>
        </w:rPr>
        <w:t>9. Просп. им. 50 лет Октября, территория ОАО «ТЦ «ТД-Поволжье»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10. Ул. им. Шехурдина А.П., 48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11. Просп. Строителей, 16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12. Ул. Гвардейская, 22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13. 3-я Дачная, пл. им. Ленина В.И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14. Просп. Строителей, 48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/>
      </w:pPr>
      <w:r>
        <w:rPr>
          <w:sz w:val="28"/>
          <w:szCs w:val="28"/>
        </w:rPr>
        <w:t>15. Ул. им. Моисеева Ю.С., 5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 Ул. им. Чемодурова В.И., 9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17. Ул. Одесская, 5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18. Ул. Ипподромная, 9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19. Просп. Строителей, 3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20. Московское шоссе, 31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21. Ул. Измайлова, 9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22. Просп. Строителей, 88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23. Ул. им. Академика О.К. Антонова, 3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24. Ул. им. Чехова А.П., 1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25. Ул. им. Академика О.К. Антонова, 23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26. Ул. Тверская, 35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27.Ул. им. Благодарова К.В., 1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28. Ул. им. Тархова С.Ф.  –  ул. им. Батавина П.Ф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/>
      </w:pPr>
      <w:r>
        <w:rPr>
          <w:sz w:val="28"/>
          <w:szCs w:val="28"/>
        </w:rPr>
        <w:t>29. Просп. им. 50 лет Октября, ост. «3-я Дачная»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/>
      </w:pPr>
      <w:r>
        <w:rPr>
          <w:sz w:val="28"/>
          <w:szCs w:val="28"/>
        </w:rPr>
        <w:t>30. Просп. им. 50 лет Октября, у подземного перехода на 3-й Дачной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/>
      </w:pPr>
      <w:r>
        <w:rPr>
          <w:sz w:val="28"/>
          <w:szCs w:val="28"/>
        </w:rPr>
        <w:t>31. Просп. им. 50 лет Октября, 110 А (район 2-й Дачной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32. Просп. Строителей,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Ул. Советская, 60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Ул. Советская, 60 (район СГАУ)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Ул. им. Чапаева В.И., 14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4. Ул. 2-я Садовая, 72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5. Ул. Политехническая, 77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6. Ул. 2-я Садовая – Большая Садова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8"/>
          <w:szCs w:val="28"/>
        </w:rPr>
        <w:t>7.Ул. Астраханская, 1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8. Ул. Новоузенская, 71 – ул. им. Хользунова А.И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9. Ул. им. Клочкова В.Г., 18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10. Ул. Песчаная – ул. 2-я Садовая (конечная остановка маршрутных такси)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11. Ильинская площадь, б/н – ул. им. Чапаева В.И. (остановка общественного транспорта в центр города)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12. Ул. Вокзальная, 4 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13. Ул. им. Сакко и Ванцетти, 61 – ул. им. Чапаева В.И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4. Ул. им. Чернышевского Н.Г.,  54 «В»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15. Ул. Шелковичная – ул. им. Хользунова А.И., 19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16. Ул. Вольская, 16 – ул. Рабочая 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17. Ул. им. Клочкова В.Г., 68 – ул. им. Маркса К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18. Ул. им. Мичурина И.В. – ул. им. Горького А.М., 9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19. Ул. Вольская, 61 – ул. Советская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20. Ул. 2-я Садовая, 106 «Б» – ул. им. Миротворцева С.Р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21. Ул. им. Симбирцева В.Н., 17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22. Ул. им. Чернышевского Н.Г., 143  – ул. Провиантская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23. Ул. им. Горького А.М. – ул. Советская, 18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24. Ул. им. Чапаева В.И. – ул. Ульяновская, 22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25. Ул. Большая Садовая – ул. Беговая (остановка общественного транспорта из центра города - трамваев маршрута № 9, 10)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26. Ул. Политехническая, 74/82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27. Ул. Дегтярная, 28 – 1-й Станционный пр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28. Ул. 2-я Садовая – ул. им. Чернышевского Н.Г., 93/95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29. Ул. Вольская,  21/27 – ул. Белоглинская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30. Ул. Новоузенская – ул. им. Рахова В.Г., 11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рунзенский район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ирный пер., 11/13 </w:t>
      </w:r>
    </w:p>
    <w:p>
      <w:pPr>
        <w:pStyle w:val="Normal"/>
        <w:rPr/>
      </w:pPr>
      <w:r>
        <w:rPr>
          <w:sz w:val="28"/>
          <w:szCs w:val="28"/>
        </w:rPr>
        <w:t xml:space="preserve">2. Ул.  Шелковичная – ул. Большая Сад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. им. Вавилова Н.И. – ул. Астрах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л. Рабочая  - ул. им. Хользунова А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л. им. Разина С.Т., 43 </w:t>
      </w:r>
    </w:p>
    <w:p>
      <w:pPr>
        <w:pStyle w:val="Normal"/>
        <w:rPr/>
      </w:pPr>
      <w:r>
        <w:rPr>
          <w:sz w:val="28"/>
          <w:szCs w:val="28"/>
        </w:rPr>
        <w:t>6. Ул. Шелковичная, 184 (№ 155)</w:t>
      </w:r>
    </w:p>
    <w:p>
      <w:pPr>
        <w:pStyle w:val="Normal"/>
        <w:rPr/>
      </w:pPr>
      <w:r>
        <w:rPr>
          <w:sz w:val="28"/>
          <w:szCs w:val="28"/>
        </w:rPr>
        <w:t xml:space="preserve">7. Ул. Советская (остановка трамваев № 3, 9 Детский парк) </w:t>
      </w:r>
    </w:p>
    <w:p>
      <w:pPr>
        <w:pStyle w:val="Normal"/>
        <w:rPr/>
      </w:pPr>
      <w:r>
        <w:rPr>
          <w:sz w:val="28"/>
          <w:szCs w:val="28"/>
        </w:rPr>
        <w:t xml:space="preserve">8. Ул. им. Слонова И.А. – ул. Университет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л. им. Горького А.М. - ул. им. Яблочкова П.Н. </w:t>
      </w:r>
    </w:p>
    <w:p>
      <w:pPr>
        <w:pStyle w:val="Normal"/>
        <w:rPr/>
      </w:pPr>
      <w:r>
        <w:rPr>
          <w:sz w:val="28"/>
          <w:szCs w:val="28"/>
        </w:rPr>
        <w:t xml:space="preserve">10. Просп. им. Кирова С.М.,41 </w:t>
      </w:r>
    </w:p>
    <w:p>
      <w:pPr>
        <w:pStyle w:val="Normal"/>
        <w:rPr/>
      </w:pPr>
      <w:r>
        <w:rPr>
          <w:sz w:val="28"/>
          <w:szCs w:val="28"/>
        </w:rPr>
        <w:t xml:space="preserve">11. Просп. им. Кирова С.М.,27 </w:t>
      </w:r>
    </w:p>
    <w:p>
      <w:pPr>
        <w:pStyle w:val="Normal"/>
        <w:rPr/>
      </w:pPr>
      <w:r>
        <w:rPr>
          <w:sz w:val="28"/>
          <w:szCs w:val="28"/>
        </w:rPr>
        <w:t>12. Ул. им. Чапаева В.И., между домами № 59 и 61, возле кафе «Акварель»</w:t>
      </w:r>
    </w:p>
    <w:p>
      <w:pPr>
        <w:pStyle w:val="Normal"/>
        <w:rPr/>
      </w:pPr>
      <w:r>
        <w:rPr>
          <w:sz w:val="28"/>
          <w:szCs w:val="28"/>
        </w:rPr>
        <w:t>13. Ул. им. Вавилова Н.И. - ул.им. Рахова В.Г.</w:t>
      </w:r>
    </w:p>
    <w:p>
      <w:pPr>
        <w:pStyle w:val="Normal"/>
        <w:rPr/>
      </w:pPr>
      <w:r>
        <w:rPr>
          <w:sz w:val="28"/>
          <w:szCs w:val="28"/>
        </w:rPr>
        <w:t xml:space="preserve">14. Ул. им. Вавилова Н.И. - ул.им. Рахова В.Г. </w:t>
      </w:r>
    </w:p>
    <w:p>
      <w:pPr>
        <w:pStyle w:val="Normal"/>
        <w:rPr/>
      </w:pPr>
      <w:r>
        <w:rPr>
          <w:sz w:val="28"/>
          <w:szCs w:val="28"/>
        </w:rPr>
        <w:t xml:space="preserve">15. Ул. им. Вавилова Н.И. - ул.им. Рахова В.Г. </w:t>
      </w:r>
    </w:p>
    <w:p>
      <w:pPr>
        <w:pStyle w:val="Normal"/>
        <w:rPr/>
      </w:pPr>
      <w:r>
        <w:rPr>
          <w:sz w:val="28"/>
          <w:szCs w:val="28"/>
        </w:rPr>
        <w:t>16. Ул. им. Вавилова Н.И. - ул.им. Рахова В.Г., у ТК «Каштан»</w:t>
      </w:r>
    </w:p>
    <w:p>
      <w:pPr>
        <w:pStyle w:val="Normal"/>
        <w:rPr/>
      </w:pPr>
      <w:r>
        <w:rPr>
          <w:sz w:val="28"/>
          <w:szCs w:val="28"/>
        </w:rPr>
        <w:t>17. Ул. им. Чапаева В.И., остановка у цирка</w:t>
      </w:r>
    </w:p>
    <w:p>
      <w:pPr>
        <w:pStyle w:val="Normal"/>
        <w:jc w:val="both"/>
        <w:rPr/>
      </w:pPr>
      <w:r>
        <w:rPr>
          <w:sz w:val="28"/>
          <w:szCs w:val="28"/>
        </w:rPr>
        <w:t>18. Просп. им. Кирова С.М., 44</w:t>
      </w:r>
    </w:p>
    <w:p>
      <w:pPr>
        <w:pStyle w:val="Normal"/>
        <w:rPr/>
      </w:pPr>
      <w:r>
        <w:rPr>
          <w:sz w:val="28"/>
          <w:szCs w:val="28"/>
        </w:rPr>
        <w:t>19. Просп. им. Кирова С.М., 12-14</w:t>
      </w:r>
    </w:p>
    <w:p>
      <w:pPr>
        <w:pStyle w:val="Normal"/>
        <w:rPr/>
      </w:pPr>
      <w:r>
        <w:rPr>
          <w:sz w:val="28"/>
          <w:szCs w:val="28"/>
        </w:rPr>
        <w:t>20. Просп. им. Кирова С.М., 35</w:t>
      </w:r>
    </w:p>
    <w:p>
      <w:pPr>
        <w:pStyle w:val="Normal"/>
        <w:rPr/>
      </w:pPr>
      <w:r>
        <w:rPr>
          <w:sz w:val="28"/>
          <w:szCs w:val="28"/>
        </w:rPr>
        <w:t>21. Ул. им. Радищева А.Н., 35</w:t>
      </w:r>
    </w:p>
    <w:p>
      <w:pPr>
        <w:pStyle w:val="Normal"/>
        <w:rPr/>
      </w:pPr>
      <w:r>
        <w:rPr>
          <w:sz w:val="28"/>
          <w:szCs w:val="28"/>
        </w:rPr>
        <w:t>22. Просп. им. Кирова С.М., 20</w:t>
      </w:r>
    </w:p>
    <w:p>
      <w:pPr>
        <w:pStyle w:val="Normal"/>
        <w:rPr/>
      </w:pPr>
      <w:r>
        <w:rPr>
          <w:sz w:val="28"/>
          <w:szCs w:val="28"/>
        </w:rPr>
        <w:t>23. Ул. им. Горького А.М. - ул. им. Дзержинского Ф.Э.</w:t>
      </w:r>
    </w:p>
    <w:p>
      <w:pPr>
        <w:pStyle w:val="Normal"/>
        <w:rPr/>
      </w:pPr>
      <w:r>
        <w:rPr>
          <w:sz w:val="28"/>
          <w:szCs w:val="28"/>
        </w:rPr>
        <w:t>24. Просп. им. Кирова С.М., у кафе «Встреча»</w:t>
      </w:r>
    </w:p>
    <w:p>
      <w:pPr>
        <w:pStyle w:val="Normal"/>
        <w:rPr/>
      </w:pPr>
      <w:r>
        <w:rPr>
          <w:sz w:val="28"/>
          <w:szCs w:val="28"/>
        </w:rPr>
        <w:t>25. Ул. Большая Казачья - ул. им. Чапаева В.И.</w:t>
      </w:r>
    </w:p>
    <w:p>
      <w:pPr>
        <w:pStyle w:val="Normal"/>
        <w:rPr/>
      </w:pPr>
      <w:r>
        <w:rPr>
          <w:sz w:val="28"/>
          <w:szCs w:val="28"/>
        </w:rPr>
        <w:t>26. Ул. им. Чапаева В.И.-ул. им. Дзержинского Ф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росп. им. Кирова С.М., 43 – 2 объекта</w:t>
      </w:r>
    </w:p>
    <w:p>
      <w:pPr>
        <w:pStyle w:val="Normal"/>
        <w:rPr/>
      </w:pPr>
      <w:r>
        <w:rPr>
          <w:sz w:val="28"/>
          <w:szCs w:val="28"/>
        </w:rPr>
        <w:t>28. Ул. им. Чапаева В.И. – просп. им. Кирова С.М.</w:t>
      </w:r>
    </w:p>
    <w:p>
      <w:pPr>
        <w:pStyle w:val="Normal"/>
        <w:rPr/>
      </w:pPr>
      <w:r>
        <w:rPr>
          <w:sz w:val="28"/>
          <w:szCs w:val="28"/>
        </w:rPr>
        <w:t>29. Ул. Чапаева В.И. между домами № 59 и 61</w:t>
      </w:r>
    </w:p>
    <w:p>
      <w:pPr>
        <w:pStyle w:val="Normal"/>
        <w:rPr/>
      </w:pPr>
      <w:r>
        <w:rPr>
          <w:sz w:val="28"/>
          <w:szCs w:val="28"/>
        </w:rPr>
        <w:t>30. Ул. Чапаева В.И. между домами № 59 и 61</w:t>
      </w:r>
    </w:p>
    <w:p>
      <w:pPr>
        <w:pStyle w:val="Normal"/>
        <w:rPr/>
      </w:pPr>
      <w:r>
        <w:rPr>
          <w:sz w:val="28"/>
          <w:szCs w:val="28"/>
        </w:rPr>
        <w:t>31. Пл. Театральная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Мирный пер., пл. им. Кирова С.М. (территория сквера «Аллея роз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А.С. Сан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-2127" w:right="1314"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6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basedOn w:val="Style6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Гипертекстовая ссылка"/>
    <w:basedOn w:val="Style6"/>
    <w:qFormat/>
    <w:rPr>
      <w:b/>
      <w:bCs/>
      <w:color w:val="008000"/>
      <w:szCs w:val="20"/>
      <w:u w:val="single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9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Найденные слова"/>
    <w:basedOn w:val="Style10"/>
    <w:qFormat/>
    <w:rPr/>
  </w:style>
  <w:style w:type="character" w:styleId="Style12">
    <w:name w:val="Не вступил в силу"/>
    <w:basedOn w:val="Style10"/>
    <w:qFormat/>
    <w:rPr>
      <w:color w:val="008080"/>
    </w:rPr>
  </w:style>
  <w:style w:type="character" w:styleId="Style13">
    <w:name w:val="Продолжение ссылки"/>
    <w:basedOn w:val="Style7"/>
    <w:qFormat/>
    <w:rPr/>
  </w:style>
  <w:style w:type="character" w:styleId="Style14">
    <w:name w:val="Утратил силу"/>
    <w:basedOn w:val="Style10"/>
    <w:qFormat/>
    <w:rPr>
      <w:strike/>
      <w:color w:val="80800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InternetLink">
    <w:name w:val="Hyperlink"/>
    <w:basedOn w:val="Style6"/>
    <w:rPr>
      <w:color w:val="000080"/>
      <w:u w:val="single"/>
    </w:rPr>
  </w:style>
  <w:style w:type="character" w:styleId="Style15">
    <w:name w:val="Нижний колонтитул Знак"/>
    <w:basedOn w:val="Style6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6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24:00Z</dcterms:created>
  <dc:creator>ob_usr</dc:creator>
  <dc:description/>
  <cp:keywords/>
  <dc:language>en-US</dc:language>
  <cp:lastModifiedBy>ob_usr</cp:lastModifiedBy>
  <cp:lastPrinted>2010-07-09T10:44:00Z</cp:lastPrinted>
  <dcterms:modified xsi:type="dcterms:W3CDTF">2010-07-12T06:24:00Z</dcterms:modified>
  <cp:revision>2</cp:revision>
  <dc:subject/>
  <dc:title/>
</cp:coreProperties>
</file>