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октября 2021 года № 286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 и платные услуги, оказываемые</w:t>
      </w:r>
    </w:p>
    <w:p>
      <w:pPr>
        <w:pStyle w:val="Normal"/>
        <w:rPr/>
      </w:pPr>
      <w:r>
        <w:rPr/>
        <w:t>МАОУ «</w:t>
      </w:r>
      <w:r>
        <w:rPr>
          <w:szCs w:val="28"/>
        </w:rPr>
        <w:t>Прогимназия Кристаллик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 и платные услуги, оказываемые муниципальным автономным образовательным учреждением «</w:t>
      </w:r>
      <w:r>
        <w:rPr>
          <w:szCs w:val="28"/>
        </w:rPr>
        <w:t>Прогимназия Кристаллик</w:t>
      </w:r>
      <w:r>
        <w:rPr/>
        <w:t>» 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Отменить постановление администрации муниципального образования «Город Саратов» от 28 июня 2016 года № 1706 «О тарифах на платные образовательные услуги, оказываемые МАОУ «</w:t>
      </w:r>
      <w:r>
        <w:rPr>
          <w:b w:val="false"/>
          <w:szCs w:val="28"/>
          <w:lang w:val="ru-RU"/>
        </w:rPr>
        <w:t>Прогимназия Кристаллик</w:t>
      </w:r>
      <w:r>
        <w:rPr>
          <w:b w:val="false"/>
          <w:lang w:val="ru-RU"/>
        </w:rPr>
        <w:t xml:space="preserve">» (с изменениями)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       на заместителя главы администрации муниципального образования         «Город Саратов» по социальной сфере.</w:t>
      </w:r>
    </w:p>
    <w:p>
      <w:pPr>
        <w:pStyle w:val="Style15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 № 1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8 октября 2021 года № 286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муниципальным автономным образовательным учреждением</w:t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«Прогимназия Кристаллик»  </w:t>
      </w:r>
    </w:p>
    <w:p>
      <w:pPr>
        <w:pStyle w:val="Normal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1701"/>
        <w:gridCol w:w="1843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-2"/>
              </w:rPr>
              <w:t>Стоимость,</w:t>
            </w:r>
            <w:r>
              <w:rPr/>
              <w:t xml:space="preserve"> руб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Дар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>Занятия в секции «Звонкие колоко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Художествен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лы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шахматной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Кар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К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Хокк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Велосипе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Горнолыжный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Скандинавская хо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Занятия в секции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Юный фиг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хореографическом кру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Веселая 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вокальном кружке «Весн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Дом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народного творчества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ия в театральной сту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хореографическ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художествен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юного журн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игре на музыкальных инстру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 до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иностранного языка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курса по подготовке дошкольников к поступлению в 1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Современный эти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Психолог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развивающих группах для детей, не посещающих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ind w:right="-2" w:hanging="0"/>
        <w:jc w:val="both"/>
        <w:rPr/>
      </w:pPr>
      <w:r>
        <w:rPr/>
        <w:t xml:space="preserve">образования «Город Саратов»  </w:t>
        <w:tab/>
        <w:tab/>
        <w:t xml:space="preserve">                                 О.В. Сав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 № 2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8 октября 2021 года № 28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автоном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гимназия Кристаллик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23"/>
        <w:gridCol w:w="1680"/>
        <w:gridCol w:w="1984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педагога-психол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по ЛФ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«Город Саратов»  </w:t>
        <w:tab/>
        <w:tab/>
        <w:t xml:space="preserve">                                    О.В. Савен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5:00Z</dcterms:created>
  <dc:creator>***</dc:creator>
  <dc:description/>
  <dc:language>en-US</dc:language>
  <cp:lastModifiedBy>дело_313</cp:lastModifiedBy>
  <cp:lastPrinted>2021-10-15T17:01:00Z</cp:lastPrinted>
  <dcterms:modified xsi:type="dcterms:W3CDTF">2021-10-20T05:05:00Z</dcterms:modified>
  <cp:revision>2</cp:revision>
  <dc:subject/>
  <dc:title>Проект</dc:title>
</cp:coreProperties>
</file>