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марта 2025 года №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услуги, </w:t>
      </w:r>
    </w:p>
    <w:p>
      <w:pPr>
        <w:pStyle w:val="Normal"/>
        <w:rPr/>
      </w:pPr>
      <w:r>
        <w:rPr/>
        <w:t>оказываемые МУДО «ДООЦ «Восход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  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>1. Утвердить тарифы на платные услуги, оказываемые муниципальным учреждением дополнительного образования «Детский оздоровительно-образовательный центр «Восход» (приложение)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2. Отменить постановление администрации муниципального образования «Город Саратов» от 4 марта 2024 года № 912 «О тарифах на платные услуги, оказываемые МУДО «ДООЦ «Восход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5. Контроль за исполнением настоящего постановления возложить              на заместителя главы администрации муниципального образования            «Город Саратов» по социальной сфер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п. главы муниципального образования </w:t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szCs w:val="28"/>
        </w:rPr>
      </w:pPr>
      <w:r>
        <w:rPr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tabs>
          <w:tab w:val="clear" w:pos="720"/>
          <w:tab w:val="right" w:pos="9354" w:leader="none"/>
        </w:tabs>
        <w:ind w:left="510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«Город Саратов» 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от 10 марта 2025 года № 100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платные услуги, оказываемые муниципальным учреждением дополнительного образования «Детский оздоровительно-образовательный центр «Восх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44"/>
        <w:gridCol w:w="1843"/>
        <w:gridCol w:w="1559"/>
        <w:gridCol w:w="178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сут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отдыха и оздоровления детей в каникулярное время с круглосуточ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7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Cs w:val="28"/>
        </w:rPr>
      </w:pPr>
      <w:r>
        <w:rPr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9:00Z</dcterms:created>
  <dc:creator>***</dc:creator>
  <dc:description/>
  <dc:language>en-US</dc:language>
  <cp:lastModifiedBy>дело_313</cp:lastModifiedBy>
  <cp:lastPrinted>2025-03-11T11:46:00Z</cp:lastPrinted>
  <dcterms:modified xsi:type="dcterms:W3CDTF">2025-03-12T12:49:00Z</dcterms:modified>
  <cp:revision>2</cp:revision>
  <dc:subject/>
  <dc:title>Проект</dc:title>
</cp:coreProperties>
</file>