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юля 2025 года № 31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  <w:r>
        <w:rPr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ее оформление и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уководствуясь Федеральным законом от 20 марта 2025 г. № 33-ФЗ «Об общих принципах организации местного самоуправления в единой системе публичной власти», в рамках реализации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 на 2025-2027 годы, утвержденной постановлением администрации муниципального образования «Город Саратов» от 6 ноября 2024 года № 4061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 22 августа 2025 года провести конкурс на лучшее оформление            и благоустройство прилегающей территории предприятий потребительского рынка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: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Положение о проведении конкурса на лучшее оформление и благоустройство прилегающей территории предприятий потребительского рынка (приложение № 1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2.2. Должностной состав городской конкурсной комиссии по подведению итогов конкурса на лучшее </w:t>
      </w:r>
      <w:r>
        <w:rPr>
          <w:b w:val="false"/>
          <w:szCs w:val="28"/>
        </w:rPr>
        <w:t>оформление и благоустройство прилегающей территории предприятий потребительского рынк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>(приложение № 2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Главам администраций районов</w:t>
      </w:r>
      <w:r>
        <w:rPr>
          <w:b w:val="false"/>
          <w:bCs w:val="false"/>
          <w:szCs w:val="28"/>
          <w:lang w:val="ru-RU"/>
        </w:rPr>
        <w:t xml:space="preserve"> города</w:t>
      </w:r>
      <w:r>
        <w:rPr>
          <w:b w:val="false"/>
          <w:bCs w:val="false"/>
          <w:szCs w:val="28"/>
        </w:rPr>
        <w:t xml:space="preserve">, начальнику департамента Гагаринского административного района муниципального образования «Город Саратов» до 15 июля 2025 года утвердить составы районных конкурсных комиссий и разработать положения о порядке проведения первого этапа конкурса на лучшее </w:t>
      </w:r>
      <w:r>
        <w:rPr>
          <w:b w:val="false"/>
          <w:szCs w:val="28"/>
        </w:rPr>
        <w:t>оформление и благоустройство прилегающей территории предприятий потребительского рынка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>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. Контроль за исполнением настоящего распоряжения возложить на  заместителя главы администрации муниципального образования «Город Саратов» по экономике.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Город Саратов»                                                          </w:t>
      </w:r>
      <w:r>
        <w:rPr>
          <w:b w:val="false"/>
          <w:szCs w:val="28"/>
          <w:lang w:val="ru-RU"/>
        </w:rPr>
        <w:t xml:space="preserve">                          </w:t>
      </w:r>
      <w:r>
        <w:rPr>
          <w:b w:val="false"/>
          <w:szCs w:val="28"/>
        </w:rPr>
        <w:t>М.А. Исаев</w:t>
      </w:r>
      <w:r>
        <w:br w:type="page"/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</w:t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июля 2025 года № 3150-р</w:t>
      </w:r>
    </w:p>
    <w:p>
      <w:pPr>
        <w:pStyle w:val="Normal"/>
        <w:spacing w:lineRule="auto" w:line="244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4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lineRule="auto" w:line="244"/>
        <w:rPr>
          <w:szCs w:val="28"/>
        </w:rPr>
      </w:pPr>
      <w:r>
        <w:rPr>
          <w:szCs w:val="28"/>
        </w:rPr>
        <w:t>о проведении конкурса на лучшее оформление и благоустройство прилегающей территории предприятий потребительского рынка</w:t>
      </w:r>
    </w:p>
    <w:p>
      <w:pPr>
        <w:pStyle w:val="TextBody"/>
        <w:spacing w:lineRule="auto" w:line="24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4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"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44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на лучшее оформление и благоустройство прилегающей территории предприятий потребительского рынка (далее – Конкурс).</w:t>
      </w:r>
    </w:p>
    <w:p>
      <w:pPr>
        <w:pStyle w:val="ConsPlusTitle"/>
        <w:widowControl/>
        <w:spacing w:lineRule="auto" w:line="244"/>
        <w:ind w:right="-5" w:firstLine="7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сновные цели проведения Конкурса: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44"/>
        <w:ind w:right="-5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повышение уровня благоустройства территории муниципального образования «Город Саратов»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44"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лучшение художественного оформления предприятий потребительского рынка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44"/>
        <w:ind w:right="-5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обеспечение чистоты и надлежащего санитарного состояния зданий и территорий;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44"/>
        <w:ind w:right="-5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имулирование предпринимательской актив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4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два этапа: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4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- с 16 июля по 1 августа 2025 года - проведение Конкурса на уровне районов (организаторами являются администрации районов города, департамент Гагаринского административного района муниципального образования «Город Саратов»);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4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- с 4 по 22 августа 2025 года - проведение Конкурса на уровне города (организатором является комитет по экономике и инвестициям администрации муниципального образования «Город Саратов»)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44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 участие предприятия потребительского рынка всех форм собственности, осуществляющие деятельность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Город Саратов». Участие в Конкурсе носит заявительный характер. Конкурс является открытым, бесплатным и проводится в соответствии с настоящим Положением и положениями </w:t>
      </w:r>
      <w:r>
        <w:rPr>
          <w:rFonts w:cs="Times New Roman" w:ascii="Times New Roman" w:hAnsi="Times New Roman"/>
          <w:bCs/>
          <w:sz w:val="28"/>
          <w:szCs w:val="28"/>
        </w:rPr>
        <w:t>о порядке проведения первого этап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0"/>
        <w:jc w:val="both"/>
        <w:rPr/>
      </w:pPr>
      <w:r>
        <w:rPr>
          <w:sz w:val="28"/>
          <w:szCs w:val="28"/>
        </w:rPr>
        <w:t xml:space="preserve">1.5. Классификация участников Конкурса по группам: </w:t>
      </w:r>
    </w:p>
    <w:p>
      <w:pPr>
        <w:pStyle w:val="Style18"/>
        <w:widowControl/>
        <w:tabs>
          <w:tab w:val="clear" w:pos="708"/>
          <w:tab w:val="left" w:pos="851" w:leader="none"/>
          <w:tab w:val="left" w:pos="993" w:leader="none"/>
        </w:tabs>
        <w:spacing w:lineRule="auto" w:line="24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1 - стационарные специализированные магазины (продовольственные и непродовольственные);</w:t>
      </w:r>
    </w:p>
    <w:p>
      <w:pPr>
        <w:pStyle w:val="Style18"/>
        <w:widowControl/>
        <w:tabs>
          <w:tab w:val="clear" w:pos="708"/>
          <w:tab w:val="left" w:pos="851" w:leader="none"/>
          <w:tab w:val="left" w:pos="993" w:leader="none"/>
        </w:tabs>
        <w:spacing w:lineRule="auto" w:line="24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2 - стационарные предприятия общественного питания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244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3 - стационарные предприятия бытового обслуживания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25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зультатом проведения Конкурса является определение                           и награждение победителей (по одному в каждой группе) и призеров Конкурса (второе и третье место в каждой группе участников)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2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итогам второго этапа Конкурса администрацией муниципального образования «Город Саратов» проводится награждение победителей и призеров благодарственными письмами и сувенирной продукцией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1.8. Итоги Конкурса опубликовываются в средствах массовой информации и размещаются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2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5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ConsNormal"/>
        <w:widowControl/>
        <w:spacing w:lineRule="auto" w:line="252"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Проведение Конкурса на уровне районов (первый этап Конкурса)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5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организации проведения первого этапа Конкурса создаются районные конкурсные комиссии, составы которых утверждаются приказами (распоряжениями) глав администраций районов города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ервого этапа Конкурса, включая критерии оценки участников, определяется положениями о порядке проведения первого этапа Конкурса, утверждаемыми приказами (распоряжениями) глав администраций районов города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йонные конкурсные комисси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зднее 1 августа 2025 года определяют победителей (по одному в каждой номинации) и призеров (по два в каждой номинации) первого этапа Конкурса;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ют итоги первого этапа Конкурса протоколом в двух экземплярах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 по 6 августа 2025 года направляют в комитет по экономике и инвестициям администрации муниципального образования «Город Саратов» один экземпляр протокола об итогах первого этапа Конкурса, заявки и фотоматериалы победителей и призер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второго этапа Конкурса и подведения его итогов               создается городская конкурсная комиссия по подведению итогов Конкурса     на лучшее оформление и благоустройство прилегающей территории предприятий и организаций потребительского рынка (далее – городская конкурсная комиссия)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членов городской конкурсной комиссии оценивает участников Конкурса в соответствии с критериями оценки, утвержденными приложением № 2 к настоящему Положению. 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бедители Конкурса определяются городской конкурсной комиссией в один этап, коллегиально. По решению председателя городской конкурсной комиссии голосование может проводиться дистанционно. 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 каждому победителю (призеру) первого этапа Конкурса члены городской конкурсной комиссии проставляют баллы от 1 до 5 в соответствии с критериями оценки, итоговое количество баллов каждого участника суммируется. 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На основании оценок членов городской конкурсной комиссии заполняется сводная таблица, итоговый балл каждого участника Конкурса суммируется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о итогам Конкурса городская конкурсная комиссия определяет победителя и призеров среди предприятий потребительского рынка в каждой группе участников и принимает решение, которое оформляется протоколом и подписывается председателем, заместителем председателя и секретарем городской конкурсной комиссии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бедителями Конкурса являются участники, набравшие наибольшее количество баллов в каждой группе. При равном количестве баллов решение о присуждении призового места принимается простым большинством голосов членов городской конкурсной комиссии путем открытого голосования. Право решающего голоса имеет председатель городской конкурсной комиссии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Городская конкурсн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ия правомочна принимать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городской конкурсной комиссии присутствует не менее чем 50 процентов от общего числа ее членов. 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Награждение победителей и призеров Конкурса проводится не позднее 14 сентября 2025 года.                                                                              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9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ложению</w:t>
      </w:r>
    </w:p>
    <w:p>
      <w:pPr>
        <w:pStyle w:val="Normal"/>
        <w:tabs>
          <w:tab w:val="clear" w:pos="708"/>
          <w:tab w:val="left" w:pos="79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1" w:leader="none"/>
        </w:tabs>
        <w:jc w:val="center"/>
        <w:rPr>
          <w:b/>
          <w:b/>
          <w:color w:val="F2F2F2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форма заявки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на лучшее офор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лагоустройство прилегающей территори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именование предприятия потребительского рынка – участника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зяйствующий субъект (индивидуальный предприниматель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е лицо), ИН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хозяйствующего субъ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уководителя, должность (полностью), контактный телефон руко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нтактное лицо, отвечающее за участие в Конкурсе (Ф.И.О.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дрес нахождения предприятия – участника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редприятия, численность работ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руппа - из пункта 1.5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ичие организованного доступа на объект маломобильных групп на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социальных проектах и общественной жизн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</w:t>
        <w:tab/>
        <w:tab/>
        <w:tab/>
        <w:t xml:space="preserve"> _____________</w:t>
        <w:tab/>
        <w:t xml:space="preserve"> ________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ата                         М.П.                  подпись                               Ф.И.О. руководителя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к заполненной заявке предприятия участники прилагают фотоматериалы, не менее 5 фотографий объекта       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>ложение № 2 к Полож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 на лучшее оформлен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 предприятий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ной комиссией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92"/>
        <w:gridCol w:w="1984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здания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, вит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над в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изованного доступа  на объект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входной группы, крыльца, ступе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ывески, ее соответствие требованиям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илегающей территори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лагоустроенных клумб, газонов, декоративных кустарников,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бильного озеленения: кашпо, вазоны, контейн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формлении предприятия  дизайнерских концепций, применение совреме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асфальтового (плиточного)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ых проектах и общественной жизн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июля 2025 года № 3150-р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курсной комиссии по подведению итогов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оформление и благоустройство прилегающе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потребительского ры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9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40" w:after="40"/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 по эконом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40" w:after="40"/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комитета по экономике и инвестициям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40" w:after="40"/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начальника отдела инвестиционной политики и взаимодействия                        с субъектами предпринимательской деятельности управления социально-экономического развития комитета по экономике и инвестициям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муниципального образования «Город Саратов»</w:t>
            </w:r>
          </w:p>
        </w:tc>
      </w:tr>
    </w:tbl>
    <w:p>
      <w:pPr>
        <w:pStyle w:val="Normal"/>
        <w:spacing w:before="40" w:after="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8"/>
        <w:widowControl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итель комитета </w:t>
      </w:r>
      <w:r>
        <w:rPr>
          <w:rFonts w:cs="Times New Roman" w:ascii="Times New Roman" w:hAnsi="Times New Roman"/>
          <w:sz w:val="28"/>
          <w:szCs w:val="28"/>
        </w:rPr>
        <w:t>по общественным отношениям администрации муниципального образования «Город Саратов»;</w:t>
      </w:r>
    </w:p>
    <w:p>
      <w:pPr>
        <w:pStyle w:val="Style19"/>
        <w:tabs>
          <w:tab w:val="clear" w:pos="708"/>
          <w:tab w:val="left" w:pos="965" w:leader="none"/>
        </w:tabs>
        <w:spacing w:before="40" w:after="4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- представитель </w:t>
      </w:r>
      <w:r>
        <w:rPr>
          <w:rFonts w:cs="Times New Roman" w:ascii="Times New Roman" w:hAnsi="Times New Roman"/>
          <w:color w:val="000000"/>
          <w:sz w:val="28"/>
        </w:rPr>
        <w:t xml:space="preserve">комитета по архитектуре </w:t>
      </w:r>
      <w:r>
        <w:rPr>
          <w:rFonts w:cs="Times New Roman" w:ascii="Times New Roman" w:hAnsi="Times New Roman"/>
          <w:sz w:val="28"/>
          <w:lang w:eastAsia="ru-RU"/>
        </w:rPr>
        <w:t>администрации муниципального образования «Город Саратов»;</w:t>
      </w:r>
    </w:p>
    <w:p>
      <w:pPr>
        <w:pStyle w:val="Style18"/>
        <w:widowControl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представитель комитета муниципального контроля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Город Саратов»;</w:t>
      </w:r>
    </w:p>
    <w:p>
      <w:pPr>
        <w:pStyle w:val="Style18"/>
        <w:widowControl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комитета по жилищно-коммунального хозяйству администрации муниципального образования «Город Саратов»; </w:t>
      </w:r>
    </w:p>
    <w:p>
      <w:pPr>
        <w:pStyle w:val="Style18"/>
        <w:widowControl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комитета дорожного хозяйства и благоустройства администрации муниципального образования «Город Сарат ов».</w:t>
        <w:tab/>
        <w:tab/>
        <w:tab/>
        <w:t xml:space="preserve">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1:00Z</dcterms:created>
  <dc:creator>1</dc:creator>
  <dc:description/>
  <dc:language>en-US</dc:language>
  <cp:lastModifiedBy>Мартасова</cp:lastModifiedBy>
  <cp:lastPrinted>2025-07-04T12:39:00Z</cp:lastPrinted>
  <dcterms:modified xsi:type="dcterms:W3CDTF">2025-07-04T10:41:00Z</dcterms:modified>
  <cp:revision>2</cp:revision>
  <dc:subject/>
  <dc:title>ПОЛОЖЕНИЕ</dc:title>
</cp:coreProperties>
</file>