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апреля 2019 года № 10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рганизации празднования</w:t>
      </w:r>
    </w:p>
    <w:p>
      <w:pPr>
        <w:pStyle w:val="Normal"/>
        <w:rPr>
          <w:sz w:val="28"/>
        </w:rPr>
      </w:pPr>
      <w:r>
        <w:rPr>
          <w:sz w:val="28"/>
        </w:rPr>
        <w:t>58-й годовщины полета в космос</w:t>
      </w:r>
    </w:p>
    <w:p>
      <w:pPr>
        <w:pStyle w:val="Normal"/>
        <w:rPr>
          <w:sz w:val="28"/>
        </w:rPr>
      </w:pPr>
      <w:r>
        <w:rPr>
          <w:sz w:val="28"/>
        </w:rPr>
        <w:t>Ю.А. Гага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массового отдыха жителей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лан организационных мероприятий по подготовке и проведению празднования 58-й годовщины полета в космос Ю.А. Гагарина          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лан культурно-массовых мероприятий, посвященных                   58-й годовщине полета в космос Ю.А. Гагари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план культурно-массовых мероприятий, посвященных 58-й годовщине полета в космос Ю.А. Гагарина,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      на заместителя главы администрации муниципального образования      «Город Саратов» по социальной сфере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0"/>
        <w:ind w:left="10773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20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220"/>
        <w:ind w:firstLine="10773"/>
        <w:rPr>
          <w:sz w:val="28"/>
          <w:szCs w:val="28"/>
        </w:rPr>
      </w:pPr>
      <w:r>
        <w:rPr>
          <w:sz w:val="28"/>
          <w:szCs w:val="28"/>
        </w:rPr>
        <w:t>от 1 апреля 2019 года № 101-р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auto" w:line="220"/>
        <w:jc w:val="center"/>
        <w:rPr>
          <w:b/>
          <w:b/>
          <w:sz w:val="28"/>
        </w:rPr>
      </w:pPr>
      <w:r>
        <w:rPr>
          <w:b/>
          <w:sz w:val="28"/>
        </w:rPr>
        <w:t>организационных мероприятий по подготовке и проведению празднования</w:t>
      </w:r>
    </w:p>
    <w:p>
      <w:pPr>
        <w:pStyle w:val="Normal"/>
        <w:spacing w:lineRule="auto" w:line="220"/>
        <w:jc w:val="center"/>
        <w:rPr>
          <w:b/>
          <w:b/>
          <w:sz w:val="28"/>
        </w:rPr>
      </w:pPr>
      <w:r>
        <w:rPr>
          <w:b/>
          <w:sz w:val="28"/>
        </w:rPr>
        <w:t>58-й годовщины полета в космос Ю.А. Гагарина</w:t>
      </w:r>
    </w:p>
    <w:p>
      <w:pPr>
        <w:pStyle w:val="Normal"/>
        <w:spacing w:lineRule="auto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76"/>
        <w:gridCol w:w="9"/>
        <w:gridCol w:w="2204"/>
        <w:gridCol w:w="5583"/>
      </w:tblGrid>
      <w:tr>
        <w:trPr>
          <w:trHeight w:val="2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организационного комитета по подготовке и проведению праздничных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                     «Город Саратов» по социальной сфере, отдел организационно-контрольной         работы администрации муниципального образования «Город Саратов»,             управление по культуре администрации муниципального образования                «Город Саратов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 города: изготовление                 и размещение баннеров, постеров на сити-бордах, информационных растяжек, оформление остановочных павильон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апреля</w:t>
            </w:r>
          </w:p>
          <w:p>
            <w:pPr>
              <w:pStyle w:val="Style22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муниципального образования «Город Саратов»,</w:t>
            </w:r>
          </w:p>
          <w:p>
            <w:pPr>
              <w:pStyle w:val="Style22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наружной рекламе                          и художественному оформлению администрации муниципального образования «Город Саратов»,</w:t>
            </w:r>
          </w:p>
          <w:p>
            <w:pPr>
              <w:pStyle w:val="Style22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ородской центр размещения рекламы»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 площади                          им. Ю.А. Гагарина на Набережной Космонавтов, установка тематического баннер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администрации муниципального образования                    «Город Саратов»</w:t>
            </w:r>
          </w:p>
        </w:tc>
      </w:tr>
      <w:tr>
        <w:trPr>
          <w:trHeight w:val="6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электроэнергии звукоусилительной  и звуковоспроизводящей аппаратуры во время проведения праздничных мероприят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аргорсвет»</w:t>
            </w:r>
          </w:p>
        </w:tc>
      </w:tr>
      <w:tr>
        <w:trPr>
          <w:trHeight w:val="6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ов и приглашение гостей                  на праздничные мероприят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апреля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контрольной работы администрации муниципального образования «Город Саратов»,       управление по культуре администрации муниципального образования                «Город Саратов»</w:t>
            </w:r>
          </w:p>
        </w:tc>
      </w:tr>
      <w:tr>
        <w:trPr>
          <w:trHeight w:val="6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устройства и выполнения санитарных норм в местах проведения праздничных мероприятий на территории гор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</w:t>
            </w:r>
          </w:p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я мероприят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ов муниципального образования «Город Саратов», комитет дорожного хозяйства, благоустройства                 и транспорта администрации муниципального образования                     «Город Саратов», МУП «Саргорсвет»,   </w:t>
            </w:r>
          </w:p>
        </w:tc>
      </w:tr>
      <w:tr>
        <w:trPr>
          <w:trHeight w:val="6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обслуживание праздничных мероприят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дорожного хозяйства, благоустройства и транспорта администрации муниципального образования «Город Саратов»,</w:t>
            </w:r>
          </w:p>
          <w:p>
            <w:pPr>
              <w:pStyle w:val="Style2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Транспортное управление»,</w:t>
            </w:r>
          </w:p>
          <w:p>
            <w:pPr>
              <w:pStyle w:val="Style2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П «Саратовгорэлектротранс»</w:t>
            </w:r>
          </w:p>
          <w:p>
            <w:pPr>
              <w:pStyle w:val="Style2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ежурной смены                       МКУ «Саратовская городская служба спасения»         во время проведения праздничных мероприят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ащиты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й города от чрезвычайных ситуаций администрации муниципального образования «Город Саратов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дико-санитарного обслуживания участников праздничных мероприятий, дежурства бригад скорой медицинской помощи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аратовской области «Управление           по организации оказания медицинской помощи» (по согласованию)</w:t>
            </w:r>
          </w:p>
        </w:tc>
      </w:tr>
      <w:tr>
        <w:trPr>
          <w:trHeight w:val="6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храны общественного порядка                во время проведения праздничных мероприят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городу Саратову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ных планов основных праздничных мероприят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апрел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администрации муниципального образования               «Город Саратов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хода подготовки и проведения праздничных мероприят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щественным отношениям, анализу и информации администрации муниципального образования                   «Город Сарат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                                                                                  М.В. Макуров</w:t>
      </w:r>
      <w:r>
        <w:br w:type="page"/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990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left="10773" w:hanging="0"/>
        <w:rPr>
          <w:b/>
          <w:b/>
          <w:bCs/>
          <w:sz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10773"/>
        <w:rPr>
          <w:bCs/>
          <w:sz w:val="28"/>
          <w:szCs w:val="28"/>
        </w:rPr>
      </w:pPr>
      <w:r>
        <w:rPr>
          <w:bCs/>
          <w:sz w:val="28"/>
          <w:szCs w:val="28"/>
        </w:rPr>
        <w:t>от 1 апреля 2019 года № 101-р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ых мероприятий, посвященных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летию полета в космос Ю.А. Гагарин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35"/>
        <w:gridCol w:w="4286"/>
        <w:gridCol w:w="2638"/>
        <w:gridCol w:w="315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стиваль детского и юношеского творчества «Галактика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ОООО «Знание»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планета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жского район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Саратова по шахматам среди ветерано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ьная спортивная школа» (подразделение № 7, шахматный за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4.2019- 11.04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физической культуре и спорту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портивные соревнования </w:t>
              <w:br/>
              <w:t>«В космос готовы!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ые дошкольные образовательные орган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4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ировского район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тудии прикладного творчества «Фантазия» и студии живописи «Арт-Микс» «</w:t>
            </w:r>
            <w:r>
              <w:rPr>
                <w:sz w:val="28"/>
                <w:szCs w:val="28"/>
                <w:shd w:fill="FFFFFF" w:val="clear"/>
              </w:rPr>
              <w:t>Дорога  в пятый океан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Дом культуры «Звезд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4.2019 - 14.04.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 администрации муниципального образования </w:t>
            </w:r>
          </w:p>
          <w:p>
            <w:pPr>
              <w:pStyle w:val="Normal"/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чтецов </w:t>
            </w:r>
            <w:r>
              <w:rPr>
                <w:sz w:val="28"/>
                <w:szCs w:val="28"/>
              </w:rPr>
              <w:t xml:space="preserve">«Космос далекий и близкий». </w:t>
            </w:r>
            <w:r>
              <w:rPr>
                <w:color w:val="000000"/>
                <w:sz w:val="28"/>
                <w:szCs w:val="28"/>
              </w:rPr>
              <w:t>Встреча с ветеранами военной службы на космодромах Байконур и Плесецк Груновым А.Н. и Бакановым И.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изованная библиотечная система» (библиотека № 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жского района муниципального образования «Город Саратов», управление по культуре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крытое Первенство города Саратова по скалолазанию на искусственном рельеф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ВО «Саратовский  государственный аграрный университет име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И. Вавилова», скалод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6.04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Большое космическое путешествие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«Гимназия № 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жского района муниципального образовани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фестиваля «Страна чудес – страна талантов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 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Заочный</w:t>
            </w:r>
            <w:r>
              <w:rPr>
                <w:sz w:val="28"/>
                <w:szCs w:val="28"/>
              </w:rPr>
              <w:t xml:space="preserve"> конкурс школьных презентаций «На космических просторах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«СОШ № 1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чтецов </w:t>
            </w:r>
            <w:r>
              <w:rPr>
                <w:sz w:val="28"/>
                <w:szCs w:val="28"/>
              </w:rPr>
              <w:t>«Космос далекий и близкий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аратовская региональная общественная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ультурно-просветительная организация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Центр Духовной Культуры»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жского район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нолекторий передвижного планетария «Галактика» «Звездный путь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У «СОШ № 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актовый зал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04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ткрытый слет отрядов юных космонавтов «Нас зовут космические дали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1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           «Город Сара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4365" w:leader="none"/>
                <w:tab w:val="left" w:pos="-4260" w:leader="none"/>
                <w:tab w:val="left" w:pos="-4005" w:leader="none"/>
              </w:tabs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о-игровая программа «Через тернии к звездам»</w:t>
            </w:r>
          </w:p>
          <w:p>
            <w:pPr>
              <w:pStyle w:val="Normal"/>
              <w:snapToGrid w:val="false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4365" w:leader="none"/>
                <w:tab w:val="left" w:pos="-4260" w:leader="none"/>
                <w:tab w:val="left" w:pos="-4005" w:leader="none"/>
              </w:tabs>
              <w:snapToGrid w:val="false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ДО «Дом детского творчества «Солнечный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</w:t>
            </w:r>
          </w:p>
          <w:p>
            <w:pPr>
              <w:pStyle w:val="Style21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«Звезды и планеты Солнечной системы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луб «Солнечный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4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 администрации муниципального образования </w:t>
            </w:r>
          </w:p>
          <w:p>
            <w:pPr>
              <w:pStyle w:val="Normal"/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вездная мозаика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Дом культуры «Звезд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пуск действующей модели ракеты «Восток» - показательные выступления юных авторов технических проекто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крытая площадка по адресу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Шелковичная, 1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оехали!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вер на Ильинской площад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  <w:p>
            <w:pPr>
              <w:pStyle w:val="Normal"/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center" w:pos="5626" w:leader="none"/>
              </w:tabs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365" w:leader="none"/>
                <w:tab w:val="left" w:pos="-4260" w:leader="none"/>
                <w:tab w:val="left" w:pos="-4005" w:leader="none"/>
              </w:tabs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center" w:pos="56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 xml:space="preserve">Познавательный час «Гагаринские места в Саратове», 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center" w:pos="56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слайд-экскурсия 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center" w:pos="56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 xml:space="preserve">из цикла по краеведению </w:t>
            </w:r>
            <w:r>
              <w:rPr>
                <w:color w:val="000000"/>
                <w:sz w:val="28"/>
                <w:szCs w:val="28"/>
              </w:rPr>
              <w:t>«Саратов - любимый сердцу уголок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изованная библиотечная система» (библиотека № 1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365" w:leader="none"/>
                <w:tab w:val="left" w:pos="-4260" w:leader="none"/>
                <w:tab w:val="left" w:pos="-4005" w:leader="none"/>
              </w:tabs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</w:t>
            </w:r>
          </w:p>
          <w:p>
            <w:pPr>
              <w:pStyle w:val="Style21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о-познавательный час ко Дню космонавтики «Человек открывает Вселенную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 «Областная специальная библиотека для слепых» (Детский пар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знавательная программа  «Космос далекий и близкий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  <w:t>МУК «ДК химиков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, 宋体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1.0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2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еда с ветеранами производства, участниками событий первого полета человека в космос «Встреча трех поколений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О «Электроисточник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музей боевой и трудовой слав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здничный концерт, посвященный 58-й годовщине первого полета человека в космос </w:t>
            </w:r>
            <w:r>
              <w:rPr>
                <w:color w:val="000000"/>
                <w:sz w:val="28"/>
                <w:szCs w:val="28"/>
              </w:rPr>
              <w:t>«Космическое путешествие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ДО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ентр дополнительного образовани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  <w:p>
            <w:pPr>
              <w:pStyle w:val="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Космические путешественники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ДО «</w:t>
            </w:r>
            <w:r>
              <w:rPr>
                <w:color w:val="000000"/>
                <w:sz w:val="28"/>
                <w:szCs w:val="28"/>
              </w:rPr>
              <w:t>Центр дополнительного обра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Церемония вручения паспорта гражданина Российской Федерации «Я – гражданин России!», посвященная Дню космонавти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МОУ «СОШ № 54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4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соревнования по плаванию «Быть Первым!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9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ссейн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онный городской весенний легкоатлетический кросс, посвященный Дню космонавти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Космонав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4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, посвященный 58-й годовщине первого полета человека в космо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Ю.А. Гаг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Космонав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04.201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Выставка студий декоративно-прикладного творчества «Волшебный лоскуток» и «Дамские секреты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луб «Арлекин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ко Дню космонавтики «В космос вместе полетим?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Дом культуры «Звезд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ые программы для дошкольников и младших школьников «Первый космонавт Земли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К «Областная библиоте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и юнош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С. Пушкин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04.20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мероприятие «Посвящение в гагаринцы!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 6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м. О.И. Янковского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еатрализованное представление «Космические тайны», посвященное Дню космонавти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  <w:t>МУК «ДК химиков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, 宋体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2.0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12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5" w:leader="none"/>
                <w:tab w:val="left" w:pos="-4260" w:leader="none"/>
                <w:tab w:val="left" w:pos="-40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игра «Наш старт», посвященная Дню космонавти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5" w:leader="none"/>
                <w:tab w:val="left" w:pos="-4260" w:leader="none"/>
                <w:tab w:val="left" w:pos="-40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У «СОШ № 44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Космический полет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5" w:leader="none"/>
                <w:tab w:val="left" w:pos="-4260" w:leader="none"/>
                <w:tab w:val="left" w:pos="-40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У «Лицей № 56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летчиком-испытателем  Богульмовым В.Б. и работницей космодрома Байконур Ивашковой Н.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«Лицей № 37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актовый зал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04.20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концерт «Зем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 иллюминаторе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Городской дом культуры национального твор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          «Город Сарат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58-й годовщине первого полета в космо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Лицей №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С. Пушкин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ловек и космос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</w:t>
            </w:r>
            <w:r>
              <w:rPr>
                <w:color w:val="000000"/>
                <w:sz w:val="28"/>
                <w:szCs w:val="28"/>
              </w:rPr>
              <w:t>Центр детского творчества</w:t>
            </w:r>
            <w:r>
              <w:rPr>
                <w:sz w:val="28"/>
                <w:szCs w:val="28"/>
              </w:rPr>
              <w:t>» Кировского района города Сарато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tLeast" w:line="1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Арт-фестиваль «На звездных и земных орбитах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крытая площадка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ул. им. Лисина С.П., д. № 7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4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           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tLeast" w:line="1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0"/>
              <w:jc w:val="left"/>
              <w:rPr>
                <w:bCs/>
              </w:rPr>
            </w:pPr>
            <w:r>
              <w:rPr/>
              <w:t xml:space="preserve">Концерт </w:t>
            </w:r>
            <w:r>
              <w:rPr>
                <w:bCs/>
              </w:rPr>
              <w:t>«Он сказал: «Поехали!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 «Саратовская кадетская школа-интернат № 2 им. </w:t>
            </w:r>
            <w:r>
              <w:rPr>
                <w:sz w:val="28"/>
                <w:szCs w:val="28"/>
                <w:shd w:fill="FFFFFF" w:val="clear"/>
              </w:rPr>
              <w:t>В.В. Талалихина</w:t>
            </w:r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4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 администрации муниципального образования </w:t>
            </w:r>
          </w:p>
          <w:p>
            <w:pPr>
              <w:pStyle w:val="Normal"/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tLeast" w:line="1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оржественное мероприятие «Поехали!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Ю.А. Гагар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           «Город Саратов»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tLeast" w:line="1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tLeast" w:line="1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цертно-развлекательная программа «Гагарин навсегда!!!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Волжск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 администрации муниципального образования </w:t>
            </w:r>
          </w:p>
          <w:p>
            <w:pPr>
              <w:pStyle w:val="Normal"/>
              <w:rPr>
                <w:rFonts w:eastAsia="SimSun, 宋体;Times New Roman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tLeast" w:line="1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Саратова по городошному спорту, посвященное Дню космонавти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.2019- 14.04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физической культуре и спорту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</w:tbl>
    <w:p>
      <w:pPr>
        <w:pStyle w:val="Normal"/>
        <w:spacing w:lineRule="auto" w:line="21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                                                                                                                                          М.В. Макуров</w:t>
      </w:r>
    </w:p>
    <w:p>
      <w:pPr>
        <w:pStyle w:val="Normal"/>
        <w:spacing w:lineRule="auto" w:line="21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56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W8Num2z0">
    <w:name w:val="WW8Num2z0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Без интервала Знак"/>
    <w:basedOn w:val="Style13"/>
    <w:qFormat/>
    <w:rPr>
      <w:rFonts w:ascii="Calibri" w:hAnsi="Calibri" w:eastAsia="Arial" w:cs="Calibri"/>
      <w:kern w:val="2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onstantia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3:00Z</dcterms:created>
  <dc:creator>User</dc:creator>
  <dc:description/>
  <dc:language>en-US</dc:language>
  <cp:lastModifiedBy>дело_313</cp:lastModifiedBy>
  <cp:lastPrinted>2019-03-29T16:03:00Z</cp:lastPrinted>
  <dcterms:modified xsi:type="dcterms:W3CDTF">2019-04-02T07:03:00Z</dcterms:modified>
  <cp:revision>2</cp:revision>
  <dc:subject/>
  <dc:title/>
</cp:coreProperties>
</file>