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0 июня 2025 года № 3074-р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</w:rPr>
        <w:t>ул. Дальний Затон, дом б/н лит. Ж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0 мая 2025 года № 37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Дальний Затон, дом б/н лит. Ж, аварийным и подлежащим сносу и ос</w:t>
      </w:r>
      <w:r>
        <w:rPr>
          <w:sz w:val="28"/>
          <w:szCs w:val="28"/>
        </w:rPr>
        <w:t>уществить снос указанного дома до 1 июня 2028 год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Дальний Затон, дом б/н лит. Ж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</w:t>
      </w:r>
    </w:p>
    <w:p>
      <w:pPr>
        <w:pStyle w:val="Style17"/>
        <w:ind w:firstLine="709"/>
        <w:jc w:val="both"/>
        <w:rPr/>
      </w:pPr>
      <w:r>
        <w:rPr>
          <w:sz w:val="28"/>
        </w:rPr>
        <w:t>4. Администрации Волжского района муниципального образования                     «Город Саратов»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недопущению повторного заселения жилых помещений в многоквартирном доме, расположенном по адресу: г. Саратов,</w:t>
      </w:r>
      <w:r>
        <w:rPr>
          <w:sz w:val="28"/>
        </w:rPr>
        <w:t xml:space="preserve"> ул. Дальний Затон, дом б/н лит. Ж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2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30 мая 2025 года № 37/25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ind w:firstLine="709"/>
        <w:jc w:val="both"/>
        <w:rPr/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09"/>
        <w:jc w:val="both"/>
        <w:rPr/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г. Саратов, ул. Дальний Затон, дом б/н лит. Ж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Дальний Затон, дом б/н лит. Ж,          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7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7:00Z</dcterms:created>
  <dc:creator>celerond336</dc:creator>
  <dc:description/>
  <dc:language>en-US</dc:language>
  <cp:lastModifiedBy>Мартасова</cp:lastModifiedBy>
  <cp:lastPrinted>2025-07-08T11:45:00Z</cp:lastPrinted>
  <dcterms:modified xsi:type="dcterms:W3CDTF">2025-07-09T04:57:00Z</dcterms:modified>
  <cp:revision>2</cp:revision>
  <dc:subject/>
  <dc:title>ПРОЕКТ</dc:title>
</cp:coreProperties>
</file>