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5 года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19 июля 2013 года № 1461 «О способе расчета расстояния от организаций и объектов, на которых не допускается розничная продажа алкогольной продукции, до границ прилегающих              к ним территор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9 июля 2013 года № 1461 «О способе расчета расстояния от организаций и объектов, на которых не допускается розничная продажа алкогольной продукции, до границ прилегающих к ним территор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постановл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еделить следующий способ расчета расстояния от зданий, строений, сооружений, помещений, мест, перечень которых установлен подпунктом 10 пункта 2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до границ прилегающих к ним территорий - расчет расстояния производится по кратчайшему расстоянию по прямой линии (по радиусу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бособленной территории - от входа для посетителей на обособленную территорию до входа для посетителей в стационарный торговый объект (предприятие общественного пита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кольких входов для посетителей на обособленную территорию, границы прилегающей территории определяются к каждому вх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бособленной территории - от входа для посетителей в здание (строение, сооружение, помещение) до входа для посетителей в стационарный торговый объект (предприятие общественного пита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кольких входов для посетителей - границы прилегающей территории определяются к каждому вход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е, служебные и иные входы (выходы) в здания, строения, сооружения, помещения, места, указанные в пункте 1 настоящего постановления, не используемые для посетителей, при определении границ прилегающих территорий не учитыва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3 постановления </w:t>
      </w:r>
      <w:r>
        <w:rPr>
          <w:rFonts w:cs="Times New Roman" w:ascii="Times New Roman" w:hAnsi="Times New Roman"/>
          <w:sz w:val="28"/>
          <w:szCs w:val="28"/>
        </w:rPr>
        <w:t>слова «детских», «оптовых и розничных рынков», «и иных мест массового скопления граждан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о всем тексте постановления слова «комитет по экономике» заменить словами «комитет по экономике и инвестициям», </w:t>
      </w:r>
      <w:r>
        <w:rPr>
          <w:rFonts w:cs="Times New Roman" w:ascii="Times New Roman" w:hAnsi="Times New Roman"/>
          <w:bCs/>
          <w:sz w:val="28"/>
          <w:szCs w:val="28"/>
        </w:rPr>
        <w:t>слова «заместителя главы администрации муниципального образования «Город Саратов» по экономическим вопросам» заменить словами «заместителя главы администрации муниципального образования «Город Саратов» по эконом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 Порядка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Город Саратов» цифры «76», «(8452) 27-84-65» заменить цифрами «78», «(8452) 74-87-23» соответственно, дополнить словами «кабинет № 12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1:00Z</dcterms:created>
  <dc:creator>Панфилов_АА</dc:creator>
  <dc:description/>
  <dc:language>en-US</dc:language>
  <cp:lastModifiedBy>дело_313</cp:lastModifiedBy>
  <cp:lastPrinted>2025-02-19T14:27:00Z</cp:lastPrinted>
  <dcterms:modified xsi:type="dcterms:W3CDTF">2025-02-20T13:51:00Z</dcterms:modified>
  <cp:revision>2</cp:revision>
  <dc:subject/>
  <dc:title/>
</cp:coreProperties>
</file>