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мая 2024 года № 231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СПГЭС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 </w:t>
      </w:r>
      <w:r>
        <w:rPr>
          <w:color w:val="000000"/>
          <w:spacing w:val="1"/>
          <w:sz w:val="28"/>
          <w:szCs w:val="28"/>
        </w:rPr>
        <w:t>АО «СПГЭС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ул. Белоглинская, д. № 40, ОГРН 1026403349950</w:t>
      </w:r>
      <w:r>
        <w:rPr>
          <w:sz w:val="28"/>
          <w:szCs w:val="28"/>
        </w:rPr>
        <w:t xml:space="preserve">, ИНН 6454006283) публичный сервитут площадью 319 кв. м, описание местоположения:                      г. Саратов, ул. Крымская/просп. Энтузиастов в Заводском районе,                            в отношении частей земельных участков с кадастровыми номерами </w:t>
      </w:r>
      <w:r>
        <w:rPr>
          <w:bCs/>
          <w:sz w:val="28"/>
          <w:szCs w:val="28"/>
          <w:shd w:fill="FFFFFF" w:val="clear"/>
        </w:rPr>
        <w:t xml:space="preserve">64:48:020335:41, 64:48:020335:15, 64:48:020358:65 </w:t>
      </w:r>
      <w:r>
        <w:rPr>
          <w:sz w:val="28"/>
          <w:szCs w:val="28"/>
        </w:rPr>
        <w:t>и земель, государственная собственность на которые не разграничена, в кадастровых кварталах 64:48:020335, 64:48:020358 в целях эксплуатации объект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35"/>
        <w:gridCol w:w="283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значение характерных точек границ</w:t>
            </w:r>
            <w:bookmarkStart w:id="0" w:name="_GoBack"/>
            <w:bookmarkEnd w:id="0"/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47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77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47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79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47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79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46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79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43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79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37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79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36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79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35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89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35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09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35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09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35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10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27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10,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13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09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11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09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11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19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11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29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11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39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11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55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11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65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11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66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10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66,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4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66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4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73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3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15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2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25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1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31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2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40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2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48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2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55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2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62,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2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69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1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75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1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93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1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94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9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94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0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94,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04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93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05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93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0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94,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08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94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08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93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09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93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09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95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09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95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08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95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0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95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9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95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0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95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95,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95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0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93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0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75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0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69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1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62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1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55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1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48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1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40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0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30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1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25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815,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3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65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3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65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793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65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10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65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10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55,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10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39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10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19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10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09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10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08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11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08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1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08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27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09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34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708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34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89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35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78,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35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78,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35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78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37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78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42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78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42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77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43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77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43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78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46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78,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46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77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1847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677,2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 xml:space="preserve">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 АО «СПГЭ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      в приложении к настоящему постановлению (приложение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мая 2024 года № 23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9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x 191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= 21,69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 № 1132-р «Об утверждении результатов определения кадастровой стоимости земельных участков, расположенных на территории Саратовской области,              по состоянию на 1 января 2022 год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   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БИК 016311121, получатель: УФК по Саратовской области (комитет по управлению имуществом города Саратова), ИНН 6450003860,                           КПП 645501001, ОКТМО 63701000, КБК 04611105312040000120.</w:t>
      </w:r>
    </w:p>
    <w:p>
      <w:pPr>
        <w:pStyle w:val="TextBody"/>
        <w:spacing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2:00Z</dcterms:created>
  <dc:creator>d.a.julina</dc:creator>
  <dc:description/>
  <dc:language>en-US</dc:language>
  <cp:lastModifiedBy>Мартасова</cp:lastModifiedBy>
  <cp:lastPrinted>2023-07-20T17:39:00Z</cp:lastPrinted>
  <dcterms:modified xsi:type="dcterms:W3CDTF">2024-05-17T12:12:00Z</dcterms:modified>
  <cp:revision>2</cp:revision>
  <dc:subject/>
  <dc:title>ПРОЕКТ</dc:title>
</cp:coreProperties>
</file>