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2021 года № 2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ых участков и объектов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недвижимости для муниципальных нужд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о статьями 49, 56.3, 56.6, 56.7 Земельного кодекса Российской Федерации, статьей 239.2 Гражданск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проектом планировки территории для реконструкции линейного объекта – транспортного пересечения автомобильных дорог по ул. им. Чапаева В.И., ул. Шелковичной и ул. им. Серова А.К. на Ильинской площади в Октябрьском районе города Саратова     с проектом межевания в его составе, утвержденным постановлением администрации муниципального образования «Город Саратов» от 16 декабря 2016 года № 3880</w:t>
      </w:r>
    </w:p>
    <w:p>
      <w:pPr>
        <w:pStyle w:val="Normal"/>
        <w:spacing w:lineRule="auto" w:line="2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</w:rPr>
        <w:t>1. Изъять для муниципальных нужд: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емельный участок площадью 314 кв. м с кадастровым номером 64:48:050371:104, расположенный по адресу: г. Саратов, ул. им.               Чапаева В.И. (входящий в состав единого землепользования с кадастровым номером 64:48:050371:105)</w:t>
      </w:r>
      <w:r>
        <w:rPr>
          <w:bCs/>
          <w:sz w:val="28"/>
          <w:szCs w:val="28"/>
        </w:rPr>
        <w:t>, с расположенным на нем объектом недвижимости – нежилым зданием с кадастровым номером 64:48:000000:38235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емельный участок площадью 68 кв. м с кадастровым номером 64:48:050371:103, расположенный по адресу: г. Саратов, ул. им.                Чапаева В.И. (входящий в состав единого землепользования с кадастровым номером 64:48:050371:105)</w:t>
      </w:r>
      <w:r>
        <w:rPr>
          <w:bCs/>
          <w:sz w:val="28"/>
          <w:szCs w:val="28"/>
        </w:rPr>
        <w:t>, с расположенными на нем объектами недвижимости – нежилыми помещениями с кадастровыми номерами 64:48:000000:50278, 64:48:050362:528</w:t>
      </w:r>
      <w:r>
        <w:rPr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земельный участок площадью 116 кв. м с кадастровым номером 64:48:050371:922, расположенный по адресу: г. Саратов, </w:t>
      </w:r>
      <w:r>
        <w:rPr>
          <w:bCs/>
          <w:sz w:val="28"/>
          <w:szCs w:val="28"/>
        </w:rPr>
        <w:t>Ильинская пл.,              з/у № 2Д, с расположенным на нем объектом недвижимости – нежилым зданием с кадастровым номером 64:48:050371:340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земельный участок площадью 7 кв. м с кадастровым номером 64:48:050371:21, расположенный по адресу: г. Саратов, </w:t>
      </w:r>
      <w:r>
        <w:rPr>
          <w:bCs/>
          <w:sz w:val="28"/>
          <w:szCs w:val="28"/>
        </w:rPr>
        <w:t>Ильинская</w:t>
      </w:r>
      <w:r>
        <w:rPr>
          <w:sz w:val="28"/>
          <w:szCs w:val="28"/>
        </w:rPr>
        <w:t xml:space="preserve"> пл.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емельный участок площадью 115 кв. м с кадастровым номером 64:48:050371:67, расположенный по адресу: г. Саратов, </w:t>
      </w:r>
      <w:r>
        <w:rPr>
          <w:bCs/>
          <w:sz w:val="28"/>
          <w:szCs w:val="28"/>
        </w:rPr>
        <w:t>ул. им.              Чапаева В.И. (Ильинская пл.), с расположенными на нем объектами недвижимости – нежилыми помещениями с кадастровыми номерами 64:48:030404:336, 64:48:000000:217543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</w:rPr>
        <w:t xml:space="preserve">- земельный участок площадью 144 кв. м с кадастровым номером 64:48:050371:23, расположенный по адресу: г. Саратов, </w:t>
      </w:r>
      <w:r>
        <w:rPr>
          <w:bCs/>
          <w:sz w:val="28"/>
          <w:szCs w:val="28"/>
        </w:rPr>
        <w:t xml:space="preserve">пл. Ильинская,           </w:t>
      </w:r>
      <w:r>
        <w:rPr>
          <w:sz w:val="28"/>
          <w:szCs w:val="28"/>
        </w:rPr>
        <w:t>с расположенными на нем объектами: нежилым зданием с кадастровым номером 64:48:050371:355, сооружением-замощением с кадастровым номером 64:48:050366:364, сооружением-ограждением с кадастровым номером 64:48:050366:354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емельный участок площадью 72 кв. м с кадастровым номером 64:48:050366:11, расположенный по адресу: г. Саратов, </w:t>
      </w:r>
      <w:r>
        <w:rPr>
          <w:bCs/>
          <w:sz w:val="28"/>
          <w:szCs w:val="28"/>
        </w:rPr>
        <w:t>Ильинская пл.,                  с расположенным на нем объектом недвижимости - нежилым зданием                         с кадастровым номером 64:48:050366:355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 Комитету по управлению имуществом города Саратова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 Направить копии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             в течение 10 дней со дня его изд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Наделить полномочиями по подписанию соглашения об изъятии недвижимости для муниципальных нужд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</w:t>
        <w:br/>
        <w:t>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муниципального образования             «Город Саратов» </w:t>
      </w:r>
      <w:r>
        <w:rPr>
          <w:rStyle w:val="Applestylespan"/>
          <w:sz w:val="28"/>
          <w:szCs w:val="28"/>
        </w:rPr>
        <w:t>по градостроительству и архитектуре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лава муниципального образования</w:t>
      </w:r>
    </w:p>
    <w:p>
      <w:pPr>
        <w:pStyle w:val="Style17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lang w:val="ru-RU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2:00Z</dcterms:created>
  <dc:creator>d.a.julina</dc:creator>
  <dc:description/>
  <dc:language>en-US</dc:language>
  <cp:lastModifiedBy>дело_313</cp:lastModifiedBy>
  <cp:lastPrinted>2021-10-21T15:19:00Z</cp:lastPrinted>
  <dcterms:modified xsi:type="dcterms:W3CDTF">2021-10-22T07:02:00Z</dcterms:modified>
  <cp:revision>2</cp:revision>
  <dc:subject/>
  <dc:title>ПРОЕКТ</dc:title>
</cp:coreProperties>
</file>