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 февраля 2025 года № 44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 из бюджета муниципального образования «Город Саратов» субсидий на иные цели муниципальным бюджетным учреждениям, в отношении которых администрация Волжского района муниципального образования «Город Саратов» осуществляет функции и полномочия главного распорядителя бюджетных средств</w:t>
      </w:r>
    </w:p>
    <w:p>
      <w:pPr>
        <w:pStyle w:val="Normal"/>
        <w:spacing w:lineRule="auto" w:line="24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Style w:val="Style20"/>
          <w:rFonts w:ascii="Times New Roman" w:hAnsi="Times New Roman" w:cs="Times New Roman"/>
          <w:sz w:val="28"/>
          <w:szCs w:val="28"/>
        </w:rPr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78.1</w:t>
        </w:r>
      </w:hyperlink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«Город Саратов» от 22 декабря 2020 года № 2634 «Об установлении Порядка определения объема и условий предоставления из бюджета муниципального образования «Город Саратов» муниципальным бюджетным и муниципальным автономным учрежде</w:t>
      </w:r>
      <w:r>
        <w:rPr>
          <w:rStyle w:val="Style20"/>
          <w:rFonts w:cs="Times New Roman" w:ascii="Times New Roman" w:hAnsi="Times New Roman"/>
          <w:sz w:val="28"/>
          <w:szCs w:val="28"/>
        </w:rPr>
        <w:t xml:space="preserve">ниям субсидий на иные цели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 Полужирный" w:hAnsi="Times New Roman Полужирный" w:cs="Times New Roman"/>
          <w:b/>
          <w:b/>
          <w:spacing w:val="20"/>
          <w:sz w:val="28"/>
          <w:szCs w:val="28"/>
        </w:rPr>
      </w:pPr>
      <w:r>
        <w:rPr>
          <w:rStyle w:val="Style20"/>
          <w:rFonts w:cs="Times New Roman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ConsPlusNormal"/>
        <w:spacing w:before="0" w:after="200"/>
        <w:ind w:firstLine="680"/>
        <w:contextualSpacing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rmal"/>
        <w:spacing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из бюджета муниципального образования «Город Саратов» субсидий на иные цели муниципальным бюджетным учреждениям, в отношении которых администрация Волжского района муниципального образования «Город Саратов» осуществляет функции и полномочия главного распорядителя бюджетных средств (приложение).</w:t>
      </w:r>
    </w:p>
    <w:p>
      <w:pPr>
        <w:pStyle w:val="ConsPlusNormal"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0"/>
          <w:rFonts w:cs="Times New Roman" w:ascii="Times New Roman" w:hAnsi="Times New Roman"/>
          <w:sz w:val="28"/>
          <w:szCs w:val="28"/>
        </w:rPr>
        <w:t>2. Отменить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а</w:t>
      </w:r>
      <w:r>
        <w:rPr>
          <w:rStyle w:val="Style20"/>
          <w:rFonts w:cs="Times New Roman" w:ascii="Times New Roman" w:hAnsi="Times New Roman"/>
          <w:sz w:val="28"/>
          <w:szCs w:val="28"/>
        </w:rPr>
        <w:t xml:space="preserve">дминистрации муниципального образования «Город Саратов»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от 26 января 2024 года № 260 «Об утверждении Порядка предоставления из бюджета муниципального образования «Город Саратов» субсидий на иные цели муниципальным бюджетным учреждениям, в отношении которых администрация Волжского района муниципального образования «Город Саратов» осуществляет функции и полномочия учредителя» (с изменениями)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Style w:val="Style20"/>
          <w:rFonts w:ascii="Times New Roman" w:hAnsi="Times New Roman" w:cs="Times New Roman"/>
          <w:color w:val="000000"/>
          <w:sz w:val="28"/>
          <w:szCs w:val="28"/>
        </w:rPr>
      </w:pPr>
      <w:bookmarkStart w:id="0" w:name="p_5"/>
      <w:bookmarkEnd w:id="0"/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 опубликования и распространяется на правоотношения, возникшие                             с 1 января 2025 года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остановления возложить на главу администрации Волжского района муниципального образования «Город Саратов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.В. Сур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  <w:bookmarkStart w:id="1" w:name="sub_2"/>
      <w:bookmarkStart w:id="2" w:name="sub_1"/>
      <w:bookmarkStart w:id="3" w:name="sub_2"/>
      <w:bookmarkStart w:id="4" w:name="sub_1"/>
      <w:bookmarkEnd w:id="3"/>
      <w:bookmarkEnd w:id="4"/>
      <w:r>
        <w:br w:type="page"/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/>
      </w:pPr>
      <w:bookmarkStart w:id="5" w:name="P36"/>
      <w:bookmarkEnd w:id="5"/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/>
      </w:pP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к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cs="Times New Roman" w:ascii="Times New Roman" w:hAnsi="Times New Roman"/>
          <w:color w:val="22272F"/>
        </w:rPr>
        <w:instrText xml:space="preserve"> HYPERLINK "https://internet.garant.ru/" \l "/document/408522799/entry/0"</w:instrText>
      </w:r>
      <w:r>
        <w:rPr>
          <w:rStyle w:val="InternetLink"/>
          <w:sz w:val="28"/>
          <w:shd w:fill="FFFFFF" w:val="clear"/>
          <w:szCs w:val="28"/>
          <w:bCs/>
          <w:rFonts w:cs="Times New Roman" w:ascii="Times New Roman" w:hAnsi="Times New Roman"/>
          <w:color w:val="22272F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постановлению</w:t>
      </w:r>
      <w:r>
        <w:rPr>
          <w:rStyle w:val="InternetLink"/>
          <w:sz w:val="28"/>
          <w:shd w:fill="FFFFFF" w:val="clear"/>
          <w:szCs w:val="28"/>
          <w:bCs/>
          <w:rFonts w:cs="Times New Roman" w:ascii="Times New Roman" w:hAnsi="Times New Roman"/>
          <w:color w:val="22272F"/>
        </w:rPr>
        <w:fldChar w:fldCharType="end"/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 администрации </w:t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/>
      </w:pP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«Город Саратов»</w:t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от 4 февраля 2025 года № 44</w:t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rFonts w:ascii="Times New Roman" w:hAnsi="Times New Roman" w:cs="Times New Roman"/>
          <w:b/>
          <w:b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из бюджета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субсидий на иные цели муниципальным бюджетным учреждениям, в отношении которых администрация Волжского района муниципального образования «Город Саратов» осуществляет функц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олномочия главного распорядителя бюджет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 о предоставлении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11"/>
      <w:bookmarkEnd w:id="6"/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определения объема и условия предоставления из бюджета муниципального образования «Город Саратов» субсидий на иные цели в соответствии с абзацем 2 пункта 1                 статьи 78.1 Бюджетного кодекса Российской Федерации (далее – Порядок, субсидии) муниципальным бюджетным учреждениям, в отношении которых администрация Волжского района муниципального образования «Город Саратов» осуществляет функции и полномочия главного распорядителя бюджетных средств (далее - муниципальные учреж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111"/>
      <w:bookmarkStart w:id="8" w:name="sub_101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2. Предоставление субсидий муниципальным учреждениям осуществляется администрацией Волжского района муниципального образования «Город Саратов» (далее - администрация района) в пределах бюджетных ассигнований, предусмотренных на эти цели решением Саратовской городской Думы о бюджете муниципального образования «Город Саратов» на соответствующий финансовый год и на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13"/>
      <w:bookmarkStart w:id="10" w:name="sub_10121"/>
      <w:bookmarkEnd w:id="10"/>
      <w:r>
        <w:rPr>
          <w:rFonts w:cs="Times New Roman" w:ascii="Times New Roman" w:hAnsi="Times New Roman"/>
          <w:sz w:val="28"/>
          <w:szCs w:val="28"/>
        </w:rPr>
        <w:t>1.3. Цели предоставления субсидий:</w:t>
      </w:r>
      <w:bookmarkEnd w:id="9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ашение кредиторской задолженности прошлых л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судебных актов и решений налогового органа по обращению взыскания на средства бюджета муниципального образования «Город Саратов»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витие материально-технической базы (в том числе приобретение автотранспортной и специализированной техники, совершенствование материально-технической базы и инфраструктуры муниципальных учреждений) в рамках реализации муниципальной программы «Развитие дорожно-транспортного комплекса муниципального образования «Город Саратов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териально-технической базы (в том числе приобретение автотранспортной и специализированной техники) в рамках реализации муниципальной программы «Благоустройство территории муниципального образования «Город Сарат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sub_1200"/>
      <w:r>
        <w:rPr>
          <w:rFonts w:cs="Times New Roman" w:ascii="Times New Roman" w:hAnsi="Times New Roman"/>
          <w:b w:val="false"/>
          <w:sz w:val="28"/>
          <w:szCs w:val="28"/>
        </w:rPr>
        <w:t>2. Условия и порядок предоставления субсидий</w:t>
      </w:r>
      <w:bookmarkEnd w:id="1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sub_1021"/>
      <w:bookmarkStart w:id="13" w:name="sub_1021"/>
      <w:bookmarkEnd w:id="1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ловие предоставления субсидий - включение в договор (соглашение) о предоставлении субсидии (далее - соглашение) условия о возможности изменения по соглашению сторон размера и (или) сроков оплаты, и (или) объема товаров, работ, услуг в случае уменьшения администрации района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22"/>
      <w:bookmarkStart w:id="15" w:name="sub_10211"/>
      <w:bookmarkEnd w:id="15"/>
      <w:r>
        <w:rPr>
          <w:rFonts w:cs="Times New Roman" w:ascii="Times New Roman" w:hAnsi="Times New Roman"/>
          <w:sz w:val="28"/>
          <w:szCs w:val="28"/>
        </w:rPr>
        <w:t>2.2. Требования, которым должно соответствовать муниципальное учреждение на первое число месяца, предшествующего месяцу, в котором планируется заключение соглашения о предоставлении субсидии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, - у муниципального учреждени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, просроченная задолженность по возврату в бюджет муниципального образования «Город Саратов»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23"/>
      <w:r>
        <w:rPr>
          <w:rFonts w:cs="Times New Roman" w:ascii="Times New Roman" w:hAnsi="Times New Roman"/>
          <w:sz w:val="28"/>
          <w:szCs w:val="28"/>
        </w:rPr>
        <w:t>2.3. Для получения субсидии муниципальное учреждение представляет следующие документы:</w:t>
      </w:r>
      <w:bookmarkEnd w:id="1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яснительная записка, содержащая обоснование необходимости предоставления субсидии на цели, установленные </w:t>
      </w:r>
      <w:hyperlink w:anchor="sub_10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включая расчет-обоснование суммы субсидии, в том числе предварительную смету на приобретение имущества (за исключением недвижимого имущества), на выполнение соответствующих работ (оказание услуг), а также предложения поставщиков (подрядчиков, исполнителей) и (или) иную информ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ланируемом к приобретению имуществе, в том числе о его стоимости (с указанием технических характеристик) в случае, если целью предоставления субсидии является приобретение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б отсутствии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, просроченной задолженности по возврату в бюджет муниципального образования «Город Саратов»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вправе представить иную информацию, документально подтверждающую потребность в осуществлении соответствующих рас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, прошиваются, нумеруются, скрепляются печатью муниципального учреждения и подписываются лицом, имеющим право действовать от имени муниципального учреждения. Ответственность за достоверность представляемых документов несет муниципальное учре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24"/>
      <w:bookmarkEnd w:id="17"/>
      <w:r>
        <w:rPr>
          <w:rFonts w:cs="Times New Roman" w:ascii="Times New Roman" w:hAnsi="Times New Roman"/>
          <w:sz w:val="28"/>
          <w:szCs w:val="28"/>
        </w:rPr>
        <w:t xml:space="preserve">2.4. Администрация района в течение пяти рабочих дней со дня получения документов, представленных в соответствии с </w:t>
      </w:r>
      <w:hyperlink w:anchor="sub_10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осуществляет проверку документов на соответствие целям, установленным </w:t>
      </w:r>
      <w:hyperlink w:anchor="sub_10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 принимает решение о предоставлении (об отказе в предоставлении)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25"/>
      <w:bookmarkStart w:id="19" w:name="sub_10241"/>
      <w:bookmarkEnd w:id="19"/>
      <w:r>
        <w:rPr>
          <w:rFonts w:cs="Times New Roman" w:ascii="Times New Roman" w:hAnsi="Times New Roman"/>
          <w:sz w:val="28"/>
          <w:szCs w:val="28"/>
        </w:rPr>
        <w:t>2.5. Основания для отказа в предоставлении субсидии:</w:t>
      </w:r>
      <w:bookmarkEnd w:id="18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муниципальным учреждением документов требованиям, указанным в пункте 2.3 Порядка, и (или) непредставление (пред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информации, содержащейся в документах, представленных муниципальным учрежд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муниципального учреждения требованиям, предусмотренным </w:t>
      </w:r>
      <w:hyperlink w:anchor="sub_10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необходимого объема лимитов бюджетных обязательств на предоставление субсидий, доведенных на соответствующий финансовый год в соответствии с бюджетным законодательством Российской Федерации администрации района как получателю бюджетных средств на цели, указанные в </w:t>
      </w:r>
      <w:hyperlink w:anchor="sub_10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26"/>
      <w:r>
        <w:rPr>
          <w:rFonts w:cs="Times New Roman" w:ascii="Times New Roman" w:hAnsi="Times New Roman"/>
          <w:sz w:val="28"/>
          <w:szCs w:val="28"/>
        </w:rPr>
        <w:t xml:space="preserve">2.6. В случае отказа в предоставлении субсидии по основаниям, указанным в </w:t>
      </w:r>
      <w:hyperlink w:anchor="sub_10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муниципальные учреждения вправе повторно представить в администрацию района документы, предусмотренные </w:t>
      </w:r>
      <w:hyperlink w:anchor="sub_10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ри условии устранения замечаний, явившихся основанием для отказа.</w:t>
      </w:r>
      <w:bookmarkEnd w:id="2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овторно представленных документов осуществляется в соответствии с </w:t>
      </w:r>
      <w:hyperlink w:anchor="sub_10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bookmarkStart w:id="21" w:name="sub_1028"/>
      <w:bookmarkStart w:id="22" w:name="sub_10271"/>
      <w:bookmarkEnd w:id="22"/>
      <w:r>
        <w:rPr>
          <w:rFonts w:cs="Times New Roman" w:ascii="Times New Roman" w:hAnsi="Times New Roman"/>
          <w:sz w:val="28"/>
          <w:szCs w:val="28"/>
        </w:rPr>
        <w:t xml:space="preserve">Объемы субсидий на погашение кредиторской задолженности прошлых лет, на исполнение судебных актов и решений налогового органа по обращению взыскания на средства бюджета муниципального образования «Город Саратов», на развитие материально-технической базы (в том числе на приобретение автотранспортной и специализированной техники, совершенствование материально-технической базы и инфраструктуры муниципальных учреждений) в рамках реализации муниципальных программ «Развитие дорожно-транспортного комплекса муниципального образования «Город Саратов», «Благоустройство территории муниципального образования «Город Саратов», предоставляемых муниципальным учреждениям, определяются в соответствии с расчетами, представляемыми получателем субсидии по формам согласно приложениям № 1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408490845/entry/102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408490845/entry/103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Поряд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погашение кредиторской задолженности прошлых лет в 100%-ном объеме от запланированного, количество исполненных судебных актов и решений налогового органа по обращению взыскания на средства бюджета муниципального образования «Город Саратов», количество приобретенных транспортных средств, приобретенных и используемых по договору лизинга, количество приобретенной специализированной техники, количество приобретенных модульных стро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субсидии муниципальным учреждениям за счет межбюджетных трансфертов из бюджета Саратовской области объем и условия предоставления субсидии определяются с учетом законов Саратовской области и (или) нормативных правовых актов Правительства Саратовской области, устанавливающих цели и условия предоставления и расходования межбюджетных трансфер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Субсидии предоставляются муниципальным учреждениям на основании соглашения, заключенного между администрацией района и муниципальным учреждением,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определения объема и условий предоставления из бюджета муниципального образования «Город Саратов» муниципальным бюджетным и муниципальным автономным учреждениям субсид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ные цели, установлен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«Город Саратов» от 22 декабря 2020 года № 2634</w:t>
      </w:r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, в срок не позднее 30 декабря 2025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должно содержать 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муниципальных программ (при наличии в муниципальных программах результатов реализации таких программ) (в случае, если субсидия предоставляется в целях реализации таких программ, проектов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bCs w:val="false"/>
        </w:rPr>
      </w:pPr>
      <w:bookmarkStart w:id="23" w:name="sub_13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Требования к отчетности</w:t>
      </w:r>
      <w:bookmarkEnd w:id="2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31"/>
      <w:r>
        <w:rPr>
          <w:rFonts w:cs="Times New Roman" w:ascii="Times New Roman" w:hAnsi="Times New Roman"/>
          <w:sz w:val="28"/>
          <w:szCs w:val="28"/>
        </w:rPr>
        <w:t>3.1. Муниципальные учреждения представляют в администрацию района в сроки и по формам, установленным соглашением о предоставлении субсидии:</w:t>
      </w:r>
      <w:bookmarkEnd w:id="2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расходах, источником финансового обеспечения которых является субсид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остижении значений результатов предоставления субсидии (в случае предоставления субсидии в целях реализации муниципальной программ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реализации плана мероприятий по достижению результатов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вправе устанавливать в соглашении формы представления муниципальным учреждением дополнительной отчетности и сроки их представлени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5" w:name="sub_14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Порядок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26" w:name="sub_14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ения контроля за соблюдением целей, условий и порядка предоставления субсидий и ответственность за их несоблюдение</w:t>
      </w:r>
      <w:bookmarkEnd w:id="2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41"/>
      <w:bookmarkEnd w:id="27"/>
      <w:r>
        <w:rPr>
          <w:rFonts w:cs="Times New Roman" w:ascii="Times New Roman" w:hAnsi="Times New Roman"/>
          <w:sz w:val="28"/>
          <w:szCs w:val="28"/>
        </w:rPr>
        <w:t>4.1. Не использованные в текущем финансовом году остатки средств субсидии могут быть использованы муниципальными учреждениями в очередном финансовом году на достижение целей, установленных при предоставлении субсидии, на основании решения администрации района о наличии потребности в направлении не использованных в текущем финансовом году остатков средств субсидии, согласованного с комитетом по финансам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411"/>
      <w:bookmarkStart w:id="29" w:name="sub_104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4.2. В случае принятия решения об использовании остатков средств субсидии в текущем финансовом году муниципальное учреждение представляет в администрацию района информацию о наличии у муниципального учреждения неисполненных обязательств, источником финансового обеспечения которых являются не использованные по состоянию на 1 января текущего финансового года остатки субсидии и (или) средства от возврата ранее произведенных муниципальным учреждением выплат, а также документы (копии документов), подтверждающие наличие и объем указанных обязательств муниципального учреждения (за исключением обязательств по выплатам физическим лица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421"/>
      <w:bookmarkStart w:id="31" w:name="sub_104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4.3. 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, в очередном финансовом году принимается администрацией района не позднее двух рабочих дней со дня получения от муниципального учреждения документов, обосновывающих указанную потребность, но не позднее 31 декабря текущего финансов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431"/>
      <w:bookmarkStart w:id="33" w:name="sub_1044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4.4. Остатки средств субсидии, в отношении которых администрацией района не принято решение о наличии потребности в направлении этих средств на достижение целей, установленных при предоставлении субсидии, в очередном финансовом году или решение, указанное в </w:t>
      </w:r>
      <w:hyperlink w:anchor="sub_10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е согласовано с комитетом по финансам администрации муниципального образования «Город Саратов», подлежат возврату в доход бюджета муниципального образования «Город Саратов» в соответствии с порядком, ежегодно утверждаемым комитетом по финансам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441"/>
      <w:bookmarkStart w:id="35" w:name="sub_1045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4.5. В случае, если предоставление субсидии осуществлялось за счет межбюджетных трансфертов, выделенных из вышестоящих бюджетов бюджетной системы Российской Федерации, не использованные в текущем финансовом году остатки субсидии подлежат возврату в вышестоящие бюджеты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451"/>
      <w:bookmarkStart w:id="37" w:name="sub_1046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4.6. Администрация района и уполномоченный орган муниципального финансового контроля муниципального образования «Город Саратов» осуществляют обязательную проверку соблюдения целей, условий и порядка предоставления субсидий муниципальными учрежд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47"/>
      <w:bookmarkStart w:id="39" w:name="sub_10461"/>
      <w:bookmarkEnd w:id="39"/>
      <w:r>
        <w:rPr>
          <w:rFonts w:cs="Times New Roman" w:ascii="Times New Roman" w:hAnsi="Times New Roman"/>
          <w:sz w:val="28"/>
          <w:szCs w:val="28"/>
        </w:rPr>
        <w:t>4.7. В случае установления по результатам проверок, проведенных администрацией района и (или) уполномоченным органом муниципального финансового контроля муниципального образования «Город Саратов», фактов несоблюдения муниципальным учреждением целей и условий предоставления субсидии, установленных при предоставлении субсидии, соответствующие средства подлежат возврату на лицевой счет администрации района:</w:t>
      </w:r>
      <w:bookmarkEnd w:id="38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требования администрации района в течение пяти рабочих дней со дня получения письменного уведомления администрации района о возврате субсидии, направленного получателю субсидии заказным письмом с уведомлением о вруч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представления и (или) предписания уполномоченного органа муниципального финансового контроля муниципального образования «Город Саратов» в срок, установленный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048"/>
      <w:r>
        <w:rPr>
          <w:rFonts w:cs="Times New Roman" w:ascii="Times New Roman" w:hAnsi="Times New Roman"/>
          <w:sz w:val="28"/>
          <w:szCs w:val="28"/>
        </w:rPr>
        <w:t>4.8. Субсидии подлежат возврату в бюджет муниципального образования «Город Саратов» в случае:</w:t>
      </w:r>
      <w:bookmarkEnd w:id="4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я недостоверных сведений в документах, представленных получателем субсидии в соответствии с </w:t>
      </w:r>
      <w:hyperlink w:anchor="sub_10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ижения результатов предоставления субсидии, показателей, необходимых для достижения результатов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бязательств по соглашению о предоставлении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целей, условий и порядка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субсидии, в том числе выявленного по результатам последующих контроль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049"/>
      <w:r>
        <w:rPr>
          <w:rFonts w:cs="Times New Roman" w:ascii="Times New Roman" w:hAnsi="Times New Roman"/>
          <w:sz w:val="28"/>
          <w:szCs w:val="28"/>
        </w:rPr>
        <w:t>4.9. В случае невыполнения муниципальным учреждением в добровольном порядке требований о возврате субсидии администрация района обеспечивает взыскание указанных средств в судебном порядке в соответствии с действующим законодательством Российской Федерации.</w:t>
      </w:r>
      <w:bookmarkEnd w:id="4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оведение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главным распорядителем бюджетных средств в порядке, установленном Министерством финансов Российской Федерации (за исключением субсидий, предоставляемых в порядке возмещения затрат (недополученных доходов), при условии наличия достигнутого результата предоставления субсидии и единовременного предоставления субсидии).</w:t>
      </w:r>
    </w:p>
    <w:p>
      <w:pPr>
        <w:pStyle w:val="Normal"/>
        <w:jc w:val="right"/>
        <w:rPr>
          <w:rStyle w:val="Style14"/>
          <w:rFonts w:ascii="Times New Roman" w:hAnsi="Times New Roman" w:cs="Arial"/>
          <w:b w:val="false"/>
          <w:b w:val="false"/>
          <w:bCs/>
        </w:rPr>
      </w:pPr>
      <w:bookmarkStart w:id="42" w:name="sub_10100"/>
      <w:r>
        <w:rPr>
          <w:rStyle w:val="Style14"/>
          <w:rFonts w:cs="Arial" w:ascii="Times New Roman" w:hAnsi="Times New Roman"/>
          <w:b w:val="false"/>
          <w:bCs/>
        </w:rPr>
        <w:t>.</w:t>
      </w:r>
      <w:r>
        <w:br w:type="page"/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Приложение № 1 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  <w:bookmarkEnd w:id="42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Форма расч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Расчет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размера субсидии на развитие материально-технической базы (в том числе на приобретение автотранспортной и специализированной техники, совершенствование материально-технической базы и инфраструктуры муниципальных учрежден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5"/>
        <w:gridCol w:w="2412"/>
        <w:gridCol w:w="212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, реквизиты докумен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 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vertAlign w:val="superscript"/>
                </w:rPr>
                <w:t>*</w:t>
              </w:r>
            </w:hyperlink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(размер предоставляемой субсидии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bookmarkStart w:id="43" w:name="sub_1111"/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договор купли-продажи, договор лизинга, предложения поставщиков и другие обосновывающие документы</w:t>
      </w:r>
      <w:bookmarkEnd w:id="4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_______________ 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 _________________________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44" w:name="sub_10200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Приложение № 2 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  <w:bookmarkEnd w:id="44"/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Форма расч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Расчет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размера субсидии на погашение кредиторской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задолженности прошлых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241"/>
        <w:gridCol w:w="227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сверки взаимных расчетов, реквизиты (номер и дата договора, наименование подрядной организации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, руб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(размер предоставляемой субсидии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_______________ 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 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45" w:name="sub_10300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Приложение № 3 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  <w:bookmarkEnd w:id="45"/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Форма расч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Расчет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размера субсидии на исполнение судебных актов и решений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налогового органа по обращению взыскания на средств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бюджета муниципального образования «Город Сарат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527"/>
        <w:gridCol w:w="198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ые акты и решения налогового органа, реквизиты (номер и да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(размер предоставляемой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_______________ 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дпись)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 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дпись)                       (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426" w:top="1134" w:footer="0" w:bottom="1134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 CYR" w:hAnsi="Times New Roman CYR"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 для Текст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12">
    <w:name w:val="Текст сноски1"/>
    <w:basedOn w:val="Normal"/>
    <w:next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2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781" TargetMode="External"/><Relationship Id="rId3" Type="http://schemas.openxmlformats.org/officeDocument/2006/relationships/hyperlink" Target="https://internet.garant.ru/document/redirect/400117876/0" TargetMode="External"/><Relationship Id="rId4" Type="http://schemas.openxmlformats.org/officeDocument/2006/relationships/hyperlink" Target="https://internet.garant.ru/document/redirect/406276791/0" TargetMode="External"/><Relationship Id="rId5" Type="http://schemas.openxmlformats.org/officeDocument/2006/relationships/hyperlink" Target="http://internet.garant.ru/document/redirect/10900200/1" TargetMode="External"/><Relationship Id="rId6" Type="http://schemas.openxmlformats.org/officeDocument/2006/relationships/hyperlink" Target="http://internet.garant.ru/document/redirect/10900200/1" TargetMode="External"/><Relationship Id="rId7" Type="http://schemas.openxmlformats.org/officeDocument/2006/relationships/hyperlink" Target="http://internet.garant.ru/document/redirect/400117876/1026" TargetMode="External"/><Relationship Id="rId8" Type="http://schemas.openxmlformats.org/officeDocument/2006/relationships/hyperlink" Target="http://internet.garant.ru/document/redirect/400117876/1028" TargetMode="External"/><Relationship Id="rId9" Type="http://schemas.openxmlformats.org/officeDocument/2006/relationships/hyperlink" Target="http://internet.garant.ru/document/redirect/400117876/0" TargetMode="External"/><Relationship Id="rId10" Type="http://schemas.openxmlformats.org/officeDocument/2006/relationships/hyperlink" Target="http://internet.garant.ru/document/redirect/12112604/24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10:00Z</dcterms:created>
  <dc:creator>Мохрова О.А.</dc:creator>
  <dc:description/>
  <dc:language>en-US</dc:language>
  <cp:lastModifiedBy>Мартасова</cp:lastModifiedBy>
  <cp:lastPrinted>2025-02-10T15:29:00Z</cp:lastPrinted>
  <dcterms:modified xsi:type="dcterms:W3CDTF">2025-02-10T14:10:00Z</dcterms:modified>
  <cp:revision>2</cp:revision>
  <dc:subject/>
  <dc:title/>
</cp:coreProperties>
</file>