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4 года №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находя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,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х планируется заключение концесс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й в 2024 году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. № 115-ФЗ «О концессионных соглашениях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Город Саратов», в отношении которых планируется заключение концессионных соглашений в 2024 год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по общественным отношениям </w:t>
      </w:r>
      <w:r>
        <w:rPr>
          <w:rStyle w:val="WT1"/>
          <w:sz w:val="28"/>
          <w:szCs w:val="28"/>
        </w:rPr>
        <w:t xml:space="preserve">и туризму </w:t>
      </w:r>
      <w:r>
        <w:rPr>
          <w:sz w:val="28"/>
          <w:szCs w:val="28"/>
        </w:rPr>
        <w:t xml:space="preserve">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муниципального образования «Город Саратов», председателя комитета по экономике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Л.М. Мокроусова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4 года №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муниципальной собственности муниципального образования «Город Сара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24 год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75"/>
        <w:gridCol w:w="2957"/>
        <w:gridCol w:w="2392"/>
        <w:gridCol w:w="2435"/>
        <w:gridCol w:w="1713"/>
        <w:gridCol w:w="192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в рамках концессионного соглашения (со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реконструкц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(эксплуатации)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млн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Бахч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Саратов, левый приток р. Елшанки, северо-запад Лен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мущества, предназначенного для организации отдыха и туриз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рганизации отдыха граждан и туризма с исполь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м объекта соглашени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уд площадью 152600,00 кв. 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тина пруда площад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00 кв. 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ливной монолитный ж/б лоток протяжен-ностью 62 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Свободы  площад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00, 00 кв. 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Волжский район, пос. Юбилей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ли реконструкция  недвижимого имущества, создание движимого имуще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мест массового отдыха гражд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ые насаждения - 586 ш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</w:rPr>
  </w:style>
  <w:style w:type="character" w:styleId="2">
    <w:name w:val="Заголовок 2 Знак"/>
    <w:basedOn w:val="Style5"/>
    <w:qFormat/>
    <w:rPr>
      <w:spacing w:val="20"/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8"/>
      <w:lang w:val="es-BO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T1">
    <w:name w:val="wT1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ind w:right="42" w:hanging="0"/>
    </w:pPr>
    <w:rPr>
      <w:sz w:val="28"/>
      <w:lang w:val="es-BO"/>
    </w:rPr>
  </w:style>
  <w:style w:type="paragraph" w:styleId="12">
    <w:name w:val="Основной текст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7:00Z</dcterms:created>
  <dc:creator>hka</dc:creator>
  <dc:description/>
  <dc:language>en-US</dc:language>
  <cp:lastModifiedBy>дело_313</cp:lastModifiedBy>
  <cp:lastPrinted>2024-01-29T15:52:00Z</cp:lastPrinted>
  <dcterms:modified xsi:type="dcterms:W3CDTF">2024-01-30T09:57:00Z</dcterms:modified>
  <cp:revision>2</cp:revision>
  <dc:subject/>
  <dc:title/>
</cp:coreProperties>
</file>