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июня 2022 года № 24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«Город Саратов» от 24 ию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7 года № 1792 «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БУДО «ДМШ № 19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24 июля 2017 года № 1792 «О тарифах            на платные образовательные услуги, оказываемые МБУДО «ДМШ № 19», изложив пункт 1 приложения к постановлению</w:t>
      </w:r>
      <w:r>
        <w:rPr/>
        <w:t xml:space="preserve">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678"/>
        <w:gridCol w:w="1984"/>
        <w:gridCol w:w="1559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ind w:left="0" w:right="-25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Обучение по дополнительной образовательной программе художественно-эстетической направленности «Ранее музыкальное эстетическое развитие 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5:00Z</dcterms:created>
  <dc:creator>***</dc:creator>
  <dc:description/>
  <dc:language>en-US</dc:language>
  <cp:lastModifiedBy>дело_313</cp:lastModifiedBy>
  <cp:lastPrinted>2022-06-16T12:37:00Z</cp:lastPrinted>
  <dcterms:modified xsi:type="dcterms:W3CDTF">2022-06-17T10:15:00Z</dcterms:modified>
  <cp:revision>2</cp:revision>
  <dc:subject/>
  <dc:title>Проект</dc:title>
</cp:coreProperties>
</file>