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2 года № 48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межевания территории, ограниченн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-м Сеченским проездом, ул. Большой Сеченской, ул. Сеченско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м Сеченским проездом, границей территориальной зоны разви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ройки административно-делового, культурно-зрелищног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гового назначения (ОД- 1.1) и южными границами земель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ов с кадастровыми номерами 64:48:010142:2272, 64:48:010142:2209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4:48:010142:2210 в Волжском районе города Саратова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, частью 1.1 статьи 45, частью 5.1              статьи 46 Градостроительного кодекса Российской Федерации</w:t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оект межевания территории, ограниченной                         1-м Сеченским проездом, ул. Большой Сеченской, ул. Сеченской,                         2-м Сеченским проездом, границей территориальной зоны развития застройки административно-делового, культурно-зрелищного, торгового назначения (ОД-1.1) и южными границами земельных участков                                с кадастровыми номерами 64:48:010142:2272, 64:48:010142:2209, 64:48:010142:2210 в Волжском районе города Сарат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 в порядке, установленном для официального опубликования норматив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6:00Z</dcterms:created>
  <dc:creator>user</dc:creator>
  <dc:description/>
  <dc:language>en-US</dc:language>
  <cp:lastModifiedBy>дело_313</cp:lastModifiedBy>
  <cp:lastPrinted>2022-11-28T16:19:00Z</cp:lastPrinted>
  <dcterms:modified xsi:type="dcterms:W3CDTF">2022-11-29T12:16:00Z</dcterms:modified>
  <cp:revision>2</cp:revision>
  <dc:subject/>
  <dc:title>ПРОЕКТ</dc:title>
</cp:coreProperties>
</file>