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1. 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42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заключение договора на установку и эксплуатацию рекламной конструкции на опоре контактной сети, находящейся в собственности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4.12.2012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наружной рекламе и художественному оформлению администрации МО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аратов ул. Первомайская, 76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0031, г. Саратов ул. Первомайская, 76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2</w:t>
            </w:r>
            <w:r>
              <w:rPr>
                <w:sz w:val="20"/>
                <w:szCs w:val="20"/>
              </w:rPr>
              <w:t>3-57-47, 74-87-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Строителей, 35 «Б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622 (одна тысяча шестьсот двадцать два) рубля 50 ко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 с 10-00 до 13-00  и с 14-00 до 16-00 (время московское), начиная с момента выхода извещения о проведении торгов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Документация представляется в письменной форме (в форме электронного документ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01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1-00 часов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.01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.01.201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5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4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1:00Z</dcterms:created>
  <dc:creator>Anatoly</dc:creator>
  <dc:description/>
  <cp:keywords/>
  <dc:language>en-US</dc:language>
  <cp:lastModifiedBy>Климова</cp:lastModifiedBy>
  <cp:lastPrinted>2011-03-16T13:05:00Z</cp:lastPrinted>
  <dcterms:modified xsi:type="dcterms:W3CDTF">2012-12-21T07:37:00Z</dcterms:modified>
  <cp:revision>141</cp:revision>
  <dc:subject/>
  <dc:title>       </dc:title>
</cp:coreProperties>
</file>