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27 марта 2025 года № 119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внесении изменений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атей 43, 44.1 Устава муниципального образования «Город Саратов» </w:t>
      </w:r>
    </w:p>
    <w:p>
      <w:pPr>
        <w:pStyle w:val="Normal"/>
        <w:suppressAutoHyphens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Style19"/>
        <w:suppressAutoHyphens w:val="false"/>
        <w:autoSpaceDE w:val="false"/>
        <w:ind w:left="0" w:hanging="0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  <w:lang w:eastAsia="ru-RU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  <w:lang w:eastAsia="ru-RU"/>
        </w:rPr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1. Внести изменения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, заменив в приложении № 1 к постановлению:</w:t>
      </w:r>
    </w:p>
    <w:p>
      <w:pPr>
        <w:pStyle w:val="Style19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- слова «заместитель председателя комитета по жилищно-коммунальному хозяйству администрации муниципального образования «Город Саратов», начальник управления жилищного хозяйства и развития городской среды» словами «заместитель председателя комитета по жилищно-коммунальному хозяйству и благоустройству администрации муниципального образования «Город Саратов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слова «начальник жилищного отдела управления жилищного хозяйства и развития городской среды комитета по жилищно-коммунальному хозяйству администрации муниципального образования «Город Саратов» словами «начальник жилищного отдела комитета по жилищно-коммунальному хозяйству и благоустройству администрации муниципального образования «Город Саратов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лова «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администрации муниципального образования «Город Саратов» словами «консультант инспекционного отдела управления жилищного надзора, муниципального и лицензионного контроля комитета по жилищно-коммунальному хозяйству и благоустройству администрации муниципального образования «Город Саратов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8:00Z</dcterms:created>
  <dc:creator>ДЕПО</dc:creator>
  <dc:description/>
  <cp:keywords/>
  <dc:language>en-US</dc:language>
  <cp:lastModifiedBy>Тарасова</cp:lastModifiedBy>
  <cp:lastPrinted>2025-03-27T18:52:00Z</cp:lastPrinted>
  <dcterms:modified xsi:type="dcterms:W3CDTF">2025-04-02T08:38:00Z</dcterms:modified>
  <cp:revision>3</cp:revision>
  <dc:subject/>
  <dc:title>Проект</dc:title>
</cp:coreProperties>
</file>