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9 апреля 2010 года № 1303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субсидий на возмещение части затрат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оказанием услуг по организации отдыха детей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аникулярное время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78 Бюджетного кодекса Российской Федерации, решением Саратовской городской Думы от 14.12.2009 № 46-560 «О бюджете муниципального образования «Город Саратов» на 2010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ложение о предоставлении субсидий на возмещение части затрат в связи с оказанием услуг по организации отдыха детей в каникулярное время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)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твердить Положение о конкурсной комиссии по отбору организаций на право заключения соглашения о предоставлении бюджетных средств в форме субсидий на возмещение части затрат в связи с оказанием услуг по организации отдыха детей в каникулярное время                    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митету по образованию администрации муниципального образования «Город Саратов» обеспечить целевое использование бюджетных средств.</w:t>
      </w:r>
    </w:p>
    <w:p>
      <w:pPr>
        <w:pStyle w:val="Normal"/>
        <w:rPr/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 опубликовать данное постановление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 </w:t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администрации муниципального образования «Город Саратов» 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Л. Прокопенко</w:t>
            </w:r>
          </w:p>
        </w:tc>
      </w:tr>
    </w:tbl>
    <w:p>
      <w:pPr>
        <w:pStyle w:val="Normal"/>
        <w:ind w:left="50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left="50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образования «Город Саратов»</w:t>
      </w:r>
    </w:p>
    <w:p>
      <w:pPr>
        <w:pStyle w:val="Heading1"/>
        <w:spacing w:before="0" w:after="0"/>
        <w:ind w:firstLine="510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9 апреля 2010 года № 1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aps/>
          <w:color w:val="000000"/>
          <w:spacing w:val="2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субсидий на </w:t>
      </w:r>
      <w:bookmarkStart w:id="7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змещение части затра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оказанием услуг по организации отдыха дете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каникулярное врем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7"/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улирует вопросы определения категорий организац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ятельность которых связана с реализацией услуг по обеспечению отдыха детей, для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в связи с оказанием услуг по организации отдыха детей в каникулярное время в соответствии с ведомственной целевой программой «Организация отдыха детей в каникулярный период 2010 года», утвержденной постановлением администрации муниципального образования «Город Саратов» от 31 марта 2010 года № 1193, условия, порядок предоставления и возврата субсидий в случае нарушения условий при их предоставлении.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trike/>
          <w:color w:val="000000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Категории организаций, имеющих прав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олучение субсид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" w:name="sub_200"/>
      <w:bookmarkStart w:id="11" w:name="sub_21"/>
      <w:bookmarkStart w:id="12" w:name="sub_200"/>
      <w:bookmarkStart w:id="13" w:name="sub_21"/>
      <w:bookmarkEnd w:id="12"/>
      <w:bookmarkEnd w:id="13"/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м на получение субсидий обладают организ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ь которых связана с реализацией услуг по обеспечению отдыха детей, эксплуатирующие</w:t>
      </w:r>
      <w:r>
        <w:rPr>
          <w:rFonts w:cs="Times New Roman" w:ascii="Times New Roman" w:hAnsi="Times New Roman"/>
          <w:sz w:val="28"/>
          <w:szCs w:val="28"/>
        </w:rPr>
        <w:t xml:space="preserve"> специально предназначенные для отдыха и (или) оздоровления детей стационарные здания или помещения, отвечающие санитарно-эпидемиологическим требованиям, установленным САНПиНом 2.4.4.1204-03, предоставляющие услуги детям в соответствии с национальным стандартом Российской Федерации ГОСТ Р 52887-2007 «Услуги детям в учреждениях отдыха и оздоровления», расположенные на территории Саратовской области.</w:t>
      </w:r>
    </w:p>
    <w:p>
      <w:pPr>
        <w:pStyle w:val="Heading1"/>
        <w:spacing w:before="0" w:after="0"/>
        <w:ind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  <w:bookmarkStart w:id="14" w:name="sub_21"/>
      <w:bookmarkStart w:id="15" w:name="sub_300"/>
      <w:bookmarkStart w:id="16" w:name="sub_21"/>
      <w:bookmarkStart w:id="17" w:name="sub_300"/>
      <w:bookmarkEnd w:id="16"/>
      <w:bookmarkEnd w:id="1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Цели предоставления субсид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" w:name="sub_300"/>
      <w:bookmarkStart w:id="19" w:name="sub_31"/>
      <w:bookmarkStart w:id="20" w:name="sub_300"/>
      <w:bookmarkStart w:id="21" w:name="sub_31"/>
      <w:bookmarkEnd w:id="20"/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bookmarkStart w:id="22" w:name="sub_31"/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на безвозмездной и безвозвратной основе в пределах средств, предусмотренных бюджетом муниципального образования «Город Саратов», в целях возмещения организациям части затрат, возникающих в связи с </w:t>
      </w:r>
      <w:bookmarkStart w:id="23" w:name="sub_311"/>
      <w:bookmarkEnd w:id="22"/>
      <w:r>
        <w:rPr>
          <w:rFonts w:cs="Times New Roman" w:ascii="Times New Roman" w:hAnsi="Times New Roman"/>
          <w:sz w:val="28"/>
          <w:szCs w:val="28"/>
        </w:rPr>
        <w:t>оказанием услуг по организации отдыха детей в каникулярное время</w:t>
      </w:r>
      <w:bookmarkStart w:id="24" w:name="sub_3111"/>
      <w:bookmarkEnd w:id="23"/>
      <w:r>
        <w:rPr>
          <w:rFonts w:cs="Times New Roman" w:ascii="Times New Roman" w:hAnsi="Times New Roman"/>
          <w:sz w:val="28"/>
          <w:szCs w:val="28"/>
        </w:rPr>
        <w:t xml:space="preserve"> (жителей г. Саратова) (далее - оказание услуг по организации отдыха детей), в размере 208,5 руб. за 1 сутки пребывания (не более 21 дня)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End w:id="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Условия предоставления субсид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й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цедуры ликвидации юридического лица – производителя товаров, работ, услуг, судебного акта о признании юридического лица несостоятельным (банкротом), открытии конкурсного производства, введении внешнего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в соответствии с п. 5.1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решение конкурной комисси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5" w:name="sub_500"/>
      <w:bookmarkStart w:id="26" w:name="sub_500"/>
      <w:bookmarkEnd w:id="2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документов, необходимых дл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  <w:bookmarkStart w:id="27" w:name="sub_500"/>
      <w:bookmarkStart w:id="28" w:name="sub_500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и (далее - участники), претендующие на получение субсидии, представляют в комитет по образованию администрации муниципального образования «Город Саратов» (далее - Комитет) для участия в конкурсе по отбору организаций на право заключения соглашения о предоставлении бюджетных средств в форме субсидий на возмещение части затрат в связи с оказанием услуг по организации отдыха детей в каникулярное время (далее Конкурс)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явление на получение субсидии по форме согласно приложению             № 1 к настоящему Положению. </w:t>
      </w:r>
    </w:p>
    <w:p>
      <w:pPr>
        <w:pStyle w:val="ConsPlusNormal"/>
        <w:widowControl/>
        <w:jc w:val="both"/>
        <w:rPr/>
      </w:pPr>
      <w:bookmarkStart w:id="29" w:name="sub_52"/>
      <w:bookmarkEnd w:id="29"/>
      <w:r>
        <w:rPr>
          <w:rFonts w:cs="Times New Roman" w:ascii="Times New Roman" w:hAnsi="Times New Roman"/>
          <w:sz w:val="28"/>
          <w:szCs w:val="28"/>
        </w:rPr>
        <w:t>2. Засвидетельствованные нотариусом копии или заверенные ксерокопии (при предъявлении оригинал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постановке на учет в налоговый орга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равка об отсутств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роченной задолженности </w:t>
      </w:r>
      <w:r>
        <w:rPr>
          <w:rFonts w:cs="Times New Roman" w:ascii="Times New Roman" w:hAnsi="Times New Roman"/>
          <w:sz w:val="28"/>
          <w:szCs w:val="28"/>
        </w:rPr>
        <w:t>по налоговым и иным обязательным платежам (включая пени и штрафы) в бюджеты всех уровней и внебюджетные фон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стоянию не ранее 30 дней до даты подачи заявки, заверенная налоговым органом по месту регистрации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татное расписание (или фрагмент штатного распис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работников, подтверждающий обеспеченность предоставляемых услуг специалистами необходимой квал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и, планы и программы работы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</w:t>
      </w:r>
      <w:r>
        <w:rPr>
          <w:rFonts w:cs="Times New Roman" w:ascii="Times New Roman" w:hAnsi="Times New Roman"/>
          <w:bCs/>
          <w:sz w:val="28"/>
          <w:szCs w:val="28"/>
        </w:rPr>
        <w:t>анитарно-эпидемиологическое заключе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ение территориального органа государственного пожарного надзора МЧС России по Саратовской области.*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ожение (приказ) о проведении внутренне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кументация на имеющиеся оборудование, приборы, аппаратуру, спортивное и туристическое оборудование.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Заявления и документы участников на участие в Конкурсе принимаются </w:t>
      </w:r>
      <w:r>
        <w:rPr>
          <w:rFonts w:cs="Times New Roman" w:ascii="Times New Roman" w:hAnsi="Times New Roman"/>
          <w:sz w:val="28"/>
          <w:szCs w:val="28"/>
        </w:rPr>
        <w:t>в период с момента опубликования настоящего постановления до 1 июля 2010 года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5.3.</w:t>
      </w:r>
      <w:r>
        <w:rPr>
          <w:b w:val="false"/>
          <w:bCs w:val="false"/>
        </w:rPr>
        <w:t xml:space="preserve"> Заявления и документы на участие в Конкурсе принимаются по адресу: г. Саратов, ул. 2-я Садовая, 3/19. Т</w:t>
      </w:r>
      <w:r>
        <w:rPr>
          <w:b w:val="false"/>
        </w:rPr>
        <w:t>елефоны: (8452)29-65-19,                     29-65-15, 20-48-07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подготовки заявления и документов </w:t>
      </w:r>
    </w:p>
    <w:p>
      <w:pPr>
        <w:pStyle w:val="ConsPlus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явление и документы на участие в Конкурсе подготавливаются участниками Конкурса в соответствии с требованиями настоящего Положения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2. Представление на Конкурс документов, не соответствующих требованиям, установленным к конкурсной документации, считается нарушением условий Конкурса и является основанием для отклонения конкурсной заявки на основании решения конкурсной комиссии по отбору организаций на право заключения соглашения о предоставлении бюджетных средств в форме субсидий на возмещение части затрат в связи с оказанием услуг по организации отдыха детей в каникулярное время (далее – Конкурсная комисс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3. Заявление и документы, указанные в пункте 5.1 настоящего Положения, представляются закрепленными в папке-скоросшивателе, пронумерованными, содержат опись с указанием страниц расположения документов.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обложке папки-скоросшивателя указываются наименование участника Конкурса и его контактные данные.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 принятии заявления на участие в Конкурсе Комитет делает отметку в журнале учета заявлен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умерованном, прошнурованном и скрепленном печатью комитета, подтверждающую прием документов, с указанием даты  и времени приема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Все заявления на участие в Конкурсе, полученные после даты окончания приема, будут признаны опоздавшими. </w:t>
      </w:r>
    </w:p>
    <w:p>
      <w:pPr>
        <w:pStyle w:val="ConsPlus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се расходы, связанные с подготовкой и представлением заявления на участие в Конкурсе, несут участники Конкурса.</w:t>
      </w:r>
    </w:p>
    <w:p>
      <w:pPr>
        <w:pStyle w:val="ConsPlus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firstLine="708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7. Порядок рассмотрения </w:t>
      </w:r>
      <w:r>
        <w:rPr>
          <w:b w:val="false"/>
        </w:rPr>
        <w:t xml:space="preserve">заявления и документов </w:t>
      </w:r>
    </w:p>
    <w:p>
      <w:pPr>
        <w:pStyle w:val="ConsPlusTitle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</w:rPr>
        <w:t>на участие в Конкур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Заявление и документы считаются принятыми со дня подачи всех документов, указанных в пункте 5.1 (за исключением п.п. 7, 8) настоящего Положе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Заявление и документы рассматриваются Конкурсной комиссией</w:t>
      </w:r>
      <w:r>
        <w:rPr>
          <w:rFonts w:cs="Times New Roman" w:ascii="Times New Roman" w:hAnsi="Times New Roman"/>
          <w:sz w:val="28"/>
          <w:szCs w:val="28"/>
        </w:rPr>
        <w:t xml:space="preserve"> в теч</w:t>
      </w:r>
      <w:r>
        <w:rPr>
          <w:rFonts w:cs="Times New Roman" w:ascii="Times New Roman" w:hAnsi="Times New Roman"/>
          <w:bCs/>
          <w:sz w:val="28"/>
          <w:szCs w:val="28"/>
        </w:rPr>
        <w:t>ение двух дней с момента их при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протокол рассмотрения заявлений и документов на участие в Конкурсе заносятся следующие сведения: название организаций, почтовый адрес, наличие сведений и документов, предусмотренных конкурсной документацией, итоги рассмотрения заявлений и документ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32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Конкурсный отбор заявлений на участие в Конкурсе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явления и документы на участие в Конкурсе оцениваются по балльной шкале по следующим критериям оценки: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18"/>
        <w:gridCol w:w="1467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, представленные на Конкурс, соответствуют установленным требованиям и условиям Конкур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документы подтверждают обеспеченность предоставляемых услуг работниками, специалистами необходимой квалифик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ставленных планов и программ работы с детьми обеспечивают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ируемых кружков и клубов по интересам, детских студий, компьютерных классов, творческих объединений детей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ируемых мероприятий с детьми (олимпиад, викторин, конкурсов знаний, выставок технического и художественного творчества, встреч с деятелями науки и искусства, работ краеведческих, юннатских и экологических)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о 4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ланируемых направлений воспитательной работы (патриотическое, нравственное, эстетическое                и т. д.)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ейтинг заявления на участие в Конкурсе равняется сумме баллов по каждому критерию оценки. Победителем Конкурса признается участник, набравший 100 и более баллов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рассмотрения заявлений и документов в отношении каждого конкретного участника принимает одно из следующих решений: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 определении участника победителем Конкурса и </w:t>
      </w:r>
      <w:r>
        <w:rPr>
          <w:rFonts w:cs="Times New Roman" w:ascii="Times New Roman" w:hAnsi="Times New Roman"/>
          <w:sz w:val="28"/>
          <w:szCs w:val="28"/>
        </w:rPr>
        <w:t>заключении с ним 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бюджетных средств в форме субсидий для возмещения части затрат в связи с оказанием услуг по организации отдыха детей в каникулярное время (далее - соглаш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казе в заключении с участником Конкурса соглашения. 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Конкурсной комиссии, составленный по результатам Конкурса, является основанием для заключения Комитетом соглашения с победителями Конкурса и принятия решения об определении размера субсидий, формирования реестра Получателей субсидий, который утверждается соответствующим приказом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</w:rPr>
        <w:t xml:space="preserve"> При прочих равных условиях преимущественным правом на заключение соглашения обладает участник, имеющий более раннюю регистрацию в журнале учета заявлений.</w:t>
      </w:r>
    </w:p>
    <w:p>
      <w:pPr>
        <w:pStyle w:val="ConsPlusNormal"/>
        <w:tabs>
          <w:tab w:val="clear" w:pos="708"/>
          <w:tab w:val="left" w:pos="1260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онкурсная комиссия уведомляет участников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нятом решении в письменной форме в течение 3 рабочих дней с даты подписания протокола об итогах рассмотрения заявлений и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260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обедитель Конкурса может внести изменения в свое заявление или отозвать его при условии, что Комитет получит соответствующее письменное уведомление до осуществления первого платежа на соответствующую заявленную смену. Изменения к заявлению на участие в Конкурсе, внесенные участником, являются неотъемлемой частью основного заявления.</w:t>
      </w:r>
    </w:p>
    <w:p>
      <w:pPr>
        <w:pStyle w:val="ConsPlusNormal"/>
        <w:tabs>
          <w:tab w:val="clear" w:pos="708"/>
          <w:tab w:val="left" w:pos="1260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После истечения установленного срока подачи заявлений внесение изменений в заявление на участие в Конкурсе не допускается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b w:val="false"/>
          <w:b w:val="false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Порядок предоставления субсидий</w:t>
      </w:r>
    </w:p>
    <w:p>
      <w:pPr>
        <w:pStyle w:val="Heading1"/>
        <w:spacing w:lineRule="auto" w:line="232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trike/>
          <w:color w:val="000000"/>
          <w:sz w:val="28"/>
          <w:szCs w:val="28"/>
        </w:rPr>
      </w:r>
    </w:p>
    <w:p>
      <w:pPr>
        <w:pStyle w:val="Heading1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тет заключает с получателями соглашение о предоставлении субсидий в пределах предусмотренных объемов финансирования и перечисляет субсидии Получателю на  возмещение части затрат в связи с оказанием услуг по организации отдыха детей в каникулярное время за каждую организованную смену отдельно: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мере 30% в течение пяти рабочих дней после представления документов, предусмотренных подпунктами 7, 8 пункта 5.1 настоящего Положения, и соответствующего расчета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ложению;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ончательный платеж за соответствующую смену производится в течение 10 рабочих дней после представления реестра актов приемки оказанных услуг по форме согласно приложению № 3 к настоящему Положению и соответствующего расчета по форме согласно </w:t>
      </w:r>
      <w:hyperlink w:anchor="sub_3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орядок возврата субсидий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В целях осуществления контрольных функций комиссия в течение двух месяцев после предоставления субсидий может осуществить проверку выполнения условий соглашения, а также достоверности представленных отчетных документ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 наличии обстоятельств, служащих основанием для возврата субсидии, Комитет принимает решение о возврате субсидий в бюджет муниципального образования «Город Саратов» с указанием оснований его приня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в течение пяти рабочих дней со дня принятия решения о возврате субсидий в бюджет муниципального образования «Город Саратов» направляет Получателям субсидии письменное уведомление о возврате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3. Возврат в бюджет муниципального образования «Город Саратов» денежных средств, полученных в качестве субсидий, производится Получателем субсидий на лицевой счет Комитета в течение десяти дней со дня получения соответствующего письменного уведомления, но не позднее 30 декабря текущего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М.А. Епифанова</w:t>
      </w:r>
    </w:p>
    <w:p>
      <w:pPr>
        <w:pStyle w:val="Normal"/>
        <w:spacing w:before="75" w:after="75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30" w:name="sub_52"/>
      <w:bookmarkStart w:id="31" w:name="sub_888"/>
      <w:bookmarkStart w:id="32" w:name="sub_1100"/>
      <w:bookmarkEnd w:id="30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ю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олучение субсидии на возмещение части затра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казанием услуг по организации отдыха дет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икулярное врем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2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юридического лица     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юридического лиц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. руководителя юридического лиц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. руководителя структурного подразделени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 главного бухгалтер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КПП, р/с, банк, к/с, БИК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м заявляю, что планирую оказать услуги  по организации отдыха детей в каникулярное время (жителей г. Саратова) в ___________ период для _____________детей всего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 детей в первую смен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 детей во вторую смен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 детей в третью сме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детей в четвертую смену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 и гарантирую, что вся информация, содержащаяся и прилагаемая к настоящему заявлению, является подлинной и соответствует факт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______________               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 заявителя)                (Ф.И.О. 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соответствии информации в заявлении и приложениях представленным докумен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                    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ринимающего)                       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  <w:r>
        <w:br w:type="page"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33" w:name="sub_888"/>
      <w:bookmarkStart w:id="34" w:name="sub_1100"/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  <w:bookmarkEnd w:id="33"/>
      <w:bookmarkEnd w:id="34"/>
      <w:r>
        <w:rPr>
          <w:rFonts w:cs="Times New Roman" w:ascii="Times New Roman" w:hAnsi="Times New Roman"/>
          <w:bCs/>
          <w:sz w:val="28"/>
          <w:szCs w:val="28"/>
        </w:rPr>
        <w:t xml:space="preserve"> к 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ю</w:t>
        </w:r>
      </w:hyperlink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расч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ого платежа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 xml:space="preserve">в связи с оказанием услуг по организации отдыха детей в каникулярное врем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юридического лица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юридического лиц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юридического лиц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структурного подраздел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соглашения о предоставлении субсиди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5"/>
        <w:gridCol w:w="1945"/>
        <w:gridCol w:w="18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показа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суммарное количество суток пребы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говоров на оказание услуг по организации отдыха детей в _____ смену*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ервого платежа субсидии, руб. (расчет размера первого платежа  субсидии  = (208,5 руб. х гр. 4) х 30%)            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порядковый номер соответствующей смены</w:t>
      </w:r>
      <w:r>
        <w:br w:type="page"/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bookmarkStart w:id="35" w:name="sub_1200"/>
      <w:bookmarkEnd w:id="35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3 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ю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/>
          <w:sz w:val="28"/>
          <w:szCs w:val="28"/>
        </w:rPr>
        <w:t>реест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ов приемки оказанных услуг</w:t>
      </w:r>
    </w:p>
    <w:p>
      <w:pPr>
        <w:pStyle w:val="Style22"/>
        <w:jc w:val="center"/>
        <w:rPr/>
      </w:pPr>
      <w:r>
        <w:rPr/>
        <w:t>_____________________________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юридического лица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юридического лиц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юридического лиц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структурного подраздел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 главного бухгалте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соглашения о предоставлении субсиди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701"/>
        <w:gridCol w:w="708"/>
        <w:gridCol w:w="70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 (законного представителя) ребенка, которому были оказаны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, в котором обучается ребен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оказания услуг</w:t>
            </w:r>
          </w:p>
        </w:tc>
      </w:tr>
      <w:tr>
        <w:trPr>
          <w:trHeight w:val="32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ток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одителя (законного представи-теля) ребенка, которому были оказаны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ывается порядковый номер соответствующей сме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5103" w:hanging="0"/>
        <w:jc w:val="left"/>
        <w:rPr/>
      </w:pPr>
      <w:bookmarkStart w:id="36" w:name="sub_1200"/>
      <w:bookmarkEnd w:id="36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 4 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ю</w:t>
        </w:r>
      </w:hyperlink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расч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тельного платежа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 xml:space="preserve">в связи с оказанием услуг по организации отдыха детей в каникулярное врем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юридического лица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юридического лиц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. руководителя юридического лиц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. руководителя структурного подраздел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 главного бухгалте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соглашения о предоставлении субсиди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120"/>
        <w:gridCol w:w="1945"/>
        <w:gridCol w:w="182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суммарное количество суток пребы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количество суток пребывания **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заключенных договоров на оказание услуг по организации отдыха детей в _____ смену*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нча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ежа субсидии, руб. (расчет размера окончательного платежа субсидии = (208,5 руб. х гр. 4.)-((208,5 руб. х гр. 3) х 40%)      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ывается порядковый номер соответствующей смены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* показатель должен соответствовать строке «Итого» формы реестра  актов приемки оказанных услуг</w:t>
      </w:r>
      <w:r>
        <w:br w:type="page"/>
      </w:r>
    </w:p>
    <w:p>
      <w:pPr>
        <w:pStyle w:val="Normal"/>
        <w:ind w:left="50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ind w:left="504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Саратов»</w:t>
      </w:r>
    </w:p>
    <w:p>
      <w:pPr>
        <w:pStyle w:val="Heading1"/>
        <w:spacing w:before="0" w:after="0"/>
        <w:ind w:firstLine="510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9 апреля 2010 года № 13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ной комиссии по отбору организац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соглашения о предоставлении бюджетных средств в форме субсидий на возмещение части затрат в связ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казанием услуг по организации отдыха детей в каникулярное врем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001"/>
      <w:bookmarkStart w:id="38" w:name="sub_2001"/>
      <w:bookmarkEnd w:id="38"/>
    </w:p>
    <w:p>
      <w:pPr>
        <w:pStyle w:val="Normal"/>
        <w:ind w:right="-77" w:firstLine="720"/>
        <w:rPr>
          <w:rFonts w:ascii="Times New Roman" w:hAnsi="Times New Roman" w:cs="Times New Roman"/>
          <w:bCs/>
          <w:sz w:val="28"/>
          <w:szCs w:val="28"/>
        </w:rPr>
      </w:pPr>
      <w:bookmarkStart w:id="39" w:name="sub_2001"/>
      <w:bookmarkEnd w:id="39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задачи и порядок деятельности конкурсной комиссии </w:t>
      </w:r>
      <w:bookmarkStart w:id="40" w:name="sub_2002"/>
      <w:r>
        <w:rPr>
          <w:rFonts w:cs="Times New Roman" w:ascii="Times New Roman" w:hAnsi="Times New Roman"/>
          <w:sz w:val="28"/>
          <w:szCs w:val="28"/>
        </w:rPr>
        <w:t xml:space="preserve">по отбору организаций на право заключения соглашения о предоставлении бюджетных средств в форме субсидий на возмещение части затрат в связи с оказанием услуг по организации отдыха детей в каникулярное время </w:t>
      </w:r>
      <w:r>
        <w:rPr>
          <w:rFonts w:cs="Times New Roman" w:ascii="Times New Roman" w:hAnsi="Times New Roman"/>
          <w:bCs/>
          <w:sz w:val="28"/>
          <w:szCs w:val="28"/>
        </w:rPr>
        <w:t>(далее – Конкурсная комисс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40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включ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(ы) по дополнительному образованию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(ы) по финансовым вопрос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(ы) по нормативному правовому обеспечению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(ы) МУ «Централизованная бухгалтерия учреждений образования города Саратова».</w:t>
      </w:r>
    </w:p>
    <w:p>
      <w:pPr>
        <w:pStyle w:val="Normal"/>
        <w:rPr/>
      </w:pPr>
      <w:bookmarkStart w:id="41" w:name="sub_2006"/>
      <w:bookmarkEnd w:id="41"/>
      <w:r>
        <w:rPr>
          <w:rFonts w:cs="Times New Roman" w:ascii="Times New Roman" w:hAnsi="Times New Roman"/>
          <w:sz w:val="28"/>
          <w:szCs w:val="28"/>
        </w:rPr>
        <w:t>3. Персональный состав конкурсной комиссии утверждается приказом председателя Комитет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42" w:name="sub_2006"/>
      <w:bookmarkStart w:id="43" w:name="sub_2200"/>
      <w:bookmarkStart w:id="44" w:name="sub_2006"/>
      <w:bookmarkStart w:id="45" w:name="sub_2200"/>
      <w:bookmarkEnd w:id="44"/>
      <w:bookmarkEnd w:id="45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Задачи деятельности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6" w:name="sub_2200"/>
      <w:bookmarkStart w:id="47" w:name="sub_2008"/>
      <w:bookmarkStart w:id="48" w:name="sub_2200"/>
      <w:bookmarkStart w:id="49" w:name="sub_2008"/>
      <w:bookmarkEnd w:id="48"/>
      <w:bookmarkEnd w:id="4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Задачи Конкурсной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2008"/>
      <w:bookmarkEnd w:id="50"/>
      <w:r>
        <w:rPr>
          <w:rFonts w:cs="Times New Roman" w:ascii="Times New Roman" w:hAnsi="Times New Roman"/>
          <w:bCs/>
          <w:sz w:val="28"/>
          <w:szCs w:val="28"/>
        </w:rPr>
        <w:t>- организация и проведение конкурса по отбору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на право заключения соглашения о предоставлении бюджетных средств в форме субсидий на возмещение части затрат в связи с оказанием услуг по организации отдыха детей в каникулярное врем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реализации </w:t>
      </w: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Организация отдыха детей в каникулярный период 2010 года», утвержденной постановлением администрации муниципального образования «Город Саратов» от 31 марта 2010 года № 1193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ринятых заявлений 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участников конкурса о принятом реше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2300"/>
      <w:bookmarkStart w:id="52" w:name="sub_2300"/>
      <w:bookmarkEnd w:id="5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деятельности 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нкурсной комиссии руководит деятельностью комиссии, организует ее работу и осуществляет контроль за реализацией принятых комиссией решений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председательствует на заседаниях, в отсутствие председателя Конкурсной комиссии на заседании председательствует его заместитель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6. Заседания Конкурсной комиссии правомочны при участии в заседании не менее чем двух третей от общего числа ее членов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ая комиссия принимает решение в соответствии с установленными критериями оценки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ьствующим на заседании и секретарем Конкурсной комисс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3" w:name="sub_2300"/>
      <w:bookmarkStart w:id="54" w:name="sub_2300"/>
      <w:bookmarkEnd w:id="54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М.А. Епифа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701" w:right="851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ая копия документа представляется в комитет по образованию администрации муниципального образования «Город Саратов» не позднее 3 дней до открытия первой смен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сноски Знак"/>
    <w:basedOn w:val="Style12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2">
    <w:name w:val="Основной текст 2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Верх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900"/>
    </w:pPr>
    <w:rPr>
      <w:rFonts w:ascii="Times New Roman" w:hAnsi="Times New Roman" w:eastAsia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6:00Z</dcterms:created>
  <dc:creator>user</dc:creator>
  <dc:description/>
  <cp:keywords/>
  <dc:language>en-US</dc:language>
  <cp:lastModifiedBy>Kiseleva</cp:lastModifiedBy>
  <cp:lastPrinted>2010-05-12T14:19:00Z</cp:lastPrinted>
  <dcterms:modified xsi:type="dcterms:W3CDTF">2010-05-12T12:19:00Z</dcterms:modified>
  <cp:revision>16</cp:revision>
  <dc:subject/>
  <dc:title>Администрация муниципального образования</dc:title>
</cp:coreProperties>
</file>