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23 года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о проекта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ект изменений в проект межевания территории, ограниченной                  ул. им. Яблочкова П.Н., ул. им. Горького А.М., просп. им. Кирова С.М.                   и ул. Вольской во Фрунзенском районе города Саратова, утвержденный постановлением администрации муниципального образования «Город Саратов» от 9 августа 2021 года № 2169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и территории, ограниченной ул. Миллеровской,               7-м Динамовским проездом, ул. Цветной и 8-м Динамовским проездом                 в Заводском районе города Сарато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ab/>
        <w:t xml:space="preserve">  Л.М. Мокроусова</w:t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21 июля 2023 года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843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на информационных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                     по 22 авгус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август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9:00Z</dcterms:created>
  <dc:creator>227-1</dc:creator>
  <dc:description/>
  <dc:language>en-US</dc:language>
  <cp:lastModifiedBy>дело_313</cp:lastModifiedBy>
  <cp:lastPrinted>2023-07-20T17:41:00Z</cp:lastPrinted>
  <dcterms:modified xsi:type="dcterms:W3CDTF">2023-07-24T06:19:00Z</dcterms:modified>
  <cp:revision>2</cp:revision>
  <dc:subject/>
  <dc:title/>
</cp:coreProperties>
</file>