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19 года № 6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8 декабр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8 года № 2974 «</w:t>
      </w:r>
      <w:r>
        <w:rPr>
          <w:color w:val="000000"/>
          <w:sz w:val="28"/>
          <w:szCs w:val="28"/>
        </w:rPr>
        <w:t xml:space="preserve">Об определении на 2019 год мест отбы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«Город Саратов» от 28 декабря 2018 года № 2974 «</w:t>
      </w:r>
      <w:r>
        <w:rPr>
          <w:color w:val="000000"/>
          <w:sz w:val="28"/>
          <w:szCs w:val="28"/>
        </w:rPr>
        <w:t xml:space="preserve">Об определении на 2019 год мест отбывания наказания гражданами, осужденными по приговору суда к исправительным работам», </w:t>
      </w:r>
      <w:r>
        <w:rPr>
          <w:sz w:val="28"/>
          <w:szCs w:val="28"/>
        </w:rPr>
        <w:t xml:space="preserve">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7 апреля 2019 года № 6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отбывания наказания гражданами, осужденны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иговору суда к исправительным работам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Ершов С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-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р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К 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Д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нергопромресур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ь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пишин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кин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маненко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хл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ВАН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егат Серви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ИКИНГ-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ла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О «Друж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-Элек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кБелОй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атовоблжил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ьяко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ышленные поста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мели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Т М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ПП «Риту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Ц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айбула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те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стромин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атовавтоперевоз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.А.Х. И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абрикант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Центр реструктуриз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Администрация кладбищ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ЬФА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дар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Федоренко А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шел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АС-Ав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</w:t>
            </w:r>
            <w:r>
              <w:rPr>
                <w:sz w:val="28"/>
                <w:szCs w:val="28"/>
              </w:rPr>
              <w:t>Бабалян Ш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ВАТА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НОПО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Заводчан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аш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ыжков П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.М. Раск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исметов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уд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одуль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Шупик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ЛГА ТРЕЙ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атовКлинХа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Й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Жидк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а Компаний «Арк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СМП «ЭЛ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лифер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тр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к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рав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айрам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Прод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-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ПОГРЕ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ЛЛ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алитик-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зьмин Д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ондитерские изделия от Прачк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мерта-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МАТИСТР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зид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СГП № 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бильский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М Каранд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МТ-Бобк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П № 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зОб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Рухледев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 МАРК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ДЕЛЬТА-СТР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лужба благоустройства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Финансово-правовой капит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Черкашин В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«ВРК-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Дорожная клиническая больница                       на ст. Саратов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АО «Р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нак хле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станский пе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САР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труду и социальному развит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«Город Саратов»</w:t>
      </w:r>
      <w:r>
        <w:rPr>
          <w:color w:val="000000"/>
          <w:sz w:val="28"/>
          <w:szCs w:val="27"/>
        </w:rPr>
        <w:t xml:space="preserve">                                               М.И. Михайловский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1:00Z</dcterms:created>
  <dc:creator>Customer</dc:creator>
  <dc:description/>
  <dc:language>en-US</dc:language>
  <cp:lastModifiedBy>Мартасова</cp:lastModifiedBy>
  <cp:lastPrinted>2019-04-09T09:13:00Z</cp:lastPrinted>
  <dcterms:modified xsi:type="dcterms:W3CDTF">2019-04-18T11:51:00Z</dcterms:modified>
  <cp:revision>2</cp:revision>
  <dc:subject/>
  <dc:title/>
</cp:coreProperties>
</file>