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марта 2010 года № 4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есенних работ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нитарной очистке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Город Сара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улучшения санитарного состояния города, благоустройства и озеленения территории муниципального образования «Город Сарат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Провести весенние работы по благоустройству и санитарной очистке территории муниципального образования «Город Саратов» с 30 марта                по 15  мая 2010 года.</w:t>
      </w:r>
    </w:p>
    <w:p>
      <w:pPr>
        <w:pStyle w:val="TextBody"/>
        <w:ind w:firstLine="709"/>
        <w:rPr/>
      </w:pPr>
      <w:r>
        <w:rPr>
          <w:szCs w:val="28"/>
        </w:rPr>
        <w:t>2. Утвердить:</w:t>
      </w:r>
    </w:p>
    <w:p>
      <w:pPr>
        <w:pStyle w:val="TextBody"/>
        <w:ind w:firstLine="705"/>
        <w:rPr/>
      </w:pPr>
      <w:r>
        <w:rPr>
          <w:szCs w:val="28"/>
        </w:rPr>
        <w:t>2.1. Состав городского штаба по организации весенних работ по благоустройству и санитарной очистке территорий муниципального образования «Город Саратов» и контролю за их проведением                   (приложение № 1).</w:t>
      </w:r>
    </w:p>
    <w:p>
      <w:pPr>
        <w:pStyle w:val="TextBody"/>
        <w:ind w:firstLine="705"/>
        <w:rPr/>
      </w:pPr>
      <w:r>
        <w:rPr>
          <w:szCs w:val="28"/>
        </w:rPr>
        <w:t>2.2. Мероприятия по подготовке и проведению весенних работ по благоустройству и санитарной очистке территории муниципального образования «Город Саратов» (приложение № 2)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 xml:space="preserve">3. Администрациям районов муниципального образования «Город Саратов», комитетам по жилищно-коммунальному хозяйству, дорожного хозяйства, по промышленности, энергетике, транспорту, связи и топливу, по архитектуре и градостроительству, по земельным ресурсам, по труду и социальному развитию, по образованию, здравоохранения, по общественным отношениям анализу и информации; по экономике, управлениям по капитальному строительству, по физической культуре и спорту, по культуре, администрации муниципального образования «Город Саратов», муниципальным унитарным предприятиям провести организационную работу по выполнению утвержденных мероприятий по подготовке и проведению весенних работ по благоустройству и санитарной очистке территории муниципального образования «Город Саратов». </w:t>
      </w:r>
    </w:p>
    <w:p>
      <w:pPr>
        <w:pStyle w:val="TextBody"/>
        <w:ind w:firstLine="709"/>
        <w:rPr/>
      </w:pPr>
      <w:r>
        <w:rPr>
          <w:szCs w:val="28"/>
        </w:rPr>
        <w:t xml:space="preserve">4. Рекомендовать руководителям организаций всех форм собственности привлечь трудовые коллективы к активному участию в весенних работах по благоустройству и санитарной очистке территории муниципального образования «Город Саратов», в наведении санитарного порядка на прилегающих территориях организаций, жилых домов, уборке улиц, тротуаров, скверов, садов, парков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управлению внутренних дел по городу Саратову               принять меры по ликвидации несанкционированной торговли на территории города, по пресечению самовольной расклейки объявлений на фасадах зданий и сооружений, опорах контактной сети и наружного освещения и несанкционированных свалок мусора.</w:t>
      </w:r>
    </w:p>
    <w:p>
      <w:pPr>
        <w:pStyle w:val="TextBody"/>
        <w:ind w:firstLine="709"/>
        <w:rPr/>
      </w:pPr>
      <w:r>
        <w:rPr>
          <w:szCs w:val="28"/>
        </w:rPr>
        <w:t>6. Заместителю главы администрации муниципального образования «Город Саратов» по социальной сфере опубликовать настоящее распоряжение и обеспечить освещение хода проведения весенних работ в средствах массовой информации.</w:t>
      </w:r>
    </w:p>
    <w:p>
      <w:pPr>
        <w:pStyle w:val="TextBody"/>
        <w:ind w:firstLine="709"/>
        <w:rPr/>
      </w:pPr>
      <w:r>
        <w:rPr>
          <w:szCs w:val="28"/>
        </w:rPr>
        <w:t>7. Контроль за исполнением данного распоряж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TextBody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И.о. главы администрации муниципального </w:t>
      </w:r>
    </w:p>
    <w:p>
      <w:pPr>
        <w:pStyle w:val="TextBody"/>
        <w:rPr/>
      </w:pPr>
      <w:r>
        <w:rPr>
          <w:szCs w:val="28"/>
        </w:rPr>
        <w:t>образования «Город Саратов»                                                    А.Л. Прокопенко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марта 2010 года № 4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городского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весенних работ по благоустройству и санитарной очистке территории муниципального образования «Город Сара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ю за его проведением</w:t>
      </w:r>
    </w:p>
    <w:p>
      <w:pPr>
        <w:pStyle w:val="Normal"/>
        <w:spacing w:lineRule="exact" w:line="1" w:before="0" w:after="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0"/>
        <w:gridCol w:w="6586"/>
      </w:tblGrid>
      <w:tr>
        <w:trPr/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И.</w:t>
            </w:r>
          </w:p>
        </w:tc>
        <w:tc>
          <w:tcPr>
            <w:tcW w:w="6586" w:type="dxa"/>
            <w:tcBorders/>
            <w:shd w:fill="FFFFFF" w:val="clear"/>
          </w:tcPr>
          <w:p>
            <w:pPr>
              <w:pStyle w:val="Normal"/>
              <w:spacing w:before="40" w:after="40"/>
              <w:ind w:left="101" w:hanging="141"/>
              <w:rPr/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                                   по городскому хозяйству,                               председатель штаба</w:t>
            </w:r>
          </w:p>
        </w:tc>
      </w:tr>
      <w:tr>
        <w:trPr/>
        <w:tc>
          <w:tcPr>
            <w:tcW w:w="9206" w:type="dxa"/>
            <w:gridSpan w:val="2"/>
            <w:tcBorders/>
            <w:shd w:fill="FFFFFF" w:val="clear"/>
          </w:tcPr>
          <w:p>
            <w:pPr>
              <w:pStyle w:val="Normal"/>
              <w:spacing w:before="40" w:after="40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ина О.Ю.</w:t>
            </w:r>
          </w:p>
        </w:tc>
        <w:tc>
          <w:tcPr>
            <w:tcW w:w="6586" w:type="dxa"/>
            <w:tcBorders/>
            <w:shd w:fill="FFFFFF" w:val="clear"/>
          </w:tcPr>
          <w:p>
            <w:pPr>
              <w:pStyle w:val="Normal"/>
              <w:spacing w:before="40" w:after="40"/>
              <w:ind w:left="101" w:hanging="141"/>
              <w:rPr/>
            </w:pPr>
            <w:r>
              <w:rPr>
                <w:sz w:val="28"/>
                <w:szCs w:val="28"/>
              </w:rPr>
              <w:t>- и.о. заместителя главы администрации муниципального образования «Город Саратов»  по социальной сфере</w:t>
            </w:r>
          </w:p>
        </w:tc>
      </w:tr>
      <w:tr>
        <w:trPr/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ев  С.В.</w:t>
            </w:r>
          </w:p>
        </w:tc>
        <w:tc>
          <w:tcPr>
            <w:tcW w:w="6586" w:type="dxa"/>
            <w:tcBorders/>
            <w:shd w:fill="FFFFFF" w:val="clear"/>
          </w:tcPr>
          <w:p>
            <w:pPr>
              <w:pStyle w:val="Normal"/>
              <w:spacing w:before="40" w:after="40"/>
              <w:ind w:left="101" w:hanging="141"/>
              <w:rPr/>
            </w:pPr>
            <w:r>
              <w:rPr>
                <w:sz w:val="28"/>
                <w:szCs w:val="28"/>
              </w:rPr>
              <w:t>- первый заместитель главы администрации Волжского района муниципального образования «Город Саратов»</w:t>
            </w:r>
          </w:p>
        </w:tc>
      </w:tr>
      <w:tr>
        <w:trPr/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В.Н.</w:t>
            </w:r>
          </w:p>
        </w:tc>
        <w:tc>
          <w:tcPr>
            <w:tcW w:w="6586" w:type="dxa"/>
            <w:tcBorders/>
            <w:shd w:fill="FFFFFF" w:val="clear"/>
          </w:tcPr>
          <w:p>
            <w:pPr>
              <w:pStyle w:val="Normal"/>
              <w:spacing w:before="40" w:after="40"/>
              <w:ind w:left="101" w:hanging="141"/>
              <w:rPr/>
            </w:pPr>
            <w:r>
              <w:rPr>
                <w:sz w:val="28"/>
                <w:szCs w:val="28"/>
              </w:rPr>
              <w:t>- первый заместитель главы администрации Заводского района муниципального образования «Город Саратов»</w:t>
            </w:r>
          </w:p>
        </w:tc>
      </w:tr>
      <w:tr>
        <w:trPr/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ов А. Г.</w:t>
            </w:r>
          </w:p>
        </w:tc>
        <w:tc>
          <w:tcPr>
            <w:tcW w:w="6586" w:type="dxa"/>
            <w:tcBorders/>
            <w:shd w:fill="FFFFFF" w:val="clear"/>
          </w:tcPr>
          <w:p>
            <w:pPr>
              <w:pStyle w:val="Normal"/>
              <w:spacing w:before="40" w:after="40"/>
              <w:ind w:left="101" w:hanging="141"/>
              <w:rPr/>
            </w:pPr>
            <w:r>
              <w:rPr>
                <w:sz w:val="28"/>
                <w:szCs w:val="28"/>
              </w:rPr>
              <w:t>- первый заместитель главы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К. В.</w:t>
            </w:r>
          </w:p>
        </w:tc>
        <w:tc>
          <w:tcPr>
            <w:tcW w:w="6586" w:type="dxa"/>
            <w:tcBorders/>
            <w:shd w:fill="FFFFFF" w:val="clear"/>
          </w:tcPr>
          <w:p>
            <w:pPr>
              <w:pStyle w:val="Normal"/>
              <w:spacing w:before="40" w:after="40"/>
              <w:ind w:left="101" w:hanging="141"/>
              <w:rPr/>
            </w:pPr>
            <w:r>
              <w:rPr>
                <w:sz w:val="28"/>
                <w:szCs w:val="28"/>
              </w:rPr>
              <w:t>- первый заместитель главы администрации Ленинского района муниципального образования «Город Саратов»</w:t>
            </w:r>
          </w:p>
        </w:tc>
      </w:tr>
      <w:tr>
        <w:trPr/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 М.В.</w:t>
            </w:r>
          </w:p>
        </w:tc>
        <w:tc>
          <w:tcPr>
            <w:tcW w:w="6586" w:type="dxa"/>
            <w:tcBorders/>
            <w:shd w:fill="FFFFFF" w:val="clear"/>
          </w:tcPr>
          <w:p>
            <w:pPr>
              <w:pStyle w:val="Normal"/>
              <w:spacing w:before="40" w:after="40"/>
              <w:ind w:left="101" w:hanging="141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О.В.</w:t>
            </w:r>
          </w:p>
        </w:tc>
        <w:tc>
          <w:tcPr>
            <w:tcW w:w="6586" w:type="dxa"/>
            <w:tcBorders/>
            <w:shd w:fill="FFFFFF" w:val="clear"/>
          </w:tcPr>
          <w:p>
            <w:pPr>
              <w:pStyle w:val="Normal"/>
              <w:spacing w:before="40" w:after="40"/>
              <w:ind w:left="101" w:hanging="141"/>
              <w:rPr/>
            </w:pPr>
            <w:r>
              <w:rPr>
                <w:sz w:val="28"/>
                <w:szCs w:val="28"/>
              </w:rPr>
              <w:t>- первый заместитель главы администрации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. В.</w:t>
            </w:r>
          </w:p>
        </w:tc>
        <w:tc>
          <w:tcPr>
            <w:tcW w:w="6586" w:type="dxa"/>
            <w:tcBorders/>
            <w:shd w:fill="FFFFFF" w:val="clear"/>
          </w:tcPr>
          <w:p>
            <w:pPr>
              <w:pStyle w:val="Normal"/>
              <w:spacing w:before="40" w:after="40"/>
              <w:ind w:left="101" w:hanging="141"/>
              <w:rPr/>
            </w:pPr>
            <w:r>
              <w:rPr>
                <w:sz w:val="28"/>
                <w:szCs w:val="28"/>
              </w:rPr>
              <w:t>- председатель комитета по жилищно-коммунальному хозяйству администрации муниципального образования «Город Саратов»</w:t>
            </w:r>
          </w:p>
        </w:tc>
      </w:tr>
      <w:tr>
        <w:trPr/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В.Ю.</w:t>
            </w:r>
          </w:p>
        </w:tc>
        <w:tc>
          <w:tcPr>
            <w:tcW w:w="6586" w:type="dxa"/>
            <w:tcBorders/>
            <w:shd w:fill="FFFFFF" w:val="clear"/>
          </w:tcPr>
          <w:p>
            <w:pPr>
              <w:pStyle w:val="Normal"/>
              <w:spacing w:before="40" w:after="40"/>
              <w:ind w:left="101" w:hanging="141"/>
              <w:rPr/>
            </w:pPr>
            <w:r>
              <w:rPr>
                <w:sz w:val="28"/>
                <w:szCs w:val="28"/>
              </w:rPr>
              <w:t>- председатель комитета дорожного хозяйства администрации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0"/>
        <w:gridCol w:w="6586"/>
      </w:tblGrid>
      <w:tr>
        <w:trPr/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Н.В.</w:t>
            </w:r>
          </w:p>
        </w:tc>
        <w:tc>
          <w:tcPr>
            <w:tcW w:w="6586" w:type="dxa"/>
            <w:tcBorders/>
            <w:shd w:fill="FFFFFF" w:val="clear"/>
          </w:tcPr>
          <w:p>
            <w:pPr>
              <w:pStyle w:val="Normal"/>
              <w:spacing w:before="40" w:after="40"/>
              <w:ind w:left="101" w:hanging="141"/>
              <w:rPr/>
            </w:pPr>
            <w:r>
              <w:rPr>
                <w:sz w:val="28"/>
                <w:szCs w:val="28"/>
              </w:rPr>
              <w:t>- председатель комитета по промышленности, энергетике, транспорту, связи и топливу администрации муниципального образования «Город Сарат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дорож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Город Саратов»                                                                               В.Ю. Данилин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8"/>
          <w:szCs w:val="28"/>
        </w:rPr>
        <w:t xml:space="preserve">«Город Саратов»          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марта 2010 года № 4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весенних работ по благоустройству и санитарной очистке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Сара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3350"/>
        <w:gridCol w:w="1766"/>
        <w:gridCol w:w="3466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есенних работ,</w:t>
            </w:r>
            <w:r>
              <w:rPr>
                <w:color w:val="000000"/>
                <w:sz w:val="28"/>
                <w:szCs w:val="28"/>
              </w:rPr>
              <w:t xml:space="preserve"> определение в каждом районе комплекса мероприятий по благоустройству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территории горо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0 марта по 9 мая </w:t>
            </w:r>
            <w:r>
              <w:rPr>
                <w:color w:val="000000"/>
                <w:spacing w:val="-2"/>
                <w:sz w:val="28"/>
                <w:szCs w:val="28"/>
              </w:rPr>
              <w:t>2010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районов, руководители предприятий и организаций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оздание районных</w:t>
            </w:r>
            <w:r>
              <w:rPr>
                <w:color w:val="000000"/>
                <w:sz w:val="28"/>
                <w:szCs w:val="28"/>
              </w:rPr>
              <w:t xml:space="preserve"> штабов (комиссий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30 марта </w:t>
            </w:r>
            <w:r>
              <w:rPr>
                <w:color w:val="000000"/>
                <w:spacing w:val="-2"/>
                <w:sz w:val="28"/>
                <w:szCs w:val="28"/>
              </w:rPr>
              <w:t>2010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администраций районов, комитеты по ЖКХ и дорожного хозяйства, заместители главы администрации муниципального образования «Город Саратов»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ых дней с участием трудовых коллективов, организаций, всех форм собственности в уборке горо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районов, комитеты по ЖКХ и дорожного хозяйства администрации муниципального образования «Город Саратов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щение к жителям города об участии в весенних работах по благоустройств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щественным отношениям, анализу и информации администрации город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, окраски контейнеров для сбора твердых бытовых отход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10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районов муниципального образования «Город Саратов», МУП БК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9"/>
        <w:gridCol w:w="3350"/>
        <w:gridCol w:w="1766"/>
        <w:gridCol w:w="3466"/>
      </w:tblGrid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автохозяйство по уборке город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нутридворовых территорий от твердых бытовых отходов и организация регулярного вывоза мусор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0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районов муниципального образования «Город Саратов», комитет по жилищно-коммунальному хозяйству администрации муниципального образования «Город Саратов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школ, училищ, ВУЗов и прилегающих к ним территорий от мусор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0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районов муниципального образования «Город Саратов», комитет по образованию, заместитель главы администрации муниципального образования «Город Саратов» по социальной сфере, ректоры                      (по согласованию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лечебных учреждений и прилегающих к ним территорий от мусор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0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«Город Саратов» по социальной сфере, комитет здравоохранения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резк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еревьев, посадка деревьев и кустарников, побелка деревьев, посев</w:t>
            </w:r>
            <w:r>
              <w:rPr>
                <w:color w:val="000000"/>
                <w:sz w:val="28"/>
                <w:szCs w:val="28"/>
              </w:rPr>
              <w:t xml:space="preserve"> газонов, уборка парков, скверов, бульваров, садов, зеленых зо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 1 мая </w:t>
            </w:r>
            <w:r>
              <w:rPr>
                <w:color w:val="000000"/>
                <w:spacing w:val="-2"/>
                <w:sz w:val="28"/>
                <w:szCs w:val="28"/>
              </w:rPr>
              <w:t>2010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районов муниципального образования «Город Саратов»,  МУП «Садово-парковое»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оочередного ямочного ремонта дорог, уборка дорог, вывоз грунта, побелка бордюров (в рамках подготовки к 9 мая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ая 2010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дорожного хозяйства администрации муниципального образования  «Город Саратов», главы администраций районов муниципального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Город Саратов»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становок общественного транспор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0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районов муниципального образования «Город Саратов»  комитет по промышленности, энергетике, транспорту, связи и топливу администрации муниципального образования «Город Саратов»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по благоустройству объектов размещения рекламы, витрин магазинов, иллюминац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0 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районов муниципального образования «Город Саратов», комитет по экономике администрации муниципального образования «Город Саратов»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троительных площадок в соответствие с правилами благоустройства территории муниципального образования «Город Саратов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0 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районов администрации муниципального образования «Город Саратов», комитет по архитектуре и градостроительству администрации муниципального образования «Город Саратов»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ротуаров и дворовых территорий в соответствующее состоян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10 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районов администрации муниципального образования «Город Саратов» и управляющие организации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цоколей домов, заборов, изгородей, коммерческих ларьк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10 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районов, руководители организаций всех форм собствен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9"/>
        <w:gridCol w:w="3350"/>
        <w:gridCol w:w="1766"/>
        <w:gridCol w:w="3466"/>
      </w:tblGrid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борки территорий, прилегающих к рынка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10 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районов муниципального образования «Город Саратов», руководители рынков, комитет по экономике администрации муниципального образования «Город Саратов»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несанкционированных свалок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0 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районов муниципального образования «Город Саратов», МУП БКО «Спецавтохозяйство по уборке города»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 по благоустройству территорий речного, железнодорожного вокзалов и автовокзала         (за счет средств балансодержателей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0 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районов муниципального образования «Город Саратов»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 по благоустройству кладби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0 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ПП «Ритуал»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азметки проезжей части дорог, дорожных зна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рамках подготовки          к 9 мая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ая 2010 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ОССМЭП МВД России по Саратовской области, начальник отдела ГИБДД УВД по г. Саратову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Набережной Космонавтов, скверов, парк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0 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районов муниципального образования «Город Саратов», МУП «Садово-парковое»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чистки, ремонта и окраски опор элекропередач, освещения,  ремонта и замены светильник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59" w:right="-3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ая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СГЭ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атовгорэлектротранс», директор МУП Саргорсвет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9"/>
        <w:gridCol w:w="3350"/>
        <w:gridCol w:w="1766"/>
        <w:gridCol w:w="3466"/>
      </w:tblGrid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есенних работ по благоустройству и санитарной очистке закреплённых территор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9" w:right="-3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мая 2010 год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районов муниципального образования «Город Саратов», структурные подразделения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дорож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Город Саратов»                                                                               В.Ю. Дани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9:00Z</dcterms:created>
  <dc:creator>312-1</dc:creator>
  <dc:description/>
  <cp:keywords/>
  <dc:language>en-US</dc:language>
  <cp:lastModifiedBy>Presss</cp:lastModifiedBy>
  <cp:lastPrinted>2010-03-29T17:21:00Z</cp:lastPrinted>
  <dcterms:modified xsi:type="dcterms:W3CDTF">2010-03-31T13:43:00Z</dcterms:modified>
  <cp:revision>13</cp:revision>
  <dc:subject/>
  <dc:title>Приложение № 1</dc:title>
</cp:coreProperties>
</file>