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ября 2018 года № 2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1 мая 2010 года № 1348 «Об утверждении  административного  регламента предоставления муниципальной услуги </w:t>
      </w:r>
      <w:r>
        <w:rPr>
          <w:rStyle w:val="Emphasis"/>
          <w:i w:val="false"/>
          <w:sz w:val="28"/>
          <w:szCs w:val="28"/>
        </w:rPr>
        <w:t xml:space="preserve">  «Выдача разрешения на вступление в брак лицу (лицам), достигшему (достигших) возраста шестнадцати лет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муниципального образования «Город Саратов» от 11 мая 2010 года № 1348 «Об утверждении 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ача разрешения на вступление в брак лицу (лицам), достигшему (достигших) возраста шестнадцати лет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достигших» заменить словом «достигшим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1.2. Пункт 2.4 </w:t>
      </w:r>
      <w:r>
        <w:rPr>
          <w:rFonts w:eastAsia="Calibri"/>
          <w:sz w:val="28"/>
          <w:szCs w:val="28"/>
          <w:lang w:eastAsia="en-US"/>
        </w:rPr>
        <w:t>приложения</w:t>
      </w:r>
      <w:r>
        <w:rPr>
          <w:sz w:val="28"/>
          <w:szCs w:val="28"/>
        </w:rPr>
        <w:t xml:space="preserve"> к постановлению дополнить абзацем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ок регистрации заявления (запроса) заявителя о предоставлении муниципальной услуги составляет один рабочий день со дня поступления заявления в администрацию района. Срок исправления допущенных опечаток и ошибок в выданных в результате предоставления муниципальной услуги документах составляет один день со дня обращения заявителя с соответствующим заявлением»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 3.4 раздела 3 приложения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изложить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4. </w:t>
      </w:r>
      <w:r>
        <w:rPr>
          <w:rFonts w:eastAsia="Calibri"/>
          <w:sz w:val="28"/>
          <w:szCs w:val="28"/>
          <w:lang w:eastAsia="en-US"/>
        </w:rPr>
        <w:t>Административная процедура выдачи (направления) распоряжения главы администрации района о разрешении (об отказе в разрешении) на вступление в брак лицу (лицам), достигшему (достигшим) возраста шестнадцати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дписанное главой администрации района распоряжение о разрешении (об отказе в разрешении) на вступление в брак лицу (лицам), достигшему (достигшим) возраста шестнадцати лет. Р</w:t>
      </w:r>
      <w:r>
        <w:rPr>
          <w:sz w:val="28"/>
          <w:szCs w:val="28"/>
        </w:rPr>
        <w:t xml:space="preserve">аспоряжение главы администрации района о разрешении (об отказе в разрешении) на вступление в брак лицу (лицам), достигшему (достигшим) возраста шестнадцати лет, регистрируется в общем отделе (отделе организационно-контрольной работы) с присвоением порядкового регистрационного номер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 день получения распоряжения главы администрации района о разрешении (об отказе в разрешении) на вступление в брак лицу (лицам), достигшему (достигшим) возраста шестнадцати лет, уведомляет заявителя о подписании указанного распоряжения, а также о необходимости его получения посредством телефонной связи, электронной почты, если есть такая возмож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выбрать один из следующих способов получения документов по результатам предоставления муниципальной услуги: лично, почтовым отправлением. Способ получения указанных документов указывается заявителем в заяв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получает распоряжение главы администрации района о разрешении (об отказе в разрешении) на вступление в брак лицу (лицам), достигшему (достигшим) возраста шестнадцати лет, и оригиналы представленных заявителем документов лично, заявителю необходимо представить документ, удостоверяющий личность; представителю заявителя необходимо представить документ, удостоверяющий личность, доверенность, оформленную в установленном порядке, и ее коп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получить распоряжение главы администрации района о разрешении (об отказе в разрешении) на вступление в брак лицу (лицам), достигшему (достигшим) возраста шестнадцати лет, и оригиналы документов в течение 7 дней со дня уведомления о необходимости получения указанных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получает распоряжение главы администрации района о разрешении (об отказе в разрешении) на вступление в брак лицу (лицам), достигшему (достигшим) возраста шестнадцати лет, и оригиналы представленных заявителем документов почтовым отправлением, специалист направляет указанные документы по почте заказным письмом                            с уведомлением о вруч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ления заявителя способами, указанными в настоящем пункте административного регламента, а также          в случае неявки заявителя в срок, указанный в абзаце 7 настоящего пункта административного регламента, специалист направляет распоряжение главы администрации района о разрешении (об отказе в разрешении) на вступление в брак лицу (лицам), достигшему (достигшим) возраста шестнадцати лет, и оригиналы представленных заявителем документов по почте заказным письмом с уведомлением о вруч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дел V приложения к постановлению изложить в новой редакци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района, должностного лица администрации района, а также муниципальных служащих администрации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требование у заявителя документов </w:t>
      </w:r>
      <w:r>
        <w:rPr>
          <w:rFonts w:eastAsia="Calibri"/>
          <w:sz w:val="28"/>
          <w:szCs w:val="28"/>
          <w:lang w:eastAsia="en-US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                      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района, должностного лица администрации района или муниципального служащего администрации район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порядку подачи и рассмотрения жалоб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администрацию района. Жалоба на решения и действия (бездействие) главы администрации района подается в администрацию муниципального образования «Город Саратов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администрации района, а также должностных лиц или муниципальных служащих администрации района, главы администрации района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 муниципального образования «Город Саратов»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 района, фамилию, имя, отчество и наименование должности должностного лица либо муниципального служащего администрации район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          и почтовый адрес, по которым должен быть направлен ответ заявите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либо муниципального служащего администрации район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и действием (бездействием) администрации района, должностного лица либо муниципального служащего администрации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администрацию района либо                      в администрацию муниципального образования «Город Саратов»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7. В случае признания жалобы подлежащей удовлетворению в ответе заявителю дается информация о действиях, осуществляемых администрацией райо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8. В случае признания жалобы не подлежащей удовлетворению      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       по рассмотрению жалоб, незамедлительно направляют имеющиеся материалы в органы прокуратуры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 к административному регламенту изложить              в новой редакции (приложени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2 к административному регламенту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особ получения документов (в том числе распоряжение главы администрации района о разрешении (об отказе в разрешении) на вступление в брак лицу (лицам), достигшему (достигшим) возраста шестнадцати лет, оригиналов ранее представле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__________________________ 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итету по общественным  отношениям, анализу и информации  администрации муниципального образования «Город Саратов» 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 xml:space="preserve">                                                                                 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8 ноября 2018 года № 251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ind w:left="992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/>
        <w:ind w:left="9639" w:hanging="0"/>
        <w:jc w:val="right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онахождении, графике работы и контактных телефонах администраций район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, электронная поч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района, контактные телефо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уполномоченного отдела структурного подразд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телефон: (8-452) 23-69-39; 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52) 23-33-90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56, г. Саратов,                 ул. им. Шевченко Т.Г., д. № 4; адрес электронной почты: </w:t>
            </w:r>
            <w:r>
              <w:rPr>
                <w:sz w:val="28"/>
                <w:szCs w:val="28"/>
                <w:lang w:val="en-US"/>
              </w:rPr>
              <w:t>ok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otde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исполнения переданных государственных полномочий по опеке и попечительств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лефон:                       (8-452) 23-54-82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452) 39-29-06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администрации района и сектора по обеспечению исполнения переданных  государственных полномочий по опеке и попечительству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четверг с 9.00 до 18.00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с 9.00 до 17.00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3.48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уббота, воскресенье - выходные дн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рафик приема граждан специалистами сектора по обеспечению исполнения переданных государственных полномочий по опеке и попечительству: вторник с 15.00 до 17.30; четверг с 9.00 до 12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главы администрации райо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лефон: (8-452) 67-03-00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акс: (8-452) 67-01-20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Дзержинского Ф.Э., 13/15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frunzecom1@mail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исполнения переданных государственных полномочий по опеке и попечительств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елефон:                       (8-452) 67-02-53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(8-452) 67-02-54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администрации района и сектора по обеспечению исполнения переданных государственных полномочий по опеке и попечительству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с 9.00 до 18.00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ерерыв с 13.00 до 14.00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уббота, воскресенье - выходные дни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специалистами сектора по обеспечению исполнения переданных государственных полномочий по опеке и попечительству: вторник с 9.30 до 12.30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15.30 до 17.30</w:t>
            </w:r>
          </w:p>
        </w:tc>
      </w:tr>
      <w:tr>
        <w:trPr>
          <w:trHeight w:val="3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главы администрации района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лефон: (8-452) 63-27-57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52) 34-08-16;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почтовый адрес): 410052, г. Саратов,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ул. Международная, д. № 1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f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исполнения переданных государственных полномочий по опеке и попечительству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                             (8-452) 34-07-14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-452)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-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администрации района и сектора по обеспечению исполнения переданных государственных полномочий по опеке и попечительству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с 9.00 до 18.00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с 13.00 до 14.00; суббота, воскресенье -выходные дни; график приема граждан специалистами сектора по обеспечению исполнения переданных государственных полномочий по опеке и попечительству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10.00 до 13.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лефон: (8-452) 23-18-50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52) 23-47-17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почтовый адрес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исполнения переданных государственных полномочий по опеке и попечитель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администрации района и сектора по обеспечению исполнения переданных  государственных полномочий по опеке и попечительству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9.00 до 18.00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с 13.00 до 14.00;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028, г. Саратов,        Соборная пл., д. №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admvolga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-452) 23-74-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 воскресенье - выходные 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специалистами сектора по обеспечению исполнения переданных государственных полномочий по опеке и попечительству: вторник с 15.00 до 17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10.00 до 1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: (8-452) 26-30-5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: (8-452) 27-59-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Казачья, д. №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ki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исполнения переданных государственных полномочий по опеке и попеч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452) 27-95-57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452) 26-34-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фик работы администрации района и сектора по обеспечению исполнения переданных государственных полномочий по опеке и попечительст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9.00 до 18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4.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 воскресенье - выходные 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специалистами сектора по обеспечению исполнения переданных государственных полномочий по опеке и попечительств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с 14.00 до 17.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9.00 до 12.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лефон: (8-452) 96-07-7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452) 96-45-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(почтовый адрес): 410015, г. Сар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, д. № 20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исполнения переданных государственных полномочий по опеке и попеч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-452) 94-63-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администрации района и сектора по обеспечению исполнения переданных государственных полномочий по опеке и попечительст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9.00 до 18.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3.00 до 14.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 воскресенье - выходные дни;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zavodr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приема граждан специалистами сектора по обеспечению исполнения переданных государственных полномочий по опе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0.00 до 1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10.00 до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Глава администрации Кировского района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муниципального образования «Город Саратов»                                                                                                             С.В. Пилипенко</w:t>
      </w:r>
    </w:p>
    <w:sectPr>
      <w:headerReference w:type="default" r:id="rId6"/>
      <w:type w:val="nextPage"/>
      <w:pgSz w:orient="landscape" w:w="16838" w:h="11906"/>
      <w:pgMar w:left="425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frunzecom1@mail.ru" TargetMode="External"/><Relationship Id="rId5" Type="http://schemas.openxmlformats.org/officeDocument/2006/relationships/hyperlink" Target="mailto:admkir@list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2:00Z</dcterms:created>
  <dc:creator>user</dc:creator>
  <dc:description/>
  <dc:language>en-US</dc:language>
  <cp:lastModifiedBy>Мартасова</cp:lastModifiedBy>
  <cp:lastPrinted>2018-11-09T14:36:00Z</cp:lastPrinted>
  <dcterms:modified xsi:type="dcterms:W3CDTF">2018-11-12T08:42:00Z</dcterms:modified>
  <cp:revision>2</cp:revision>
  <dc:subject/>
  <dc:title/>
</cp:coreProperties>
</file>