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кабря 2010 года № 2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Город Саратов» от 5 августа 2010 года № 1848 «Об утверждении ведомственной целевой программы «Повышение энергоэффективности использования топливно - энергетических ресурсов муниципальным учреждением «Дирекция физкультурно-оздоровительных и спортивных сооружений» на 2010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Устава муниципального образования «Город Саратов», постановлением администрации города Саратова от           10 февраля 2010 года № 56 «Об утверждении Положения о порядке разработки, утверждения и реализации ведомственных целевых программ» (с изме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Город Саратов» от 5 августа 2010 года № 1848 «Об утверждении ведомственной целевой программы «Повышение энергоэффективности использования топливно - энергетических ресурсов муниципальным учреждением «Дирекция физкультурно-оздоровительных и спортивных сооружений» на 2010 год»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 xml:space="preserve">                                 А.Л. Прокоп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кабря 2010 года № 290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энергоэффективности использования топливно-энергетических ресурсов муниципа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рекция физкультурно-оздоровительных и спортивных сооружений» на 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spacing w:lineRule="auto" w:line="232"/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физической культуре и спорту администрации муниципального образования «Город Саратов» (далее - управление по физической культуре и спорту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18" w:type="dxa"/>
            <w:tcBorders/>
          </w:tcPr>
          <w:p>
            <w:pPr>
              <w:pStyle w:val="ConsPlusNonformat"/>
              <w:widowControl/>
              <w:spacing w:lineRule="auto" w:line="232"/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нергоэффективности использования топливно-энергетических ресурсов муниципальным учреждением «Дирекция физкультурно-оздоровительных и спортивных сооружений» (МУ «ДФОСС») (далее – Программ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, наименование и номер соответствующего правового акта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spacing w:lineRule="auto" w:line="232"/>
              <w:ind w:left="34"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0 год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а Программы</w:t>
            </w:r>
          </w:p>
        </w:tc>
        <w:tc>
          <w:tcPr>
            <w:tcW w:w="5918" w:type="dxa"/>
            <w:tcBorders/>
          </w:tcPr>
          <w:p>
            <w:pPr>
              <w:pStyle w:val="ConsPlusNonformat"/>
              <w:widowControl/>
              <w:spacing w:lineRule="auto" w:line="232"/>
              <w:ind w:left="34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: создание необходимых условий для качественной организации физкультурно-оздоровительных занятий и учебно-тренировочного процесса муниципальных спортивных школ на базе спортивного комплекса «Строитель» МУ «ДФОСС»;</w:t>
            </w:r>
          </w:p>
          <w:p>
            <w:pPr>
              <w:pStyle w:val="ConsPlusNonformat"/>
              <w:widowControl/>
              <w:spacing w:lineRule="auto" w:line="232"/>
              <w:ind w:left="34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а: повышение эффективности использования топливно-энергетических ресурсов спортивного комплекса «Строитель» МУ «ДФОСС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ые, экономические, экологические результаты реализации Программы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spacing w:lineRule="auto" w:line="232"/>
              <w:ind w:left="3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ожидаемым результатам реализации Программы относится:</w:t>
            </w:r>
          </w:p>
          <w:p>
            <w:pPr>
              <w:pStyle w:val="ConsPlusNormal"/>
              <w:widowControl/>
              <w:spacing w:lineRule="auto" w:line="232"/>
              <w:ind w:left="3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надежности работы системы теплоснабжения спортивного комплекса «Строитель» МУ «ДФОСС»            (ул. им. Азина В.М., 14 «А»);</w:t>
            </w:r>
          </w:p>
          <w:p>
            <w:pPr>
              <w:pStyle w:val="ConsPlusNormal"/>
              <w:widowControl/>
              <w:spacing w:lineRule="auto" w:line="232"/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лучшение условий организации учебно-воспитательного процесса;</w:t>
            </w:r>
          </w:p>
          <w:p>
            <w:pPr>
              <w:pStyle w:val="ConsPlusNormal"/>
              <w:widowControl/>
              <w:spacing w:lineRule="auto" w:line="232"/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ормализация температурного режима в холодное время года;</w:t>
            </w:r>
          </w:p>
          <w:p>
            <w:pPr>
              <w:pStyle w:val="ConsPlusNormal"/>
              <w:widowControl/>
              <w:spacing w:lineRule="auto" w:line="232"/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кращение расходов бюджета муниципального образования «Город Саратов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5918" w:type="dxa"/>
            <w:tcBorders/>
          </w:tcPr>
          <w:p>
            <w:pPr>
              <w:pStyle w:val="ConsPlusNonformat"/>
              <w:widowControl/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зготавливаемых проектов;</w:t>
            </w:r>
          </w:p>
          <w:p>
            <w:pPr>
              <w:pStyle w:val="ConsPlusNonformat"/>
              <w:widowControl/>
              <w:ind w:left="3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ремонтированных систем отопления и горячего водоснабжения;</w:t>
            </w:r>
          </w:p>
          <w:p>
            <w:pPr>
              <w:pStyle w:val="ConsPlusNonformat"/>
              <w:widowControl/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установленных оконных блок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918" w:type="dxa"/>
            <w:tcBorders/>
          </w:tcPr>
          <w:p>
            <w:pPr>
              <w:pStyle w:val="ConsPlusNonformat"/>
              <w:widowControl/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ирование;</w:t>
            </w:r>
          </w:p>
          <w:p>
            <w:pPr>
              <w:pStyle w:val="ConsPlusNonformat"/>
              <w:widowControl/>
              <w:ind w:left="3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апитального ремонта системы отопления с заменой оборудования теплового узла и перевода системы горячего водоснабжения с открытого на закрытый тип;</w:t>
            </w:r>
          </w:p>
          <w:p>
            <w:pPr>
              <w:pStyle w:val="ConsPlusNonformat"/>
              <w:widowControl/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оконных блок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18" w:type="dxa"/>
            <w:tcBorders/>
          </w:tcPr>
          <w:p>
            <w:pPr>
              <w:pStyle w:val="ConsPlusNonformat"/>
              <w:widowControl/>
              <w:ind w:left="3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-                        1143,0 тыс. руб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ConsPlusNonformat"/>
              <w:widowControl/>
              <w:ind w:left="3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Саратовской области -                   800,0 тыс. руб.;</w:t>
            </w:r>
          </w:p>
          <w:p>
            <w:pPr>
              <w:pStyle w:val="ConsPlusNonformat"/>
              <w:widowControl/>
              <w:ind w:left="3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образования «Город Саратов» - 343,0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, решение которой осуществляется путём реализации Программы, анализ причин её возникновения, целесообразность и необходимость решения на ведомственном уро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муниципального спортивного комплекса «Строитель» (ул. им. Азина В.М., 14 «А») было сдано в эксплуатацию в 1970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эксплуатации капитальный ремонт системы отопления здания не проводился. В настоящее время система отопления и горячего водоснабжения находится в неудовлетворительном техническом состоянии и не отвечает требованиям, предъявляемым к системам инженерного обеспечения спортивного комплекса. Износ сетей системы отопления составляет до 60 процентов. Система горячего водоснабжения функционирует по принципу прямого отбора теплоносителя из сетей теплоснабжения, что приводит к постоянному разбалансированию системы и значительным потерям тепловой энерг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веденный мониторинг системы теплоснабжения спортивного комплекса «Строитель»  в отопительный период в 2009 - 2010 гг., особенно в период низких температур, показал, что система отопления указанного спортивного комплекса не может обеспечить поддержание температуры в помещениях на требуемом уровне. Даже при нормативной температуре теплоносителя на вводе температура внутри здания ниже норматива, что приводит к негативным последствиям и делает проведение учебно-тренировочного процесса спортивных школ в спортивном комплексе недопустимы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 теплопотерь комплекса составляют потери через светопрозрачные конструкции. В связи с существующими геометрическими параметрами спортивного комплекса потери тепла через оконные проемы составляет более 50%. Конструкции оконных блоков имеют значительный износ и имеют характеристики, не соответствующие  требованиям </w:t>
      </w: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</w:rPr>
        <w:t>СНиП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3-02-2003</w:t>
      </w:r>
      <w:r>
        <w:rPr>
          <w:rFonts w:cs="Times New Roman" w:ascii="Times New Roman" w:hAnsi="Times New Roman"/>
          <w:sz w:val="28"/>
          <w:szCs w:val="28"/>
        </w:rPr>
        <w:t xml:space="preserve"> «Тепловая защита зданий». В связи с необходимостью применения комплексного подхода при проведении мероприятий по энергосбережению и экономии тепловой энергии необходимо провести замену существующих оконных блоков спортивного комплекса на окна с энергосберегающими стеклопаке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необходимо до начала зимнего сезона 2010-2011 гг. произвести капитальный ремонт системы теплоснабжения и замену оконных блоков спортивного комплек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озволит снизить риск возникновения аварийных ситуаций в работе систем отопления и сократить расходы бюджетных средств на ликвидацию их последствий, а также уменьшить расходы муниципального учреждения «Дирекция физкультурно-оздоровительных и спортивных сооружений» на оплату энергоресурсов при соблюдении требуемого температурного режима в спортивном комплек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рок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ланируется в 2010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ь и задача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создание необходимых условий для качественной организации физкультурно-оздоровительных занятий и учебно-тренировочного процесса муниципальных спортивных школ на базе спортивного комплекса «Строитель» МУ «ДФОСС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- повышение эффективности использования топливно-энергетических ресурсов спортивного комплекса «Строитель»                      МУ «ДФОСС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писание ожидаемых резуль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жидаемым результатам реализации Программы относ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надежности работы системы теплоснабжения спортивного комплек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организации учебно-воспитатель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лизация температурного режима в холодное время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бюджета муниципального образования «Город Сарат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Целевые индикаторы – измеряемые количественные показатели решения поставленных задач и хода реализации Программы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зготавливаемых проектов – 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отремонтированных систем отопления и горячего водоснабжения – 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установленных оконных блоков – 37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еречень и описание программных мероприятий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роведение капитального ремонта системы теплоснабжения и замену оконных блоков спортивного комплекса «Строитель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приложении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Методика оценки результа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граммы заключается в ежеквартальном сопоставлении запланированных значений целевых индикаторов и показателей с их фактическими значениями в соответствии с постановлением администрации муниципального образования «Город Саратов» от 21 июля 2009 года № 404 «Об утверждении Порядка проведения оценки и критериях эффективности реализации ведомственных целевых программ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Оценка рисков реализации Программы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фляции выше прогнозного уров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Обоснование потребности в необходимых ресурсах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ребности в ресурсах произведен на основании изучения котировок цен на рынке товаров, работ, услуг, действующих в 2010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объем затрат составит 1143,0 тыс. руб., из 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ые работы – 70,0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системы отопления и горячего водоснабжения на сумму 807,0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конных блоков – 266,0 тыс. руб. (стоимость одного окна составляет 7,19 тыс. руб., общее количество заменяемых оконных блоков – 37 шту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граммы - бюджет Саратовской области и бюджет муниципального образования «Город Саратов», в том числе:           800,0 тыс. руб. - средства бюджета Саратовской области, 343,0 тыс. руб. - бюджет муниципального образования «Город Саратов». Общий объем финансирования составляет 1143,0 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Описание системы управления реализацией Программы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физической культуре и спорту обеспечивает выполнение программных мероприятий с соблюдением установленных сроков и объемов бюджетн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физической культуре и спорту направляет заместителю главы администрации муниципального образования «Город Саратов» по социальной сфере и в комитет по экономике администрации муниципального образования «Город Саратов» отчет о выполнении Программы в установленные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заместителем главы администрации муниципального образования «Город Саратов» по социальной сфере, управлением по физической культуре и спорту, комитетом по экономике администрации муниципального образования «Город Саратов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 и спор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                                                      Д.В. Козлач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6"/>
        <w:gridCol w:w="1701"/>
        <w:gridCol w:w="1701"/>
        <w:gridCol w:w="709"/>
        <w:gridCol w:w="992"/>
        <w:gridCol w:w="709"/>
        <w:gridCol w:w="709"/>
        <w:gridCol w:w="709"/>
        <w:gridCol w:w="850"/>
        <w:gridCol w:w="1276"/>
      </w:tblGrid>
      <w:tr>
        <w:trPr>
          <w:trHeight w:val="3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 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затрат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результативности выполнения Программы</w:t>
            </w:r>
          </w:p>
        </w:tc>
      </w:tr>
      <w:tr>
        <w:trPr>
          <w:trHeight w:val="6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</w:tr>
      <w:tr>
        <w:trPr>
          <w:trHeight w:val="2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необходимых условий для качественной организации физкультурно-оздоровительных занятий и учебно-тренировочного процесса муниципальных спортивных школ на базе спортивного комплекса «Строитель» МУ «ДФОСС»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энергоэффективности использования топливно-энергетических ресурсов спортивного комплекса «Строитель» МУ «ДФОСС»</w:t>
            </w:r>
          </w:p>
        </w:tc>
      </w:tr>
      <w:tr>
        <w:trPr>
          <w:trHeight w:val="5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1. Проектир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физической культуре и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908,7954100,001,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оведение капитального ремонта системы отопления с заменой оборудования теплового узла и перевода системы горячего водоснабжения с открытого на закрытый ти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908,7954100,001,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систем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Замена оконных бло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908,7954100,001,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оконных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43,0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709" w:right="709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1:00Z</dcterms:created>
  <dc:creator>ConsultantPlus</dc:creator>
  <dc:description/>
  <cp:keywords/>
  <dc:language>en-US</dc:language>
  <cp:lastModifiedBy>Aravina</cp:lastModifiedBy>
  <cp:lastPrinted>2010-11-30T14:03:00Z</cp:lastPrinted>
  <dcterms:modified xsi:type="dcterms:W3CDTF">2010-12-01T13:02:00Z</dcterms:modified>
  <cp:revision>10</cp:revision>
  <dc:subject/>
  <dc:title/>
</cp:coreProperties>
</file>