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21 года № 1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курса на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чший дом», «Лучший двор», </w:t>
      </w:r>
    </w:p>
    <w:p>
      <w:pPr>
        <w:pStyle w:val="Normal"/>
        <w:rPr/>
      </w:pPr>
      <w:r>
        <w:rPr>
          <w:sz w:val="28"/>
          <w:szCs w:val="28"/>
        </w:rPr>
        <w:t>«Лучшая у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Руководствуясь Федеральным законом от 6 октября 2003 г.                       № 131-ФЗ «Об общих принципах организации местного самоуправления              в Российской Федерации», в целях организации благоустройства территории города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 1 сентября 2021 года провести конкурс на звание «Лучший дом», «Лучший двор», «Лучшая ул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конкурса на звание              «Лучший дом», «Лучший двор», «Лучшая улица» (приложение № 1)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 xml:space="preserve">3. Утвердить должностной состав городской конкурсной комиссии </w:t>
      </w:r>
      <w:r>
        <w:rPr>
          <w:b w:val="false"/>
          <w:bCs w:val="false"/>
          <w:szCs w:val="28"/>
          <w:lang w:val="ru-RU"/>
        </w:rPr>
        <w:t xml:space="preserve">             </w:t>
      </w:r>
      <w:r>
        <w:rPr>
          <w:b w:val="false"/>
          <w:bCs w:val="false"/>
          <w:szCs w:val="28"/>
        </w:rPr>
        <w:t>по подведению итогов конкурса на звание «Лучший дом», «Лучший двор», «Лучшая улица» (приложение № 2)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 xml:space="preserve">4. Главам администраций районов муниципального образования «Город Саратов» </w:t>
      </w:r>
      <w:r>
        <w:rPr>
          <w:b w:val="false"/>
          <w:bCs w:val="false"/>
          <w:szCs w:val="28"/>
          <w:lang w:val="ru-RU"/>
        </w:rPr>
        <w:t xml:space="preserve">до 25 июня 2021 года </w:t>
      </w:r>
      <w:r>
        <w:rPr>
          <w:b w:val="false"/>
          <w:bCs w:val="false"/>
          <w:szCs w:val="28"/>
        </w:rPr>
        <w:t>утвердить составы районных конкурсных комиссий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 xml:space="preserve">6. Контроль за исполнением настоящего постановления возложить </w:t>
      </w:r>
      <w:r>
        <w:rPr>
          <w:b w:val="false"/>
          <w:bCs w:val="false"/>
          <w:szCs w:val="28"/>
          <w:lang w:val="ru-RU"/>
        </w:rPr>
        <w:t xml:space="preserve">           </w:t>
      </w:r>
      <w:r>
        <w:rPr>
          <w:b w:val="false"/>
          <w:bCs w:val="false"/>
          <w:szCs w:val="28"/>
        </w:rPr>
        <w:t xml:space="preserve">на </w:t>
      </w:r>
      <w:r>
        <w:rPr>
          <w:b w:val="false"/>
          <w:bCs w:val="false"/>
          <w:szCs w:val="28"/>
          <w:lang w:val="ru-RU"/>
        </w:rPr>
        <w:t xml:space="preserve">первого </w:t>
      </w:r>
      <w:r>
        <w:rPr>
          <w:b w:val="false"/>
          <w:bCs w:val="false"/>
          <w:szCs w:val="28"/>
        </w:rPr>
        <w:t>заместителя главы администрации муниципального образования «Город Саратов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«Город Саратов»            </w:t>
      </w:r>
      <w:r>
        <w:rPr>
          <w:b w:val="false"/>
          <w:szCs w:val="28"/>
          <w:lang w:val="ru-RU"/>
        </w:rPr>
        <w:t xml:space="preserve">                        </w:t>
      </w:r>
      <w:r>
        <w:rPr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  <w:lang w:val="ru-RU"/>
        </w:rPr>
        <w:t xml:space="preserve"> М.А. Исаев</w:t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«Город Саратов»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17 июня 2021 года № 1590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TextBody"/>
        <w:rPr>
          <w:lang w:val="ru-RU"/>
        </w:rPr>
      </w:pPr>
      <w:r>
        <w:rPr/>
        <w:t xml:space="preserve">о проведении конкурса на звание «Лучший дом», </w:t>
      </w:r>
    </w:p>
    <w:p>
      <w:pPr>
        <w:pStyle w:val="TextBody"/>
        <w:rPr/>
      </w:pPr>
      <w:r>
        <w:rPr/>
        <w:t>«Лучший двор», «Лучшая улица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конкурса на звание «Лучший дом», «Лучший двор», «Лучшая улица» (далее – Положение, конкурс).</w:t>
      </w:r>
    </w:p>
    <w:p>
      <w:pPr>
        <w:pStyle w:val="ConsPlusTitle"/>
        <w:widowControl/>
        <w:ind w:right="-5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сновные цели проведения конкурса: </w:t>
      </w:r>
    </w:p>
    <w:p>
      <w:pPr>
        <w:pStyle w:val="ConsPlusTitle"/>
        <w:widowControl/>
        <w:ind w:right="-5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- повышение уровня благоустройства территории муниципального образования «Город Саратов»;</w:t>
      </w:r>
    </w:p>
    <w:p>
      <w:pPr>
        <w:pStyle w:val="ConsPlusTitle"/>
        <w:widowControl/>
        <w:ind w:right="-5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- обеспечение чистоты и надлежащего санитарного состояния зданий           и территорий;</w:t>
      </w:r>
    </w:p>
    <w:p>
      <w:pPr>
        <w:pStyle w:val="ConsPlusTitle"/>
        <w:widowControl/>
        <w:ind w:right="-5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- формирование у населения бережного отношения к жилищному фонду и объектам благоустройства.</w:t>
      </w:r>
    </w:p>
    <w:p>
      <w:pPr>
        <w:pStyle w:val="ConsPlusTitle"/>
        <w:widowControl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конкурсе могут принять участие товарищества собственников жилья, жилищные, жилищно-строительные, иные специализированные потребительские кооперативы, управляющие организации, собственники помещений в многоквартирных домах, жилых дом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проводится в следующих номинациях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3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дом»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3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Лучший двор»;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Лучшая улица»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курс проводится в два этапа с 25 июня по 31 августа текущего год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этап – с 25 июня по 3 августа – проведение конкурса                       на уровне район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этап – с 4 августа по 31 августа - проведение конкурса              на уровне город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тором первого этапа конкурса являются администрации районов муниципального образования «Город Саратов»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рганизатором второго этапа конкурса является комитет по жилищно-коммунальному хозяйству администрации муниципального образования «Город Саратов»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астие в конкурсе носит заявительный характер. Конкурс является открытым и проводится в соответствии с настоящим Положение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 итогам второго этапа конкурса проводится награждение победителей и участников конкурса дипломами главы муниципального образования «Город Саратов»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ая комиссия </w:t>
      </w:r>
    </w:p>
    <w:p>
      <w:pPr>
        <w:pStyle w:val="ConsNormal"/>
        <w:widowControl/>
        <w:ind w:right="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рганизации проведения первого этапа конкурса создаются районные конкурсные комиссии, составы которых утверждаются приказами (распоряжениями) глав администраций районов муниципального образования «Город Саратов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йонная конкурсная комисс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водит осмотр и оценку объектов конкурса по критериям, утвержденным настоящим Положени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пределяет победителей первого этапа конкурса (по одному                  в каждой номинации).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3. Победители конкурса на уровне районов (занявшие призовые места в каждой номинации) до 2 августа выдвигаются для участия во втором этапе конкурс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рганизации проведения второго этапа конкурса создается городская конкурсная комиссия, состав которой утверждается постановлением администрации муниципального образования «Город Саратов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3.1. Городская конкурсная комисс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 выездом на место проводит осмотр и оценку объектов по критериям, утвержденным настоящим Положени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пределяет победителей второго этапа конкурса (по одному в каждой номинации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и определяют победителей конкурса путем подсчета общего количества баллов. В случае равенства количества баллов у нескольких участников конкурса, победитель определяется путем проведения открытого голосования председателя и членов конкурсной комиссии. Решение принимается простым большинством голосов от присутствующих на заседании членов комиссии. В случае равенства голосов председатель конкурсной комиссии имеет право решающего голо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равомочны принимать решение, если на заседании присутствуют не менее 2/3 от установленного числа членов комиссии. 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одачи заявок и проведения конкурса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объектов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1. Заявка на участие в конкурсе по форме согласно приложению № 1 к Положению направляется до 28 июля 2021 года организатору первого этапа конкурс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явка на участие в конкурсе подается собственниками помещений в многоквартирном доме, собственником жилого дома, председателем правления товарищества собственников жилья, жилищно-строительного кооператива, иного специализированного потребительского кооператива, руководителем управляющей организаци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Звание «Лучший дом» определяется в соответствии с критериями оценки, указанными в приложении № 2 к Положению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вание «Лучший двор» определяется в соответствии с критериями, указанными в приложении № 3 к Положению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вание «Лучшая улица» определяется в соответствии с критериями, указанными в приложении № 4 к Положению.</w:t>
      </w:r>
    </w:p>
    <w:p>
      <w:pPr>
        <w:pStyle w:val="Style17"/>
        <w:spacing w:before="0" w:after="0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5</w:t>
      </w:r>
      <w:r>
        <w:rPr>
          <w:rFonts w:eastAsia="Calibri"/>
          <w:sz w:val="28"/>
          <w:szCs w:val="28"/>
        </w:rPr>
        <w:t>. Итоги первого и второго этапов конкурса оформляются протоколами, которые составляются в одном экземпляре. Протоколы первого этапа конкурса передаются организатору второго этапа конкурса до 3 августа 2021 год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6. Результаты городского конкурса опубликовываются в средствах массовой информации и размещаются на официальном сайте администрации муниципального образования «Город Саратов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>Председатель</w:t>
      </w:r>
      <w:r>
        <w:rPr>
          <w:b w:val="false"/>
          <w:bCs w:val="false"/>
          <w:szCs w:val="28"/>
        </w:rPr>
        <w:t xml:space="preserve"> комитета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 жилищно-коммунальному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хозяйству администрации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го  образования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«Город Саратов» </w:t>
        <w:tab/>
        <w:tab/>
        <w:tab/>
        <w:tab/>
        <w:tab/>
        <w:tab/>
      </w:r>
      <w:r>
        <w:rPr>
          <w:b w:val="false"/>
          <w:bCs w:val="false"/>
          <w:szCs w:val="28"/>
          <w:lang w:val="ru-RU"/>
        </w:rPr>
        <w:tab/>
      </w:r>
      <w:r>
        <w:rPr>
          <w:b w:val="false"/>
          <w:bCs w:val="false"/>
          <w:szCs w:val="28"/>
        </w:rPr>
        <w:t xml:space="preserve">              </w:t>
      </w:r>
      <w:r>
        <w:rPr>
          <w:b w:val="false"/>
          <w:bCs w:val="false"/>
          <w:szCs w:val="28"/>
          <w:lang w:val="ru-RU"/>
        </w:rPr>
        <w:t>Н.Б. Даниленко</w:t>
      </w:r>
      <w:r>
        <w:rPr>
          <w:b w:val="false"/>
          <w:bCs w:val="false"/>
          <w:szCs w:val="28"/>
        </w:rPr>
        <w:t xml:space="preserve"> </w:t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1 к Положению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ка на участие в конкур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число участников конкурса на звание «Лучший дом», «Лучший двор», «Лучшая улиц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____________________________________________________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ать номинац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объекта полностью)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ввода объекта в эксплуатацию ___________________________.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раткая характеристика объекта (в соответствии с приложениями                    № 2, 3, 4 к Положению):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анные контактного лица _____________________________________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.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356" w:leader="none"/>
        </w:tabs>
        <w:ind w:right="-7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Ф.И.О. и телефон председателя совета многоквартирного дома, председателя правления ТСЖ, ЖСК, представителя управляющей организации, представителя собственников помещений в многоквартирном доме и др.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: фотоматериалы на бумажном и на электронном носителях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Normal"/>
        <w:widowControl/>
        <w:ind w:left="510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председателя совета</w:t>
      </w:r>
    </w:p>
    <w:p>
      <w:pPr>
        <w:pStyle w:val="ConsNormal"/>
        <w:widowControl/>
        <w:ind w:left="510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го дома, председателя</w:t>
      </w:r>
    </w:p>
    <w:p>
      <w:pPr>
        <w:pStyle w:val="ConsNormal"/>
        <w:widowControl/>
        <w:ind w:left="510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я ТСЖ, ЖСК, представителя</w:t>
      </w:r>
    </w:p>
    <w:p>
      <w:pPr>
        <w:pStyle w:val="ConsNormal"/>
        <w:widowControl/>
        <w:ind w:left="510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й организации, представителя собственников помещений в многоквартирном доме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21 г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</w:rPr>
        <w:t>Приложение № 2 к Положению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объектов на звание «Лучший дом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8"/>
        <w:gridCol w:w="1587"/>
        <w:gridCol w:w="209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до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общего имущества до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санитарное состояние многоквартирного до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многоквартирного д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оль фасада многоквартирного д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остка многоквартирного д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казателя с наименованием улицы, номером д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санитарное состояние подъезд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вещения над подъез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вещения в подъезд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аллических дверей с кодовыми зам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подъез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подъез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нергосберегающих технолог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пак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фаса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водчиков на входных двер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атчиков дви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порных устройств подвальных и чердачных помещ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3 к Положению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 xml:space="preserve">оценки объектов на звание </w:t>
      </w:r>
      <w:r>
        <w:rPr>
          <w:b/>
          <w:sz w:val="28"/>
        </w:rPr>
        <w:t>«Лучший двор»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961"/>
        <w:gridCol w:w="1587"/>
        <w:gridCol w:w="209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оружений, в состав которых входят малые архитектурные формы для детской игровой площадк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гор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оружений, в состав которых входят малые архитектурные формы для индивидуальных занятий физкультурой и спорто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комплек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 тренаже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ие ст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лощадки для отдых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для шахмат, шаш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вые навесы, бесед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зеленения (газоны, цветник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шеходных дорож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асфальтового покрытия внутридворовой терри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площадка) накопления ТК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ста (площадки) накопления ТК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места (площадки) накопления Т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контейнеров  для сбора Т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подъезда к месту (площадке) накопления ТК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</w:tbl>
    <w:p>
      <w:pPr>
        <w:pStyle w:val="Normal"/>
        <w:ind w:left="6237" w:hanging="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4 к Положению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и объектов </w:t>
      </w:r>
      <w:r>
        <w:rPr>
          <w:b/>
          <w:sz w:val="28"/>
        </w:rPr>
        <w:t>на звание «Лучшая улиц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8"/>
        <w:gridCol w:w="1587"/>
        <w:gridCol w:w="209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лиц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рытия тротуа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рытия проезжей ч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еленых насажде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деревьев и кустар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деревьев и кустар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цве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азо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санитарное состояние ливневых канал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фасадов зд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казателей с наименованиями улиц и номерами дом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в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</w:tbl>
    <w:p>
      <w:pPr>
        <w:pStyle w:val="Normal"/>
        <w:ind w:left="5103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«Город Саратов»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17 июня 2021 года № 1590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олжностной 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й конкурсной комиссии по подведению итог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а на звание «Лучший дом», «Лучший двор», </w:t>
      </w:r>
    </w:p>
    <w:p>
      <w:pPr>
        <w:pStyle w:val="Normal"/>
        <w:jc w:val="center"/>
        <w:rPr/>
      </w:pPr>
      <w:r>
        <w:rPr>
          <w:b/>
          <w:sz w:val="28"/>
        </w:rPr>
        <w:t>«Лучшая улиц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6095"/>
        <w:gridCol w:w="10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первый заместитель главы администрации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«Город Саратов»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4" w:type="dxa"/>
            <w:gridSpan w:val="3"/>
            <w:tcBorders/>
          </w:tcPr>
          <w:p>
            <w:pPr>
              <w:pStyle w:val="Normal"/>
              <w:spacing w:before="40" w:after="40"/>
              <w:ind w:firstLine="743"/>
              <w:rPr>
                <w:sz w:val="28"/>
                <w:szCs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before="40" w:after="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жилищно-коммунальному хозяйству администрации муниципального образования «Город Саратов»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- начальник отдела организационно-контрольной работы администрации муниципального образования «Город Саратов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- заместитель председателя комитета по архитектуре администрации муниципального образования «Город Саратов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ервый заместитель главы администрации Волжского района муниципального образования «Город Саратов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ервый заместитель главы администрации Заводского района муниципального образования «Город Саратов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ервый заместитель главы администрации Кировского района муниципального образования «Город Саратов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ервый заместитель главы администрации Ленинского района муниципального образования «Город Саратов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- первый заместитель главы администрации Октябрьского района муниципального образования  «Город Саратов»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4"/>
              </w:rPr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- первый заместитель главы администрации Фрунзенского района муниципального образования «Город Саратов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Председатель</w:t>
      </w:r>
      <w:r>
        <w:rPr>
          <w:b w:val="false"/>
          <w:bCs w:val="false"/>
          <w:szCs w:val="28"/>
        </w:rPr>
        <w:t xml:space="preserve"> комитета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по жилищно-коммунальному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хозяйству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го образования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«Город Саратов» </w:t>
        <w:tab/>
        <w:tab/>
        <w:tab/>
        <w:tab/>
        <w:tab/>
      </w:r>
      <w:r>
        <w:rPr>
          <w:b w:val="false"/>
          <w:bCs w:val="false"/>
          <w:szCs w:val="28"/>
          <w:lang w:val="ru-RU"/>
        </w:rPr>
        <w:tab/>
        <w:tab/>
        <w:tab/>
        <w:t xml:space="preserve">     Н.Б. Дан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8:00Z</dcterms:created>
  <dc:creator>1</dc:creator>
  <dc:description/>
  <dc:language>en-US</dc:language>
  <cp:lastModifiedBy>дело_313</cp:lastModifiedBy>
  <cp:lastPrinted>2021-06-17T10:42:00Z</cp:lastPrinted>
  <dcterms:modified xsi:type="dcterms:W3CDTF">2021-06-18T13:08:00Z</dcterms:modified>
  <cp:revision>2</cp:revision>
  <dc:subject/>
  <dc:title>ПОЛОЖЕНИЕ</dc:title>
</cp:coreProperties>
</file>