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22 года № 4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                               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овести общественные обсуждения по проекту изменений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                       в Правила благоустройства территории муниципального образования «Город Сарат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твержденных решением Саратовской городской Думы от 25.12.2018 № 45-32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роекта определить комитет муниципального контроля администрации муниципального образования Город Саратов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/>
        <w:autoSpaceDE w:val="true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ля 2022 года № 4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49"/>
        <w:gridCol w:w="1985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                   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озиции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 ию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2 авгус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общественных обсуждени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авгус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4636.0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0:00Z</dcterms:created>
  <dc:creator>Халилова</dc:creator>
  <dc:description/>
  <dc:language>en-US</dc:language>
  <cp:lastModifiedBy>дело_313</cp:lastModifiedBy>
  <cp:lastPrinted>2022-07-11T11:29:00Z</cp:lastPrinted>
  <dcterms:modified xsi:type="dcterms:W3CDTF">2022-07-11T11:40:00Z</dcterms:modified>
  <cp:revision>2</cp:revision>
  <dc:subject/>
  <dc:title/>
</cp:coreProperties>
</file>