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24 года № 1159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в проект межевания территории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 им. Яблочкова П.Н., ул. им. Горького А.М.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им. Кирова С.М. и ул. Вольской во Фрунзенском районе город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а, утвержденный постановлением администрации муниципального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от 9 августа 2021 года № 2169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с учетом протокола общественных обсуждений и заключения о результатах общественных обсуждений, проведенных с 29 декабря 2023 года по 29 января 2024 года</w:t>
      </w:r>
    </w:p>
    <w:p>
      <w:pPr>
        <w:pStyle w:val="Style15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межевания территории, ограниченной ул. им. Яблочкова П.Н., ул. им. Горького А.М.,                           просп. им. Кирова С.М. и ул. Вольской во Фрунзенском районе города Саратова, утвержденный постановлением администрации муниципального образования «Город Саратов» от 9 августа 2021 года № 2169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            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3:00Z</dcterms:created>
  <dc:creator>chakmina-oa</dc:creator>
  <dc:description/>
  <dc:language>en-US</dc:language>
  <cp:lastModifiedBy>дело_313</cp:lastModifiedBy>
  <cp:lastPrinted>2024-02-21T16:21:00Z</cp:lastPrinted>
  <dcterms:modified xsi:type="dcterms:W3CDTF">2024-03-15T13:13:00Z</dcterms:modified>
  <cp:revision>2</cp:revision>
  <dc:subject/>
  <dc:title/>
</cp:coreProperties>
</file>