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 2024 года № 1798-р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проведении на территори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а-конкурса на лучшее новогоднее оформлени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потребительского рынка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архитектурно-эстетического облика предприятий потребительского рынка, создания праздничной атмосферы для жителей             и гостей муниципального образования «Город Саратов» в предновогодние дни, новогодние и рождественские праздники, стимулирования предпринимательской активности, в рамках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«Развитие малого и среднего предпринимательства и поддержка социально ориентированных некоммерческих организаций в муниципальном образовании «Город Саратов» на 2023-2025 годы: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на территории муниципального образования «Город Саратов» смотр-конкурс на лучшее новогоднее оформление предприятий потребительского рынка с 1 по 20 декабря 2024 года. 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порядке проведения смотра-конкурса на                   лучшее новогоднее оформление предприятий потребительского рынка             (приложение № 1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олжностной состав конкурсной комиссии по проведению конкурсного отбора и подведению итогов смотра-конкурса на                    лучшее новогоднее оформление предприятий потребительского рынка           (приложение № 2).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 и разместить на официальном сайте администрации муниципального образования            «Город Саратов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на заместителя главы администрации муниципального образования            «Город Саратов», председателя комитета по экономике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муниципального образова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П.В. Сурков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октября 2024 года № 179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проведения смотра-конкурса на лучшее новогодн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предприятий потребительск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смотра-конкурса на лучшее новогоднее оформление предприятий потребительского рынка определяет порядок организации и проведения смотра-конкурса на лучшее новогоднее оформление предприятий потребительского рынка (далее – Положение, смотр-конкурс)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мотр-конкурс проводится в целях совершенствования художественного оформления фасадов зданий и прилегающих территорий предприятий потребительского рынка в предновогодние дни, новогодние          и рождественские праздники, создания праздничного настроения у жителей  и гостей муниципального образования «Город Саратов»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задачи смотра-конкурса: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архитектурно-эстетического облика предприятий потребительского рынка в преддверии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праздников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эстетической выразительности фасадов зданий предприятий потребительского рынка и прилегающих к ним территорий; 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лучших художественно-оформительских решений новогоднего украшения, определение лучших предприятий потребительского рынка по новогоднему украшению фасадов зданий и прилегающих к ним территорий;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здничной атмосферы для горожан и гостей муниципального образования «Город Саратов» в предновогодние дни, новогодние и рождественские праздни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мотре-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 участие предприятия потребительского рынка всех форм собственности, осуществляющие деятельность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Саратов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лассификация участников по группам: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1 - торговые комплексы, торговые центры, моллы, розничные рынк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2 - стационарные специализированные магазины (продовольственные и непродовольственные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3 - стационарные предприятия общественного питания;</w:t>
      </w:r>
    </w:p>
    <w:p>
      <w:pPr>
        <w:pStyle w:val="Style18"/>
        <w:widowControl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4 - стационарные предприятия бытового обслужи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язательное условие участия в смотре-конкурсе - световое оформление входной группы, витрин и (или) прилегающих территорий                         с применением современных технологий, материалов, светотехнических средств, отвечающих норм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овогоднее оформление может быть выполнено с декорированием деревьев, расположенных на прилегающей территории или вблизи предприятия, размещением ростовых кукол, малых архитектурных форм, элементов в виде фигур новогодних и сказочных персонажей.</w:t>
      </w:r>
    </w:p>
    <w:p>
      <w:pPr>
        <w:pStyle w:val="Normal"/>
        <w:spacing w:lineRule="auto" w:line="25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оведения смотра-конкурса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цию проведения смотра-конкурса, а также организационно-техническое обеспечение деятельности конкурсной комиссии по проведению конкурсного отбора и подведению итогов смотра-конкурса (далее - конкурсная комиссия)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тет по экономик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Город Саратов» (далее - комитет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ие в смотре-конкурсе бесплатное.</w:t>
      </w:r>
    </w:p>
    <w:p>
      <w:pPr>
        <w:pStyle w:val="Style18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участия в смотре-конкурсе предприятия потребительского рынка представляют письменные заявки по форме согласно приложению             к Положению. К каждой заявке должно быть приложено не менее                            пяти фотографий конкурсного объек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и на участие в смотре-конкурсе направляются в комитет                по адресу: 410031, г. Саратов, ул. Первомайская, д. № 78, кабинет № 122 либо на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: 74-87-23.</w:t>
      </w:r>
    </w:p>
    <w:p>
      <w:pPr>
        <w:pStyle w:val="Style18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движение участников на смотр-конкурс может проходить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5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самовыдвижения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ми структурными подразделениями администрации 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территории которых предприятие потребительского рынка осуществляет свою деятельнос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Заявки на участие в смотре-конкурсе принимаются                                с 1 по 15 декабря 2024 года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одведение итогов смотра-конкурса осуществляет конкурсная комиссия по проведению конкурсного отбора и подведению итогов смотра-конкурса на лучшее новогоднее оформление предприятий потребительского рынка не позднее 20 декабря 2024 года. </w:t>
      </w:r>
    </w:p>
    <w:p>
      <w:pPr>
        <w:pStyle w:val="Style18"/>
        <w:tabs>
          <w:tab w:val="clear" w:pos="708"/>
          <w:tab w:val="left" w:pos="851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итерии оценки участников смотра-конкурса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бедители определяются в каждой группе участников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ритерии оценки участников смотра-конкурса: 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ее оформление предприятия в новогодней тематике в целом: фасад, витрины, входны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ые элементы внешнего оформления: вывеска, входные группы, витрины, подсветка фасада, светящиеся новогодние поздравления и п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ее оформление прилегающей территории: световая подсветка деревьев, установка тематических малых архитектурных форм, ледяных фигур, объемных скульптур, размещение композиций из хвойного лапника и п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новогоднее оформление торгового зала, наличие соответствующего музыкального сопров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новаторских дизайнерских концепций, применение современных решений в оформлен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, организуемые на территории предприятия – участника смотра-конкурса и отвечающие его целям и задачам: наличие новогодних фотозон для посетителей, организация новогодних ярмарок, лотерей, благотворительных акций, детских утренников и т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конкурс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курсная комиссия проводит обследование предприятий потребительского рынка – участников смотра-конкурса. В ходе обследования каждый из членов конкурсной комиссии оценивает участников смотра-конкурса в соответствии с критериями оценки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бедители смотра-конкурса определяются конкурсной комиссией в один этап, коллегиально. По решению председателя конкурсной комиссии голосование может проводиться дистанционно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о каждой представленной заявке члены конкурсной комиссии проставляют баллы от 1 до 5 по каждому критерию оценки, итоговое количество баллов каждого участника смотра-конкурса суммируется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 основании оценок членов комиссии заполняется сводная таблица, итоговый балл каждого участника смотра-конкурса суммируетс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 итогам смотра-конкурса конкурсная комиссия определяет победителя среди предприятий потребительского рынка в каждой группе участников и принимает решение, которое оформляется протоколом и подписывается всеми членами конкурсной комиссии, принимавшими участие в голосовани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бедителями смотра-конкурса являются участники, набравшие наибольшее количество баллов в каждой группе. При равном количестве баллов решение о присуждении призового места принимается простым большинством голосов членов конкурсной комиссии путем открытого голосования. Право решающего голоса имеет председатель конкурсной комисси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Конкурсн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ия правомочна принимать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конкурсной комиссии присутствует не менее чем 50 процентов общего числа ее членов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обедители смотра-конкурса награждаются благодарственными письмами администрации муниципального образования «Город Саратов» и сувенирной продукцией. Награждение победителей смотра-конкурса проводится не позднее 31 января 2025 год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Результаты смотра-конкурса размещаются в средствах массовой информации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971" w:leader="none"/>
        </w:tabs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797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1" w:leader="none"/>
        </w:tabs>
        <w:jc w:val="center"/>
        <w:rPr>
          <w:rFonts w:ascii="Times New Roman" w:hAnsi="Times New Roman" w:cs="Times New Roman"/>
          <w:b/>
          <w:b/>
          <w:color w:val="F2F2F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смотре-конкурсе на лучшее новогоднее оформ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 потребительск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едприятия потребительского рынка – участника смотра-конкурс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ующий субъект (индивидуальный предприниматель, юридическое лицо), ИНН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хозяйствующего субъект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, должность (полностью), контактный телефон руководителя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, отвечающее за участие в смотре-конкурсе (Ф.И.О., должность, телефон)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нахождения предприятия - участника смотра-конкурс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редприятия, численность работников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- из пункта 1.5 Полож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новогоднего музыкального сопровождения, фирменной одежды у работников, условий доступности для маломобильных групп населения, программ лояльности, скидок; оказании дополнительных услуг для потребителей (предварительный заказ, упаковка товаров, транспортировка); предложении подарочных наборов с новогодней атрибутикой; других мероприятиях, способствующих повышению имиджа отрасли и отвечающих целям и задачам смотра-конкур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 </w:t>
        <w:tab/>
        <w:tab/>
        <w:tab/>
        <w:t xml:space="preserve"> _____________</w:t>
        <w:tab/>
        <w:t xml:space="preserve">    </w:t>
        <w:tab/>
        <w:tab/>
        <w:t xml:space="preserve"> ____________________________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                      М.П.                 (подпись)                                    (Ф.И.О. руководителя)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Style17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октября 2024 года № 1798-р</w:t>
      </w:r>
    </w:p>
    <w:p>
      <w:pPr>
        <w:pStyle w:val="Style17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олжностной соста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ой комиссии по проведению конкурсного отбора и подведению итогов смотра-конкурса на лучшее новогоднее офор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ятий потребительского рынк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spacing w:before="40" w:after="40"/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, председатель комитета по эконом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spacing w:before="40" w:after="40"/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отдела взаимодействия                                       с субъектами предпринимательской деятельности управления стратегического развития и инвестиций комитета по экономик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spacing w:before="40" w:after="40"/>
              <w:ind w:left="175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начальника отдела взаимодействия с субъектами предпринимательской деятельности управления стратегического развития и инвестиций комитета по экономик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муниципального образования «Город Саратов»</w:t>
            </w:r>
          </w:p>
        </w:tc>
      </w:tr>
    </w:tbl>
    <w:p>
      <w:pPr>
        <w:pStyle w:val="Normal"/>
        <w:spacing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965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- представитель </w:t>
      </w:r>
      <w:r>
        <w:rPr>
          <w:rFonts w:cs="Times New Roman" w:ascii="Times New Roman" w:hAnsi="Times New Roman"/>
          <w:color w:val="000000"/>
          <w:sz w:val="28"/>
        </w:rPr>
        <w:t xml:space="preserve">комитета по архитектуре </w:t>
      </w:r>
      <w:r>
        <w:rPr>
          <w:rFonts w:cs="Times New Roman" w:ascii="Times New Roman" w:hAnsi="Times New Roman"/>
          <w:sz w:val="28"/>
          <w:lang w:eastAsia="ru-RU"/>
        </w:rPr>
        <w:t>администрации муниципального образования «Город Саратов»;</w:t>
      </w:r>
    </w:p>
    <w:p>
      <w:pPr>
        <w:pStyle w:val="Style18"/>
        <w:tabs>
          <w:tab w:val="clear" w:pos="708"/>
          <w:tab w:val="left" w:pos="9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итель комитета </w:t>
      </w:r>
      <w:r>
        <w:rPr>
          <w:rFonts w:cs="Times New Roman" w:ascii="Times New Roman" w:hAnsi="Times New Roman"/>
          <w:sz w:val="28"/>
          <w:szCs w:val="28"/>
        </w:rPr>
        <w:t>по общественным отношениям и туризму администрации муниципального образования «Город Саратов»;</w:t>
      </w:r>
    </w:p>
    <w:p>
      <w:pPr>
        <w:pStyle w:val="Style18"/>
        <w:tabs>
          <w:tab w:val="clear" w:pos="708"/>
          <w:tab w:val="left" w:pos="9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ратовского региональ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по защите прав предпринимателей в Саратовской области или его представитель (по согласованию).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orgsaratov@gmail.com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8:00Z</dcterms:created>
  <dc:creator>Панфилов_АА</dc:creator>
  <dc:description/>
  <dc:language>en-US</dc:language>
  <cp:lastModifiedBy>Мартасова</cp:lastModifiedBy>
  <cp:lastPrinted>2024-11-01T10:16:00Z</cp:lastPrinted>
  <dcterms:modified xsi:type="dcterms:W3CDTF">2024-11-05T05:08:00Z</dcterms:modified>
  <cp:revision>2</cp:revision>
  <dc:subject/>
  <dc:title/>
</cp:coreProperties>
</file>