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 августа 2019 года № 1594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от 8 июля 2013 года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47 «Об утверждении ведомственной целевой программы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ереселение граждан города Саратова из аварийного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лищного фонда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 </w:t>
      </w:r>
      <w:r>
        <w:br w:type="page"/>
      </w:r>
    </w:p>
    <w:p>
      <w:pPr>
        <w:pStyle w:val="Style21"/>
        <w:shd w:fill="FFFFFF" w:val="clear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1 августа 2019 года № 1594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жилищного фонда»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Федеральный закон от 21 июля 2007 г. 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постановление Правительства Саратовской области от 18 апреля 2013 года № 191-П    «Об утверждении областной адресной программы «Переселение граждан                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комитет по градостроительству и архитектуре администрации муниципального образования «Город Саратов» (далее - комитет по градостроительству и архитектур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сполнителей мероприяти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градостроительству и архитектуре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строительству и инженерной защите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города Саратова          из аварийного жилищного фонда»                 (далее - Программа)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3 года до завершения срока деятельности Фонда содействия реформированию жилищно-коммунального хозяйства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ли и задач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      в аварийном жилищном фонде города Саратова, жилыми помещениями, отвечающими установленным санитарным       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жидаемые результаты реализации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             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          до 1 января 2012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Целевые индикатор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 - 4510, в том числе: 2013 год - 608, 2014 год - 8, 2015 год - 358, 2016 год – 3535, 2017 год – 1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общая площадь жилых помещений, приобретенных для переселения граждан       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      206759,65 кв. м, в том числе: 2014 год –     239,1 кв. м, 2015 год – 41800,23 кв. м,               2016 год – 69101,32 кв. м, 2017 год –        95619,00 кв. м, 2018 –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количество приобретенных жилых помещений, оформленных в муниципальную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>собственност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- 4510, в том числе: 2014 год - 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 - 746, 2016 год - 1653, 2017 год – 2108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right="-108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со статьей 32 Жилищного кодекса Российской Федерации (далее –  статья 32 ЖК РФ), - 6, в том числе:                     2016 год – 0, 2017 год – 6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right="-108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          в соответствии со статьей 32 ЖК РФ - 2, в том числе: 2016 год - 0, 2017 год – 2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лощадь изымаемых жилых помещений           в соответствии со статьей 32 ЖК РФ -     149,80 кв. м, в том числе: 2016 год –                 0,00 кв. м, 2017 год – 149,80 кв. м,                      2018 год –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297,               в том числе: 2015 год - 1456, 2016 год - 3435,      2017 год - 4381, 2018 год - 2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Arial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 xml:space="preserve">количество расселенных жилых помещ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45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2015 год - 603, 2016 год - 1729, 2017 год – 2166, 2018 год – 1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площадь расселяемых жилых помещ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53129,33 кв. м, в том числе: 2015 год – 24397,23 кв. м, 2016 год – 53360,96 кв. м,  2017 год – 74807,54 кв. м, 2018 год –             563,60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арактеристика программных мероприяти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обретение жилых помещений                        в многоквартирных домах (в том числе                в многоквартирных домах, строительство которых не заверше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       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4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ы и источники финанс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5335203,3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    в том числе: за счет средств субсидий Фонда содействия реформированию жилищно-коммунального хозяйства (далее - средства Фонда) – 3986839,3 тыс. руб., средств субсидий областного бюджета (далее - средства областного бюджета) –                     827,3 тыс. руб., средств бюджета муниципального образования «Город Саратов» - 1347536,7 тыс. руб., из которы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вому этапу общий объем финансирования мероприятий Программы        в 2013-2014 годах – 769902,7*** тыс. руб.,      в том числе: средства Фонда – 621656,9 тыс. руб., из них в 2013 году - 215433,8 тыс. руб.,  в 2014 году – 406387,9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средства областного бюджета – 840,7 тыс. руб.,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х в 2013 году - 291,3 тыс. руб., в 2014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9,6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47405,1 тыс. руб., из них               в 2013 году - 323,7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4 году - 147129,9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6" w:hanging="142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торому этапу общий объем финансирования мероприятий Программы       в 2014-2018 годах – 1633727,0***тыс. руб.,    в том числе: средства Фонда – 450065,6 тыс. руб., из них в 2014 году – 455651,6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- 455651,6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- 308474,6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в 2017 году – 4895,5 тыс. руб.; средства областного бюджета                     в 2014 году – 485697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194069,3 тыс. руб., в том числе в 2014 году - 161899,2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             в 2015 году - 989119,9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- 945311,2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47954,2* тыс. руб., в 2018 году – 0,00 **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6" w:hanging="142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тьему этапу общий объем финансирования мероприятий Программы           в 2015-2017 годах – 1404667,0*** тыс. руб.,   в том числе: средства Фонда –                 1474430,6 тыс. руб., из них в 2015 году -    0,00 тыс. руб., в 2016 году – 1213807,7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751862,4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средства бюджета муниципального образования «Город Саратов» - 114,9 тыс. руб., из них в 2015 году - 0,00 тыс. руб.,             в 2016 год – 116,4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4,1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6" w:hanging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четвертому этапу общий объем финансирования мероприятий Программы     в 2016-2017 годах – 1526906,6*** тыс. руб.,   в том числе: средства Фонда – 1605610,9 тыс. руб., из них в 2016 году – 1315271,8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994265,0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6" w:hanging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«Город Саратов» - 123,7 тыс. руб., из них в 2016 году – 128,3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       в 2017 году – 0,4 тыс. руб.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обеспечение жильем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муниципального образования «Город Саратов», усугубляется большой степенью износа жилищного фонда, несоответствием условий проживания в нем установленным санитарным и техническим правилам и нормам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муниципальном образовании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ческую ситуацию. 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ю за счет выделенных средств подлежат граждане, проживающие в многоквартирных домах, признанных до 1 января 2012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8-2009 годах», утвержденной постановлением главы администрации города Саратова                  от 13 мая 2008 года № 568, было приобретено 438 жилых помещений для переселения 951 человека из 29 многоквартирных аварийных жилых домов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9-2011 годах», утвержденной постановлением администрации муниципального образования «Город Саратов» от 21 февраля 2009 года № 78, было приобретено                   704 жилых помещения общей площадью 32972,78 кв. м для переселения  1801 человека из 37 многоквартирных жилых домов. По состоянию                   на 1 января 2013 года переселен 1721 человек из 682 жилых помещений площадью 24355,63 кв. м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граждан города Саратова из аварийного жилищного фонда в 2010-2011 годах», утвержденной постановлением администрации муниципального образования «Город Саратов» от 25 мая 2010 года № 1397, в 2010 году было приобретено 192 жилых помещения общей площадью 11406,15 кв. м для переселения             562 человек из пяти многоквартирных жилых домов. По состоянию                   на 1 января 2013 года переселен 561 человек из 191 жилого помещения площадью 8422,10 кв. 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1-2012 годах», утвержденной постановлением администрации муниципального образования «Город Саратов» от 24 мая 2011 года № 1040, в 2011 году было приобретено 471 жилое помещение общей площадью 24809,31 кв. м для переселения          1090 человек из 38 многоквартирных жилых домов. По состоянию                     на 1 января 2013 года переселено 1019 человек из 434 жилых помещений площадью 15963,30 кв. м. По состоянию на 1 января 2014 года всего по указанной программе переселено 1063 человека из 449 жилых помещений площадью 16513,2 кв. м. По состоянию на 1 января 2015 года всего по указанной программе переселено 1064 человека из 450 жилых помещений площадью 16540,8 кв. 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2-2013 годах», утвержденной постановлением администрации муниципального образования «Город Саратов» от 5 марта 2012 года № 286, в 2012 году было приобретено 227 жилых помещений общей площадью 11620,95 кв. м для переселения        605 человек из восьми аварийных многоквартирных домов. По состоянию на 1 января 2013 года переселено 38 человек из семи жилых помещений площадью 314,5 кв. м. По состоянию на 1 января 2014 года всего по указанной программе переселено 536 человек из 204 жилых помещений площадью 8511,6 кв. м. По состоянию на 1 января 2015 года всего по указанной программе переселено 573 человека из 216 жилых помещений площадью 9048,1 кв. 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4510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206759,65 кв. м и выплата возмещения за два изымаемых жилых помещения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>ЖК РФ</w:t>
      </w:r>
      <w:r>
        <w:rPr>
          <w:rFonts w:cs="Times New Roman" w:ascii="Times New Roman" w:hAnsi="Times New Roman"/>
          <w:sz w:val="28"/>
          <w:szCs w:val="28"/>
        </w:rPr>
        <w:t xml:space="preserve"> для переселения 9297 человек из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3 года до завершения срока деятельности Фонда содействия реформированию жилищно-коммунального хозяйства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«Город Саратов» - 4510, в том числе: 2013 год - 608, 2014 год - 8, 2015 год -</w:t>
      </w:r>
      <w:r>
        <w:rPr>
          <w:rFonts w:cs="Times New Roman" w:ascii="Times New Roman" w:hAnsi="Times New Roman"/>
          <w:sz w:val="28"/>
          <w:szCs w:val="28"/>
        </w:rPr>
        <w:t xml:space="preserve"> 358, 2016 год - 3535, 2017 год – 1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>общая площадь жилых помещений, приобретенных для переселения граждан из аварий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- 206759,65 кв. м, в том числе: 2014 год – 239,1 кв. м, 2015 год – 41800,23 кв. м, 2016 год – 69101,32 кв. м, 2017 год – 95619,00 кв. м, 2018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приобретенных жилых помещений, </w:t>
      </w:r>
      <w:r>
        <w:rPr>
          <w:rFonts w:cs="Arial" w:ascii="Times New Roman" w:hAnsi="Times New Roman"/>
          <w:spacing w:val="-4"/>
          <w:sz w:val="28"/>
          <w:szCs w:val="28"/>
        </w:rPr>
        <w:t>оформленных в муниципальную собствен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4510, в том числе: </w:t>
      </w:r>
      <w:r>
        <w:rPr>
          <w:rFonts w:cs="Times New Roman" w:ascii="Times New Roman" w:hAnsi="Times New Roman"/>
          <w:sz w:val="28"/>
          <w:szCs w:val="28"/>
        </w:rPr>
        <w:t>2014 год - 3, 2015 год - 746, 2016 год - 1653, 2017 год – 2108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граждан, получивших возмещение за изымаемые          жилые помещения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>ЖК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- 6, в том числе: 2016 год – 0, 2017 год – 6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статьей 32 ЖК РФ - 2, в том числе: 2016 год - 0, 2017 год – 2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изымаемых жилых помещений в соответствии со статьей 32 ЖК РФ - 149,80 кв. м, в том числе: 2016 год – 0,00 кв. м, 2017 год –                    149,80 кв. м, 2018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Arial" w:ascii="Times New Roman" w:hAnsi="Times New Roman"/>
          <w:spacing w:val="-4"/>
          <w:sz w:val="28"/>
          <w:szCs w:val="28"/>
        </w:rPr>
        <w:t>количество граждан, переселенных из аварийного жилищного фон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9297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2015 год - 1456, 2016 год - 3435, 2017 год – 4381,               2018 год – 25;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расселенных жилых помещений </w:t>
      </w:r>
      <w:r>
        <w:rPr>
          <w:rFonts w:cs="Times New Roman" w:ascii="Times New Roman" w:hAnsi="Times New Roman"/>
          <w:sz w:val="28"/>
          <w:szCs w:val="28"/>
        </w:rPr>
        <w:t>- 4512, в том числе:     2015 год - 603, 2016 год - 1729, 2017 год – 2166, 2018 год – 14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площадь расселяемых жилых помещений </w:t>
      </w:r>
      <w:r>
        <w:rPr>
          <w:rFonts w:cs="Times New Roman" w:ascii="Times New Roman" w:hAnsi="Times New Roman"/>
          <w:sz w:val="28"/>
          <w:szCs w:val="28"/>
        </w:rPr>
        <w:t>– 153129,33 кв. м, в том числе: 2015 год – 24397,23 кв. м, 2016 год – 53360,96 кв. м, 2017 год – 74807,54 кв. м, 2018 год – 563,60 кв. м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6. Программные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    к Программе и включает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Саратова, подлежащих расселению в рамках Программы, представлен                             в приложении № 2 к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               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2013-2017 годы составляет 5335203,3 </w:t>
      </w:r>
      <w:r>
        <w:rPr>
          <w:rFonts w:cs="Arial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., в том числе: за счет средств Фонда – 3986839,3 тыс. руб., средств областного бюджета – 827,3 тыс. руб.,              средств бюджета муниципального образования «Город Саратов» -                 1347536,7 тыс. руб.: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3-2014 годы – 769902,7*** тыс. руб., в том числе на 2013 год: за счет средств Фонда (по коду бюджетной классификации 123 0501 0980102 500) – 215433,8 тыс. руб., за счет средств бюджетов (по коду бюджетной классификации 123 0501 0980202 500) – 566,5 тыс. руб., из них: за счет средств областного бюджета - 291,3 тыс. руб., за счет средств бюджета муниципального образования «Город Саратов» - 323,7</w:t>
      </w:r>
      <w:r>
        <w:rPr>
          <w:rStyle w:val="FootnoteCharacters"/>
          <w:rStyle w:val="FootnoteAnchor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тыс. руб.; на          2014 год: за счет средств Фонда (по коду бюджетной классификации 123 0501 9509502 412) – 406387,9</w:t>
      </w:r>
      <w:r>
        <w:rPr>
          <w:rStyle w:val="FootnoteCharacters"/>
          <w:rStyle w:val="FootnoteAnchor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областного бюджета (по коду бюджетной классификации 123 0501 9509602 412) – 549,6</w:t>
      </w:r>
      <w:r>
        <w:rPr>
          <w:rStyle w:val="FootnoteCharacters"/>
          <w:rStyle w:val="FootnoteAnchor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5,0 тыс. руб.; за счет средств бюджета муниципального образования «Город Саратов» (по коду бюджетной классификации 123 0501 7002Ж00 412) - 147124,9 тыс. руб.;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-2018 годы – 1633727,0*** тыс. руб., в том числе на 2014 год: за счет средств Фонда (по коду бюджетной классификации 123 0501 9509502 412) - 455651,6</w:t>
      </w:r>
      <w:r>
        <w:rPr>
          <w:rStyle w:val="FootnoteCharacters"/>
          <w:rStyle w:val="FootnoteAnchor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областного бюджета (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3 0501 9509602 412)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8569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161899,2</w:t>
      </w:r>
      <w:r>
        <w:rPr>
          <w:rStyle w:val="FootnoteCharacters"/>
          <w:rStyle w:val="FootnoteAnchor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тыс. руб.; на 2015 год: за счет средств Фонда (по коду бюджетной классификации            123 0501 9509502 412) - 455651,6</w:t>
      </w:r>
      <w:r>
        <w:rPr>
          <w:rStyle w:val="FootnoteCharacters"/>
          <w:rStyle w:val="FootnoteAnchor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– 647596,9</w:t>
      </w:r>
      <w:r>
        <w:rPr>
          <w:rStyle w:val="FootnoteCharacters"/>
          <w:rStyle w:val="FootnoteAnchor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7002500 412) – 341523,0</w:t>
      </w:r>
      <w:r>
        <w:rPr>
          <w:rStyle w:val="FootnoteCharacters"/>
          <w:rStyle w:val="FootnoteAnchor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тыс. руб.; на 2016 год: за счет средств Фонда (по коду бюджетной классификации 123 0501 2010009502 412) – 308474,6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468515,5</w:t>
      </w:r>
      <w:r>
        <w:rPr>
          <w:rStyle w:val="FootnoteCharacters"/>
          <w:rStyle w:val="FootnoteAnchor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371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7392,8 тыс. руб.; за счет средств бюджета муниципального образования «Город Саратов» (по коду бюджетной классификации 123 0501 2010006020 412) – 445539,1</w:t>
      </w:r>
      <w:r>
        <w:rPr>
          <w:rStyle w:val="FootnoteCharacters"/>
          <w:rStyle w:val="FootnoteAnchor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3710006020 412) – 23863,8 тыс. руб.; на 2017 год – за счет средств Фонда (по коду бюджетной классификации 123 0501 4020009502 412) – 4895,5 тыс. руб., за счет средств бюджета муниципального образования «Город Саратов» (по коду бюджетной классификации 123 0501 20100К6020 412) – 43723,3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402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4230,9 тыс. руб.; на 2018 год за счет средств бюджета муниципального образования «Город Саратов» (по коду бюджетной классификации 123 0501 31300И0000 412) – 0,00</w:t>
      </w: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-2017 годы – 1404667,0*** тыс. руб., в том числе на 2015 год: за счет средств Фонда (по коду бюджетной классификации 123 0501 9509502 412) – 0,00 тыс. руб., за счет средств бюджета муниципального образования «Город Саратов» (по коду бюджетной классификации 123 0501 9709602          412) 0,00 тыс. руб.; за счет средств бюджета муниципального образования «Город Саратов» (по коду бюджетной классификации 123 0501 7002500    412) – 0,00 тыс. руб.; на 2016 год: за счет средств Фонда (по коду бюджетной классификации 123 0501 2010009502 412) – 1213807,7</w:t>
      </w:r>
      <w:r>
        <w:rPr>
          <w:rStyle w:val="FootnoteCharacters"/>
          <w:rStyle w:val="FootnoteAnchor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115,4</w:t>
      </w:r>
      <w:r>
        <w:rPr>
          <w:rStyle w:val="FootnoteCharacters"/>
          <w:rStyle w:val="FootnoteAnchor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 тыс. руб.; на 2017 год: за счет средств Фонда (по коду бюджетной классификации                 123 0501 4020009502 412) – 16482,5 тыс. руб.; за счет средств Фонда (по коду бюджетной классификации 123 0501 2010009502 412) – 718684,2</w:t>
      </w:r>
      <w:r>
        <w:rPr>
          <w:rStyle w:val="FootnoteCharacters"/>
          <w:rStyle w:val="FootnoteAnchor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3,4</w:t>
      </w:r>
      <w:r>
        <w:rPr>
          <w:rStyle w:val="FootnoteCharacters"/>
          <w:rStyle w:val="FootnoteAnchor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Фонда (по коду бюджетной классификации 123 0501 2010009502 853) – 16695,7</w:t>
      </w:r>
      <w:r>
        <w:rPr>
          <w:rStyle w:val="FootnoteCharacters"/>
          <w:rStyle w:val="FootnoteAnchor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853) – 0,7</w:t>
      </w:r>
      <w:r>
        <w:rPr>
          <w:rStyle w:val="FootnoteCharacters"/>
          <w:rStyle w:val="FootnoteAnchor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-2017 годы – 1526906,6*** тыс. руб., в том числе на 2016 год: за счет средств Фонда (по коду бюджетной классификации 123 0501 2010009502 412) – 1315271,8</w:t>
      </w:r>
      <w:r>
        <w:rPr>
          <w:rStyle w:val="FootnoteCharacters"/>
          <w:rStyle w:val="FootnoteAnchor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123,7</w:t>
      </w:r>
      <w:r>
        <w:rPr>
          <w:rStyle w:val="FootnoteCharacters"/>
          <w:rStyle w:val="FootnoteAnchor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тыс. руб.; на 2017 год: за счет средств Фонда (по коду бюджетной классификации 123 0501 4020009502 412) – 46104,7 тыс. руб.; за счет средств Фонда (по коду бюджетной классификации 123 0501 2010009502 412) – 948160,3</w:t>
      </w:r>
      <w:r>
        <w:rPr>
          <w:rStyle w:val="FootnoteCharacters"/>
          <w:rStyle w:val="FootnoteAnchor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0,4 тыс. руб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2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ервого этапа Программы произведены в соответствии с приказом Министерства регионального развития Российской Федерации от 27 декабря 2012 г. 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</w:t>
      </w:r>
      <w:r>
        <w:rPr>
          <w:rFonts w:cs="Times New Roman" w:ascii="Times New Roman" w:hAnsi="Times New Roman"/>
          <w:sz w:val="28"/>
          <w:szCs w:val="20"/>
        </w:rPr>
        <w:t xml:space="preserve">Федерального закона от 21 июля 2007 г. № 185-ФЗ «О Фонде содействия реформированию жилищно-коммунального хозяйства» и постановлением Правительства Саратовской области от 18 апреля 2013 года № 191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- не более 24850,00 руб.). 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редств в рамках реализации второго и последующих этапов Программы</w:t>
      </w:r>
      <w:r>
        <w:rPr>
          <w:rFonts w:cs="Times New Roman" w:ascii="Times New Roman" w:hAnsi="Times New Roman"/>
          <w:sz w:val="28"/>
          <w:szCs w:val="20"/>
        </w:rPr>
        <w:t xml:space="preserve"> произведены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                     от 27 февраля 2014 г.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         № 185-ФЗ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Правительства Саратовской области                          от 18 апреля 2013 года № 191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- не более 26180,00 руб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8. Система управления реализацие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градостроительству и архитектур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«Город Саратов» по градостроительству и архитектуре, </w:t>
      </w:r>
      <w:r>
        <w:rPr>
          <w:rFonts w:cs="Arial" w:ascii="Times New Roman" w:hAnsi="Times New Roman"/>
          <w:sz w:val="28"/>
          <w:szCs w:val="28"/>
        </w:rPr>
        <w:t>комитетом по градостроительству и архитекту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по градостроительству </w:t>
      </w:r>
    </w:p>
    <w:p>
      <w:pPr>
        <w:pStyle w:val="Normal"/>
        <w:shd w:fill="FFFFFF" w:val="clear"/>
        <w:spacing w:lineRule="auto" w:line="232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 архитектуре 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Желанов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636"/>
        <w:gridCol w:w="849"/>
        <w:gridCol w:w="25"/>
        <w:gridCol w:w="826"/>
        <w:gridCol w:w="568"/>
        <w:gridCol w:w="710"/>
        <w:gridCol w:w="568"/>
        <w:gridCol w:w="993"/>
        <w:gridCol w:w="163"/>
        <w:gridCol w:w="567"/>
        <w:gridCol w:w="141"/>
        <w:gridCol w:w="426"/>
        <w:gridCol w:w="567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2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2919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40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>
          <w:trHeight w:val="567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842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многоквартирных домах (в том числе в многоквартирных домах, строительство которых не завершено, включ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0980102 500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04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лата лицам, в чьей собственности находятся жилые помещения, входящие в аварийный жилищный фонд, возмещения за изымаемы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градостроительству и архитектуре, комитет по строительству и инженерной защите администрации муниципального образования «Город Сарат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95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51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387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51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</w:t>
            </w:r>
          </w:p>
        </w:tc>
      </w:tr>
      <w:tr>
        <w:trPr>
          <w:trHeight w:val="3538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3 05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009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474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3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07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4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271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684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60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0980202                 500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обретенных для переселения граждан из аварийного жилищ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0,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0,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01,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19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759,65</w:t>
            </w:r>
          </w:p>
        </w:tc>
      </w:tr>
      <w:tr>
        <w:trPr>
          <w:trHeight w:val="1699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9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697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46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илые помещения в соответствии со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К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02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</w:t>
            </w:r>
          </w:p>
        </w:tc>
      </w:tr>
      <w:tr>
        <w:trPr>
          <w:trHeight w:val="140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4020009502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9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899,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596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граждан,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учивших возмещение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о статьей 32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К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423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37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9602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20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2                   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515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6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23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00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 050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2Ж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24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7002500         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523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изымаемых жилых поме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80</w:t>
            </w:r>
          </w:p>
        </w:tc>
      </w:tr>
      <w:tr>
        <w:trPr>
          <w:trHeight w:val="1416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3 0501 371000602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8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2010006020              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539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 0501 40200095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2,5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0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55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К6020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39,6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3,7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402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9602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09502 853 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5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S</w:t>
            </w:r>
            <w:r>
              <w:rPr>
                <w:rFonts w:cs="Times New Roman" w:ascii="Times New Roman" w:hAnsi="Times New Roman"/>
                <w:color w:val="000000"/>
              </w:rPr>
              <w:t>96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53 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2253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</w:t>
            </w:r>
          </w:p>
        </w:tc>
      </w:tr>
      <w:tr>
        <w:trPr>
          <w:trHeight w:val="1962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</w:t>
            </w:r>
          </w:p>
        </w:tc>
      </w:tr>
      <w:tr>
        <w:trPr>
          <w:trHeight w:val="1689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6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0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29,33</w:t>
            </w:r>
          </w:p>
        </w:tc>
      </w:tr>
      <w:tr>
        <w:trPr>
          <w:trHeight w:val="1272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90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244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98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99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  <w:sz w:val="24"/>
          <w:szCs w:val="24"/>
        </w:rPr>
        <w:t>3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градостроительству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рхитектуре </w:t>
      </w:r>
      <w:r>
        <w:rPr>
          <w:rFonts w:cs="Times New Roman" w:ascii="Times New Roman" w:hAnsi="Times New Roman"/>
          <w:sz w:val="24"/>
          <w:szCs w:val="24"/>
        </w:rPr>
        <w:t>в 2014 году не поступали, кассовый расход не производил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  <w:sz w:val="24"/>
          <w:szCs w:val="24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вязи с тем, что электронные аукционы на приобретение жилых помещений были признаны несостоявшимися из-за отсутствия поданных заявок, кассовый расход в 2014 году не производил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rStyle w:val="FootnoteCharacters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406223,1 тыс. руб.;</w:t>
      </w:r>
    </w:p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549,4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Style w:val="FootnoteCharacters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</w:t>
      </w:r>
      <w:r>
        <w:rPr>
          <w:rFonts w:cs="Times New Roman" w:ascii="Times New Roman" w:hAnsi="Times New Roman"/>
          <w:sz w:val="24"/>
          <w:szCs w:val="24"/>
          <w:lang w:val="ru-RU"/>
        </w:rPr>
        <w:t>ству и</w:t>
      </w:r>
      <w:r>
        <w:rPr>
          <w:rFonts w:cs="Times New Roman" w:ascii="Times New Roman" w:hAnsi="Times New Roman"/>
          <w:sz w:val="24"/>
          <w:szCs w:val="24"/>
        </w:rPr>
        <w:t xml:space="preserve"> 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поступили в сумме 136695,5 тыс. руб., кассовый расход произведен в сумме 116590,4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156554,5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97099,1 тыс.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sz w:val="24"/>
          <w:szCs w:val="24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>по состоянию на 01.01.201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цевом счете комитета по градостроительству и архитектуре остался остаток денежных средств в сумме 20105,1 тыс. руб., подлежащий использованию в 2016 году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0 тыс. руб., кассовый расход произведен в сумме 750684,2 тыс.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в 2016 году поступило средств Фонда в сумме 1019494,00 тыс. руб., кассовый расход произведен в сумме 629213,2 тыс. руб.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464284,6 тыс. руб.;</w:t>
      </w:r>
    </w:p>
    <w:p>
      <w:pPr>
        <w:pStyle w:val="Footnote"/>
        <w:spacing w:lineRule="auto" w:line="240" w:before="0" w:after="0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sz w:val="24"/>
          <w:szCs w:val="24"/>
        </w:rPr>
        <w:t xml:space="preserve">48 </w:t>
      </w:r>
      <w:r>
        <w:rPr>
          <w:rFonts w:cs="Times New Roman" w:ascii="Times New Roman" w:hAnsi="Times New Roman"/>
          <w:sz w:val="24"/>
          <w:szCs w:val="24"/>
        </w:rPr>
        <w:t>в 2016 году кассовый расход произведен в сумме 123,3 тыс. руб.;</w:t>
      </w:r>
    </w:p>
    <w:p>
      <w:pPr>
        <w:pStyle w:val="Footnot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6 году кассовый расход произведен в сумме 386729,0 тыс. руб.;</w:t>
      </w:r>
    </w:p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rStyle w:val="FootnoteCharacters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703342,5 тыс. руб.;</w:t>
      </w:r>
    </w:p>
    <w:p>
      <w:pPr>
        <w:pStyle w:val="Footnote"/>
        <w:spacing w:lineRule="auto" w:line="240" w:before="0" w:after="0"/>
        <w:rPr>
          <w:rStyle w:val="FootnoteCharacters"/>
          <w:rFonts w:cs="Vrinda"/>
          <w:position w:val="0"/>
          <w:sz w:val="24"/>
          <w:sz w:val="24"/>
          <w:szCs w:val="24"/>
          <w:vertAlign w:val="baseline"/>
          <w:lang w:val="ru-RU"/>
        </w:rPr>
      </w:pPr>
      <w:r>
        <w:rPr>
          <w:rStyle w:val="FootnoteCharacters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930293,0 тыс. руб.;</w:t>
      </w:r>
    </w:p>
    <w:p>
      <w:pPr>
        <w:pStyle w:val="Footnote"/>
        <w:spacing w:lineRule="auto" w:line="240" w:before="0" w:after="0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3,3 тыс. руб.;</w:t>
      </w:r>
    </w:p>
    <w:p>
      <w:pPr>
        <w:pStyle w:val="Footnote"/>
        <w:spacing w:lineRule="auto" w:line="240" w:before="0" w:after="0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3921,4 тыс. руб.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0,4 тыс. руб.;</w:t>
      </w:r>
    </w:p>
    <w:p>
      <w:pPr>
        <w:pStyle w:val="Footnot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 2017 году в рамках второго этапа на основании статьи 410 Гражданского кодекса Российской Федерации осуществлен зачет взаимных требований в размере 13883,7 тыс. руб.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 в 2018 году вне Программы с администрации муниципального образования «Город Саратов» в лице комитета по градостроительству и архитектуре взыскана за счет средств казны в пользу ООО «Волга-Сервис» задолженность в сумме 10191,3 тыс. руб. по делу № А57-2477/2018 от 03.09.2018 И/Л ФС № 023663303 от 17.09.2018 (по заключенным в 2016 году в рамках второго этапа Программы муниципальным контрактам)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в рамках первого этапа: в 2015 году из-за корректировки по 70 жилым помещениям в бюджет Саратовской области произведен возврат средств Фонда в сумме 9791,9 тыс. руб.; средств областного бюджета в сумме 13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9805,1 тыс. руб.; в 2019 году из-за корректировки по одному жилому помещению в бюджет Саратовской области произведен возврат средств Фонда в сумме 168,6 тыс. руб., средств областного бюджета в сумме 0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168,8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второго этапа: в 2019 году из-за исключения 9 жилых помещений и корректировки по 27 жилым помещениям в бюджет Саратовской области произведен возврат средств Фонда в сумме 6268,5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139,4 тыс. руб.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третьего этапа: в 2019 году из-за исключения 56 жилых помещений и корректировки по 44 жилым помещениям в бюджет Саратовской области произведен возврат средств Фонда в сумме 69873,7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,9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четвертого этапа: в 2019 году из-за исключения 49 жилых помещений и корректировки по 21 жилому помещению в бюджет Саратовской области произведен возврат средств Фонда в сумме 78821,9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6,1 тыс. руб.</w:t>
      </w:r>
    </w:p>
    <w:p>
      <w:pPr>
        <w:pStyle w:val="Footnote"/>
        <w:shd w:fill="FFFFFF" w:val="clear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hd w:fill="FFFFFF" w:val="clear"/>
        <w:spacing w:before="0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(первый этап)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079"/>
        <w:gridCol w:w="770"/>
        <w:gridCol w:w="923"/>
        <w:gridCol w:w="924"/>
        <w:gridCol w:w="616"/>
        <w:gridCol w:w="616"/>
        <w:gridCol w:w="462"/>
        <w:gridCol w:w="616"/>
        <w:gridCol w:w="616"/>
        <w:gridCol w:w="616"/>
        <w:gridCol w:w="616"/>
        <w:gridCol w:w="616"/>
        <w:gridCol w:w="616"/>
        <w:gridCol w:w="616"/>
        <w:gridCol w:w="770"/>
        <w:gridCol w:w="616"/>
        <w:gridCol w:w="1078"/>
        <w:gridCol w:w="923"/>
        <w:gridCol w:w="770"/>
        <w:gridCol w:w="770"/>
        <w:gridCol w:w="657"/>
      </w:tblGrid>
      <w:tr>
        <w:trPr>
          <w:trHeight w:val="2027" w:hRule="atLeast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жителей, зарегистрированных в аварийном многоквартирном доме на день принятия реше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частии в региональной программе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, кв. м</w:t>
            </w:r>
          </w:p>
        </w:tc>
        <w:tc>
          <w:tcPr>
            <w:tcW w:w="2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яемых жилых помещений, ед.</w:t>
            </w:r>
          </w:p>
        </w:tc>
        <w:tc>
          <w:tcPr>
            <w:tcW w:w="4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42" w:hRule="atLeast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ощади помещ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300" w:hRule="atLeast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296" w:hRule="atLeast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55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2"/>
        <w:gridCol w:w="1066"/>
        <w:gridCol w:w="731"/>
        <w:gridCol w:w="953"/>
        <w:gridCol w:w="924"/>
        <w:gridCol w:w="457"/>
        <w:gridCol w:w="768"/>
        <w:gridCol w:w="460"/>
        <w:gridCol w:w="614"/>
        <w:gridCol w:w="614"/>
        <w:gridCol w:w="614"/>
        <w:gridCol w:w="614"/>
        <w:gridCol w:w="614"/>
        <w:gridCol w:w="614"/>
        <w:gridCol w:w="614"/>
        <w:gridCol w:w="768"/>
        <w:gridCol w:w="614"/>
        <w:gridCol w:w="1074"/>
        <w:gridCol w:w="922"/>
        <w:gridCol w:w="767"/>
        <w:gridCol w:w="768"/>
        <w:gridCol w:w="673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2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1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,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,9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</w:tr>
      <w:tr>
        <w:trPr>
          <w:trHeight w:val="2123" w:hRule="atLeast"/>
          <w:cantSplit w:val="true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9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</w:tr>
      <w:tr>
        <w:trPr>
          <w:trHeight w:val="2037" w:hRule="atLeast"/>
          <w:cantSplit w:val="true"/>
        </w:trPr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Елшан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7/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</w:tr>
      <w:tr>
        <w:trPr>
          <w:trHeight w:val="2037" w:hRule="atLeast"/>
          <w:cantSplit w:val="true"/>
        </w:trPr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вказ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"/>
        <w:gridCol w:w="1064"/>
        <w:gridCol w:w="761"/>
        <w:gridCol w:w="920"/>
        <w:gridCol w:w="922"/>
        <w:gridCol w:w="456"/>
        <w:gridCol w:w="766"/>
        <w:gridCol w:w="460"/>
        <w:gridCol w:w="613"/>
        <w:gridCol w:w="613"/>
        <w:gridCol w:w="613"/>
        <w:gridCol w:w="613"/>
        <w:gridCol w:w="613"/>
        <w:gridCol w:w="613"/>
        <w:gridCol w:w="613"/>
        <w:gridCol w:w="766"/>
        <w:gridCol w:w="613"/>
        <w:gridCol w:w="1072"/>
        <w:gridCol w:w="920"/>
        <w:gridCol w:w="765"/>
        <w:gridCol w:w="766"/>
        <w:gridCol w:w="559"/>
      </w:tblGrid>
      <w:tr>
        <w:trPr>
          <w:trHeight w:val="424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66" w:hRule="atLeast"/>
          <w:cantSplit w:val="true"/>
        </w:trPr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каз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</w:tr>
      <w:tr>
        <w:trPr>
          <w:trHeight w:val="1741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казская,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</w:tr>
      <w:tr>
        <w:trPr>
          <w:trHeight w:val="2100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</w:tr>
      <w:tr>
        <w:trPr>
          <w:trHeight w:val="2121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</w:tr>
      <w:tr>
        <w:trPr>
          <w:trHeight w:val="558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82" w:hRule="atLeast"/>
          <w:cantSplit w:val="true"/>
        </w:trPr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</w:tr>
      <w:tr>
        <w:trPr>
          <w:trHeight w:val="2544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б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</w:tr>
      <w:tr>
        <w:trPr>
          <w:trHeight w:val="2847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</w:tr>
      <w:tr>
        <w:trPr>
          <w:trHeight w:val="556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58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</w:tr>
      <w:tr>
        <w:trPr>
          <w:trHeight w:val="2871" w:hRule="atLeast"/>
          <w:cantSplit w:val="true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</w:tr>
      <w:tr>
        <w:trPr>
          <w:trHeight w:val="2782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</w:tr>
      <w:tr>
        <w:trPr>
          <w:trHeight w:val="84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9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</w:tr>
      <w:tr>
        <w:trPr>
          <w:trHeight w:val="1704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6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</w:tr>
      <w:tr>
        <w:trPr>
          <w:trHeight w:val="1685" w:hRule="atLeast"/>
          <w:cantSplit w:val="true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</w:tr>
      <w:tr>
        <w:trPr>
          <w:trHeight w:val="184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б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9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9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</w:tr>
      <w:tr>
        <w:trPr>
          <w:trHeight w:val="6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6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0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9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</w:tr>
      <w:tr>
        <w:trPr>
          <w:trHeight w:val="183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2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</w:tr>
      <w:tr>
        <w:trPr>
          <w:trHeight w:val="1724" w:hRule="atLeast"/>
          <w:cantSplit w:val="true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</w:tr>
      <w:tr>
        <w:trPr>
          <w:trHeight w:val="18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1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</w:tr>
      <w:tr>
        <w:trPr>
          <w:trHeight w:val="6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702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3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</w:tr>
      <w:tr>
        <w:trPr>
          <w:trHeight w:val="204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7/з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3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</w:tr>
      <w:tr>
        <w:trPr>
          <w:trHeight w:val="212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</w:tr>
      <w:tr>
        <w:trPr>
          <w:trHeight w:val="211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8/з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</w:tr>
      <w:tr>
        <w:trPr>
          <w:trHeight w:val="6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2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6/з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</w:tr>
      <w:tr>
        <w:trPr>
          <w:trHeight w:val="295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изводствен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8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,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</w:tr>
      <w:tr>
        <w:trPr>
          <w:trHeight w:val="2843" w:hRule="atLeast"/>
          <w:cantSplit w:val="true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абоч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8/О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</w:tr>
      <w:tr>
        <w:trPr>
          <w:trHeight w:val="55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елеграф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Л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</w:tr>
      <w:tr>
        <w:trPr>
          <w:trHeight w:val="2414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6/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</w:tr>
      <w:tr>
        <w:trPr>
          <w:trHeight w:val="297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6/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3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</w:tr>
      <w:tr>
        <w:trPr>
          <w:trHeight w:val="6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,4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6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</w:tr>
      <w:tr>
        <w:trPr>
          <w:trHeight w:val="283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,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5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5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57</w:t>
            </w:r>
          </w:p>
        </w:tc>
      </w:tr>
      <w:tr>
        <w:trPr>
          <w:trHeight w:val="297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Зарубина, В.С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 (лит. АА1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7/09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8.2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</w:tr>
      <w:tr>
        <w:trPr>
          <w:trHeight w:val="84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8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Артезиан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3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</w:tr>
      <w:tr>
        <w:trPr>
          <w:trHeight w:val="225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</w:tr>
      <w:tr>
        <w:trPr>
          <w:trHeight w:val="255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84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6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268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ль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3 (лит. А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</w:tr>
      <w:tr>
        <w:trPr>
          <w:trHeight w:val="268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АА1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1.20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</w:tr>
      <w:tr>
        <w:trPr>
          <w:trHeight w:val="84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24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м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№ 12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0.06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</w:tr>
      <w:tr>
        <w:trPr>
          <w:trHeight w:val="283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Сад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</w:tr>
      <w:tr>
        <w:trPr>
          <w:trHeight w:val="2822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5/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13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1.19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</w:tr>
      <w:tr>
        <w:trPr>
          <w:trHeight w:val="6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7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</w:tr>
      <w:tr>
        <w:trPr>
          <w:trHeight w:val="241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 (лит. А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</w:tr>
      <w:tr>
        <w:trPr>
          <w:trHeight w:val="310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Горная, д. № 13 (лит. А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2.2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</w:tr>
      <w:tr>
        <w:trPr>
          <w:trHeight w:val="55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5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1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2/09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</w:tr>
      <w:tr>
        <w:trPr>
          <w:trHeight w:val="2821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Пономарева П.Т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5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</w:tr>
      <w:tr>
        <w:trPr>
          <w:trHeight w:val="265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а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</w:tr>
      <w:tr>
        <w:trPr>
          <w:trHeight w:val="41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6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блочкова П.Н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2 от 22.11.20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9</w:t>
            </w:r>
          </w:p>
        </w:tc>
      </w:tr>
      <w:tr>
        <w:trPr>
          <w:trHeight w:val="212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3</w:t>
            </w:r>
          </w:p>
        </w:tc>
      </w:tr>
      <w:tr>
        <w:trPr>
          <w:trHeight w:val="141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5,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6,9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,1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4,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6,8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аварийных многоквартирных домов города Саратова, подлежащих расселению (второй этап)</w:t>
      </w:r>
    </w:p>
    <w:tbl>
      <w:tblPr>
        <w:tblW w:w="1561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26"/>
        <w:gridCol w:w="765"/>
        <w:gridCol w:w="919"/>
        <w:gridCol w:w="766"/>
        <w:gridCol w:w="612"/>
        <w:gridCol w:w="612"/>
        <w:gridCol w:w="459"/>
        <w:gridCol w:w="613"/>
        <w:gridCol w:w="612"/>
        <w:gridCol w:w="612"/>
        <w:gridCol w:w="612"/>
        <w:gridCol w:w="614"/>
        <w:gridCol w:w="612"/>
        <w:gridCol w:w="612"/>
        <w:gridCol w:w="1072"/>
        <w:gridCol w:w="612"/>
        <w:gridCol w:w="766"/>
        <w:gridCol w:w="918"/>
        <w:gridCol w:w="766"/>
        <w:gridCol w:w="766"/>
        <w:gridCol w:w="766"/>
      </w:tblGrid>
      <w:tr>
        <w:trPr>
          <w:trHeight w:val="2172" w:hRule="atLeast"/>
        </w:trPr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, кв. м</w:t>
            </w:r>
          </w:p>
        </w:tc>
        <w:tc>
          <w:tcPr>
            <w:tcW w:w="2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52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319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3625" w:hRule="atLeast"/>
        </w:trPr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6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4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С.М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ВЕИС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8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21</w:t>
            </w:r>
          </w:p>
        </w:tc>
      </w:tr>
      <w:tr>
        <w:trPr>
          <w:trHeight w:val="248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Артель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2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</w:tr>
      <w:tr>
        <w:trPr>
          <w:trHeight w:val="302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Динамо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8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46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3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</w:tr>
      <w:tr>
        <w:trPr>
          <w:trHeight w:val="269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 (лит. А1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5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</w:tr>
      <w:tr>
        <w:trPr>
          <w:trHeight w:val="277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2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1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</w:tr>
      <w:tr>
        <w:trPr>
          <w:trHeight w:val="258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Лесопильны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3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</w:tr>
      <w:tr>
        <w:trPr>
          <w:trHeight w:val="307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5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</w:tr>
      <w:tr>
        <w:trPr>
          <w:trHeight w:val="43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8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Моск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70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</w:tr>
      <w:tr>
        <w:trPr>
          <w:trHeight w:val="204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Нефтяно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4</w:t>
            </w:r>
          </w:p>
        </w:tc>
      </w:tr>
      <w:tr>
        <w:trPr>
          <w:trHeight w:val="219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Огородны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2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</w:tr>
      <w:tr>
        <w:trPr>
          <w:trHeight w:val="204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7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8</w:t>
            </w:r>
          </w:p>
        </w:tc>
      </w:tr>
      <w:tr>
        <w:trPr>
          <w:trHeight w:val="57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3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8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</w:tr>
      <w:tr>
        <w:trPr>
          <w:trHeight w:val="277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. Энергетиков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17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</w:tr>
      <w:tr>
        <w:trPr>
          <w:trHeight w:val="277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. Энергетиков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1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</w:tr>
      <w:tr>
        <w:trPr>
          <w:trHeight w:val="87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9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6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</w:tr>
      <w:tr>
        <w:trPr>
          <w:trHeight w:val="235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</w:tr>
      <w:tr>
        <w:trPr>
          <w:trHeight w:val="2775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8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0</w:t>
            </w:r>
          </w:p>
        </w:tc>
      </w:tr>
      <w:tr>
        <w:trPr>
          <w:trHeight w:val="276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1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2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29</w:t>
            </w:r>
          </w:p>
        </w:tc>
      </w:tr>
      <w:tr>
        <w:trPr>
          <w:trHeight w:val="292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</w:tr>
      <w:tr>
        <w:trPr>
          <w:trHeight w:val="58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</w:tr>
      <w:tr>
        <w:trPr>
          <w:trHeight w:val="259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ртель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</w:tr>
      <w:tr>
        <w:trPr>
          <w:trHeight w:val="2946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науль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4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3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5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53</w:t>
            </w:r>
          </w:p>
        </w:tc>
      </w:tr>
      <w:tr>
        <w:trPr>
          <w:trHeight w:val="57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56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им. Григорьева Е.Ф., </w:t>
              <w:br/>
              <w:t>д. № 50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345/4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198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2</w:t>
            </w:r>
          </w:p>
        </w:tc>
      </w:tr>
      <w:tr>
        <w:trPr>
          <w:trHeight w:val="225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</w:tr>
      <w:tr>
        <w:trPr>
          <w:trHeight w:val="292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4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</w:tr>
      <w:tr>
        <w:trPr>
          <w:trHeight w:val="256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9 (1-й пр. Энергетиков, д. № 2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</w:tr>
      <w:tr>
        <w:trPr>
          <w:trHeight w:val="297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ьер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4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5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79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 23.08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</w:tr>
      <w:tr>
        <w:trPr>
          <w:trHeight w:val="2336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              д. № 33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10 от 30.09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</w:tr>
      <w:tr>
        <w:trPr>
          <w:trHeight w:val="217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7</w:t>
            </w:r>
          </w:p>
        </w:tc>
      </w:tr>
      <w:tr>
        <w:trPr>
          <w:trHeight w:val="190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</w:tr>
      <w:tr>
        <w:trPr>
          <w:trHeight w:val="204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6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64</w:t>
            </w:r>
          </w:p>
        </w:tc>
      </w:tr>
      <w:tr>
        <w:trPr>
          <w:trHeight w:val="180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</w:tr>
      <w:tr>
        <w:trPr>
          <w:trHeight w:val="205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3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7,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3,4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,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,6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7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71</w:t>
            </w:r>
          </w:p>
        </w:tc>
      </w:tr>
      <w:tr>
        <w:trPr>
          <w:trHeight w:val="1896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</w:tr>
      <w:tr>
        <w:trPr>
          <w:trHeight w:val="2225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 д. № 32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6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</w:tr>
      <w:tr>
        <w:trPr>
          <w:trHeight w:val="197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 д. № 46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В, Е, Д, С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3 от 27.11.198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9</w:t>
            </w:r>
          </w:p>
        </w:tc>
      </w:tr>
      <w:tr>
        <w:trPr>
          <w:trHeight w:val="56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9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     д. № 58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297/19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19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6</w:t>
            </w:r>
          </w:p>
        </w:tc>
      </w:tr>
      <w:tr>
        <w:trPr>
          <w:trHeight w:val="2446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,           д. № 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8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12</w:t>
            </w:r>
          </w:p>
        </w:tc>
      </w:tr>
      <w:tr>
        <w:trPr>
          <w:trHeight w:val="1706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4</w:t>
            </w:r>
          </w:p>
        </w:tc>
      </w:tr>
      <w:tr>
        <w:trPr>
          <w:trHeight w:val="197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</w:tr>
      <w:tr>
        <w:trPr>
          <w:trHeight w:val="42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7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б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5</w:t>
            </w:r>
          </w:p>
        </w:tc>
      </w:tr>
      <w:tr>
        <w:trPr>
          <w:trHeight w:val="220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2</w:t>
            </w:r>
          </w:p>
        </w:tc>
      </w:tr>
      <w:tr>
        <w:trPr>
          <w:trHeight w:val="219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</w:tr>
      <w:tr>
        <w:trPr>
          <w:trHeight w:val="197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</w:tr>
      <w:tr>
        <w:trPr>
          <w:trHeight w:val="43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86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4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3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</w:tr>
      <w:tr>
        <w:trPr>
          <w:trHeight w:val="218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9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8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83</w:t>
            </w:r>
          </w:p>
        </w:tc>
      </w:tr>
      <w:tr>
        <w:trPr>
          <w:trHeight w:val="223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/5, корпус № 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2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9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9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</w:tr>
      <w:tr>
        <w:trPr>
          <w:trHeight w:val="183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Г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5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53</w:t>
            </w:r>
          </w:p>
        </w:tc>
      </w:tr>
      <w:tr>
        <w:trPr>
          <w:trHeight w:val="58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6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0/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5</w:t>
            </w:r>
          </w:p>
        </w:tc>
      </w:tr>
      <w:tr>
        <w:trPr>
          <w:trHeight w:val="280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, Б, В, Г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А/11 от 02.03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7</w:t>
            </w:r>
          </w:p>
        </w:tc>
      </w:tr>
      <w:tr>
        <w:trPr>
          <w:trHeight w:val="272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Рахова В.Г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0/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7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76</w:t>
            </w:r>
          </w:p>
        </w:tc>
      </w:tr>
      <w:tr>
        <w:trPr>
          <w:trHeight w:val="58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0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акко и Ванцетти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 (лит. Ж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4/О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</w:tr>
      <w:tr>
        <w:trPr>
          <w:trHeight w:val="292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Хользунова А.И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 (лит. И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Ф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5.200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</w:tr>
      <w:tr>
        <w:trPr>
          <w:trHeight w:val="259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ве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век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</w:tr>
      <w:tr>
        <w:trPr>
          <w:trHeight w:val="58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нгер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8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7</w:t>
            </w:r>
          </w:p>
        </w:tc>
      </w:tr>
      <w:tr>
        <w:trPr>
          <w:trHeight w:val="217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нгеровка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8</w:t>
            </w:r>
          </w:p>
        </w:tc>
      </w:tr>
      <w:tr>
        <w:trPr>
          <w:trHeight w:val="1825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8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</w:tr>
      <w:tr>
        <w:trPr>
          <w:trHeight w:val="220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8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0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 от 17.10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4</w:t>
            </w:r>
          </w:p>
        </w:tc>
      </w:tr>
      <w:tr>
        <w:trPr>
          <w:trHeight w:val="218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             ул. Новая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8/з от 20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2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6</w:t>
            </w:r>
          </w:p>
        </w:tc>
      </w:tr>
      <w:tr>
        <w:trPr>
          <w:trHeight w:val="1735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</w:tr>
      <w:tr>
        <w:trPr>
          <w:trHeight w:val="2346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  <w:br/>
              <w:t>д. № 1 (лит. А, Б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/В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0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9</w:t>
            </w:r>
          </w:p>
        </w:tc>
      </w:tr>
      <w:tr>
        <w:trPr>
          <w:trHeight w:val="190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9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</w:tr>
      <w:tr>
        <w:trPr>
          <w:trHeight w:val="190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</w:tr>
      <w:tr>
        <w:trPr>
          <w:trHeight w:val="232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9 (лит. 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9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</w:tr>
      <w:tr>
        <w:trPr>
          <w:trHeight w:val="57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9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4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№ 14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</w:tr>
      <w:tr>
        <w:trPr>
          <w:trHeight w:val="218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        № 14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8</w:t>
            </w:r>
          </w:p>
        </w:tc>
      </w:tr>
      <w:tr>
        <w:trPr>
          <w:trHeight w:val="196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2 (лит. В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  № 3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</w:tr>
      <w:tr>
        <w:trPr>
          <w:trHeight w:val="220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                                № 2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,9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9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,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</w:tr>
      <w:tr>
        <w:trPr>
          <w:trHeight w:val="57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щева А.Н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7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15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2.199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</w:tr>
      <w:tr>
        <w:trPr>
          <w:trHeight w:val="219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        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</w:tr>
      <w:tr>
        <w:trPr>
          <w:trHeight w:val="209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8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83</w:t>
            </w:r>
          </w:p>
        </w:tc>
      </w:tr>
      <w:tr>
        <w:trPr>
          <w:trHeight w:val="204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-я Да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б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5/4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</w:tr>
      <w:tr>
        <w:trPr>
          <w:trHeight w:val="719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5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мысл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3/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</w:tr>
      <w:tr>
        <w:trPr>
          <w:trHeight w:val="290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елеграф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2/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</w:tr>
      <w:tr>
        <w:trPr>
          <w:trHeight w:val="2626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 (лит. А, Б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2/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7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12</w:t>
            </w:r>
          </w:p>
        </w:tc>
      </w:tr>
      <w:tr>
        <w:trPr>
          <w:trHeight w:val="58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9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</w:tr>
      <w:tr>
        <w:trPr>
          <w:trHeight w:val="248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Брян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2</w:t>
            </w:r>
          </w:p>
        </w:tc>
      </w:tr>
      <w:tr>
        <w:trPr>
          <w:trHeight w:val="292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1/8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6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168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6.198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</w:tr>
      <w:tr>
        <w:trPr>
          <w:trHeight w:val="320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В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1.199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277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 взвоз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 (лит. Б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0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Посадского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2 (лит. АВ, Л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5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</w:tr>
      <w:tr>
        <w:trPr>
          <w:trHeight w:val="250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 д. № 5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</w:tr>
      <w:tr>
        <w:trPr>
          <w:trHeight w:val="302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</w:tr>
      <w:tr>
        <w:trPr>
          <w:trHeight w:val="58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7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</w:tr>
      <w:tr>
        <w:trPr>
          <w:trHeight w:val="286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</w:tr>
      <w:tr>
        <w:trPr>
          <w:trHeight w:val="278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2</w:t>
            </w:r>
          </w:p>
        </w:tc>
      </w:tr>
      <w:tr>
        <w:trPr>
          <w:trHeight w:val="58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3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Горького А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 от 06.02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1</w:t>
            </w:r>
          </w:p>
        </w:tc>
      </w:tr>
      <w:tr>
        <w:trPr>
          <w:trHeight w:val="275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Кутякова И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6</w:t>
            </w:r>
          </w:p>
        </w:tc>
      </w:tr>
      <w:tr>
        <w:trPr>
          <w:trHeight w:val="2646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86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76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огожина В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38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2.199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4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49</w:t>
            </w:r>
          </w:p>
        </w:tc>
      </w:tr>
      <w:tr>
        <w:trPr>
          <w:trHeight w:val="275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весина Т.Е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6/19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9.19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9</w:t>
            </w:r>
          </w:p>
        </w:tc>
      </w:tr>
      <w:tr>
        <w:trPr>
          <w:trHeight w:val="273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Яблочкова П.Н., д. № 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1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8</w:t>
            </w:r>
          </w:p>
        </w:tc>
      </w:tr>
      <w:tr>
        <w:trPr>
          <w:trHeight w:val="58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2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1</w:t>
            </w:r>
          </w:p>
        </w:tc>
      </w:tr>
      <w:tr>
        <w:trPr>
          <w:trHeight w:val="203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6</w:t>
            </w:r>
          </w:p>
        </w:tc>
      </w:tr>
      <w:tr>
        <w:trPr>
          <w:trHeight w:val="2132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спективная, </w:t>
              <w:br/>
              <w:t>д. № 10Б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7 от 03.06.200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  <w:br/>
              <w:t>2018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0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58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9/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198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8</w:t>
            </w:r>
          </w:p>
        </w:tc>
      </w:tr>
      <w:tr>
        <w:trPr>
          <w:trHeight w:val="200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4</w:t>
            </w:r>
          </w:p>
        </w:tc>
      </w:tr>
      <w:tr>
        <w:trPr>
          <w:trHeight w:val="199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               (лит. АА1А2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</w:tr>
      <w:tr>
        <w:trPr>
          <w:trHeight w:val="1977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го А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61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26"/>
        <w:gridCol w:w="765"/>
        <w:gridCol w:w="919"/>
        <w:gridCol w:w="766"/>
        <w:gridCol w:w="612"/>
        <w:gridCol w:w="612"/>
        <w:gridCol w:w="459"/>
        <w:gridCol w:w="613"/>
        <w:gridCol w:w="612"/>
        <w:gridCol w:w="612"/>
        <w:gridCol w:w="612"/>
        <w:gridCol w:w="614"/>
        <w:gridCol w:w="612"/>
        <w:gridCol w:w="612"/>
        <w:gridCol w:w="1072"/>
        <w:gridCol w:w="612"/>
        <w:gridCol w:w="766"/>
        <w:gridCol w:w="918"/>
        <w:gridCol w:w="766"/>
        <w:gridCol w:w="766"/>
        <w:gridCol w:w="766"/>
      </w:tblGrid>
      <w:tr>
        <w:trPr>
          <w:trHeight w:val="27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1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1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Сакко и Ванцет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9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97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Артель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6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75/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199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</w:tr>
      <w:tr>
        <w:trPr>
          <w:trHeight w:val="27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1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 (лит. Б, В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2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 (лит. В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6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2.19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 А.Н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55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8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0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1 (лит. А, В, Б, Г, Ж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6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</w:tr>
      <w:tr>
        <w:trPr>
          <w:trHeight w:val="27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78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7.1998 </w:t>
              <w:br/>
              <w:t>№ 56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</w:tr>
      <w:tr>
        <w:trPr>
          <w:trHeight w:val="2971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282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0</w:t>
            </w:r>
          </w:p>
        </w:tc>
      </w:tr>
      <w:tr>
        <w:trPr>
          <w:trHeight w:val="42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80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анкратьев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6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</w:tr>
      <w:tr>
        <w:trPr>
          <w:trHeight w:val="1577" w:hRule="atLeast"/>
          <w:cantSplit w:val="true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39,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67,5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71,7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86,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64,2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3,7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3,72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(третий эта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71"/>
        <w:gridCol w:w="764"/>
        <w:gridCol w:w="916"/>
        <w:gridCol w:w="918"/>
        <w:gridCol w:w="611"/>
        <w:gridCol w:w="611"/>
        <w:gridCol w:w="458"/>
        <w:gridCol w:w="612"/>
        <w:gridCol w:w="611"/>
        <w:gridCol w:w="611"/>
        <w:gridCol w:w="611"/>
        <w:gridCol w:w="612"/>
        <w:gridCol w:w="611"/>
        <w:gridCol w:w="611"/>
        <w:gridCol w:w="1070"/>
        <w:gridCol w:w="611"/>
        <w:gridCol w:w="764"/>
        <w:gridCol w:w="917"/>
        <w:gridCol w:w="764"/>
        <w:gridCol w:w="764"/>
        <w:gridCol w:w="765"/>
      </w:tblGrid>
      <w:tr>
        <w:trPr>
          <w:trHeight w:val="21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, кв. м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8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23"/>
        <w:gridCol w:w="765"/>
        <w:gridCol w:w="745"/>
        <w:gridCol w:w="934"/>
        <w:gridCol w:w="612"/>
        <w:gridCol w:w="608"/>
        <w:gridCol w:w="463"/>
        <w:gridCol w:w="612"/>
        <w:gridCol w:w="612"/>
        <w:gridCol w:w="612"/>
        <w:gridCol w:w="612"/>
        <w:gridCol w:w="612"/>
        <w:gridCol w:w="612"/>
        <w:gridCol w:w="612"/>
        <w:gridCol w:w="1071"/>
        <w:gridCol w:w="612"/>
        <w:gridCol w:w="765"/>
        <w:gridCol w:w="919"/>
        <w:gridCol w:w="764"/>
        <w:gridCol w:w="765"/>
        <w:gridCol w:w="765"/>
      </w:tblGrid>
      <w:tr>
        <w:trPr>
          <w:trHeight w:val="4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1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1</w:t>
            </w:r>
          </w:p>
        </w:tc>
      </w:tr>
      <w:tr>
        <w:trPr>
          <w:trHeight w:val="230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72</w:t>
            </w:r>
          </w:p>
        </w:tc>
      </w:tr>
      <w:tr>
        <w:trPr>
          <w:trHeight w:val="229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5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0</w:t>
            </w:r>
          </w:p>
        </w:tc>
      </w:tr>
      <w:tr>
        <w:trPr>
          <w:trHeight w:val="186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лебучев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5/1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9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</w:tr>
      <w:tr>
        <w:trPr>
          <w:trHeight w:val="271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 д. №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</w:tr>
      <w:tr>
        <w:trPr>
          <w:trHeight w:val="273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10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25</w:t>
            </w:r>
          </w:p>
        </w:tc>
      </w:tr>
      <w:tr>
        <w:trPr>
          <w:trHeight w:val="26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2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</w:tr>
      <w:tr>
        <w:trPr>
          <w:trHeight w:val="300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8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4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5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</w:tr>
      <w:tr>
        <w:trPr>
          <w:trHeight w:val="261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</w:tr>
      <w:tr>
        <w:trPr>
          <w:trHeight w:val="287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9,7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,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,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92</w:t>
            </w:r>
          </w:p>
        </w:tc>
      </w:tr>
      <w:tr>
        <w:trPr>
          <w:trHeight w:val="5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3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7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00</w:t>
            </w:r>
          </w:p>
        </w:tc>
      </w:tr>
      <w:tr>
        <w:trPr>
          <w:trHeight w:val="30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1 (лит. А, В, Б, Г, Ж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6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</w:tr>
      <w:tr>
        <w:trPr>
          <w:trHeight w:val="274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3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19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8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18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8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0</w:t>
            </w:r>
          </w:p>
        </w:tc>
      </w:tr>
      <w:tr>
        <w:trPr>
          <w:trHeight w:val="233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6/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196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 (лит. Б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0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1</w:t>
            </w:r>
          </w:p>
        </w:tc>
      </w:tr>
      <w:tr>
        <w:trPr>
          <w:trHeight w:val="172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4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9/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3.19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0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3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в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7</w:t>
            </w:r>
          </w:p>
        </w:tc>
      </w:tr>
      <w:tr>
        <w:trPr>
          <w:trHeight w:val="26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Григорьева Е.Ф., д. № 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09/8 от 12.04.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5</w:t>
            </w:r>
          </w:p>
        </w:tc>
      </w:tr>
      <w:tr>
        <w:trPr>
          <w:trHeight w:val="31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9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57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4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</w:tr>
      <w:tr>
        <w:trPr>
          <w:trHeight w:val="272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1</w:t>
            </w:r>
          </w:p>
        </w:tc>
      </w:tr>
      <w:tr>
        <w:trPr>
          <w:trHeight w:val="27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22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2,4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5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6,9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,3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1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7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73</w:t>
            </w:r>
          </w:p>
        </w:tc>
      </w:tr>
      <w:tr>
        <w:trPr>
          <w:trHeight w:val="303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,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,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8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16</w:t>
            </w:r>
          </w:p>
        </w:tc>
      </w:tr>
      <w:tr>
        <w:trPr>
          <w:trHeight w:val="244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8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60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239/3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7</w:t>
            </w:r>
          </w:p>
        </w:tc>
      </w:tr>
      <w:tr>
        <w:trPr>
          <w:trHeight w:val="214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</w:tr>
      <w:tr>
        <w:trPr>
          <w:trHeight w:val="235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8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54</w:t>
            </w:r>
          </w:p>
        </w:tc>
      </w:tr>
      <w:tr>
        <w:trPr>
          <w:trHeight w:val="20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8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12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5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 (лит. 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6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2.19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5</w:t>
            </w:r>
          </w:p>
        </w:tc>
      </w:tr>
      <w:tr>
        <w:trPr>
          <w:trHeight w:val="196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               (лит. АА1А2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5</w:t>
            </w:r>
          </w:p>
        </w:tc>
      </w:tr>
      <w:tr>
        <w:trPr>
          <w:trHeight w:val="206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8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3.19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</w:tr>
      <w:tr>
        <w:trPr>
          <w:trHeight w:val="2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7 (лит. О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9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19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</w:tr>
      <w:tr>
        <w:trPr>
          <w:trHeight w:val="300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03</w:t>
            </w:r>
          </w:p>
        </w:tc>
      </w:tr>
      <w:tr>
        <w:trPr>
          <w:trHeight w:val="28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2</w:t>
            </w:r>
          </w:p>
        </w:tc>
      </w:tr>
      <w:tr>
        <w:trPr>
          <w:trHeight w:val="196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0 (лит. 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217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9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18</w:t>
            </w:r>
          </w:p>
        </w:tc>
      </w:tr>
      <w:tr>
        <w:trPr>
          <w:trHeight w:val="21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 (лит. Б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199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9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92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8</w:t>
            </w:r>
          </w:p>
        </w:tc>
      </w:tr>
      <w:tr>
        <w:trPr>
          <w:trHeight w:val="2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197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7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5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7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78</w:t>
            </w:r>
          </w:p>
        </w:tc>
      </w:tr>
      <w:tr>
        <w:trPr>
          <w:trHeight w:val="203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еве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59/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19</w:t>
            </w:r>
          </w:p>
        </w:tc>
      </w:tr>
      <w:tr>
        <w:trPr>
          <w:trHeight w:val="18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/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1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50</w:t>
            </w:r>
          </w:p>
        </w:tc>
      </w:tr>
      <w:tr>
        <w:trPr>
          <w:trHeight w:val="246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 (лит. 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0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19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199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9/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19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6</w:t>
            </w:r>
          </w:p>
        </w:tc>
      </w:tr>
      <w:tr>
        <w:trPr>
          <w:trHeight w:val="215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А, Б, Д, Е, Г, Ж, З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6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61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 (лит. А, Б, 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9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198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5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74</w:t>
            </w:r>
          </w:p>
        </w:tc>
      </w:tr>
      <w:tr>
        <w:trPr>
          <w:trHeight w:val="202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 (лит. Е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4</w:t>
            </w:r>
          </w:p>
        </w:tc>
      </w:tr>
      <w:tr>
        <w:trPr>
          <w:trHeight w:val="201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34</w:t>
            </w:r>
          </w:p>
        </w:tc>
      </w:tr>
      <w:tr>
        <w:trPr>
          <w:trHeight w:val="20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60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6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</w:tr>
      <w:tr>
        <w:trPr>
          <w:trHeight w:val="258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арубина В.С., д. № 25 (лит. Б, 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8</w:t>
            </w:r>
          </w:p>
        </w:tc>
      </w:tr>
      <w:tr>
        <w:trPr>
          <w:trHeight w:val="187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/6 14.01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9</w:t>
            </w:r>
          </w:p>
        </w:tc>
      </w:tr>
      <w:tr>
        <w:trPr>
          <w:trHeight w:val="20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Кутякова И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2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3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15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2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Мичурина И.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3.19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15</w:t>
            </w:r>
          </w:p>
        </w:tc>
      </w:tr>
      <w:tr>
        <w:trPr>
          <w:trHeight w:val="20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0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97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1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74</w:t>
            </w:r>
          </w:p>
        </w:tc>
      </w:tr>
      <w:tr>
        <w:trPr>
          <w:trHeight w:val="220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9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8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</w:tr>
      <w:tr>
        <w:trPr>
          <w:trHeight w:val="22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Б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154/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5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5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0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адищева А.Н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55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21</w:t>
            </w:r>
          </w:p>
        </w:tc>
      </w:tr>
      <w:tr>
        <w:trPr>
          <w:trHeight w:val="273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огожина В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38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2.19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2</w:t>
            </w:r>
          </w:p>
        </w:tc>
      </w:tr>
      <w:tr>
        <w:trPr>
          <w:trHeight w:val="24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весина Т.Е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6/19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9.19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5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9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8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9</w:t>
            </w:r>
          </w:p>
        </w:tc>
      </w:tr>
      <w:tr>
        <w:trPr>
          <w:trHeight w:val="178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6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75/II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98</w:t>
            </w:r>
          </w:p>
        </w:tc>
      </w:tr>
      <w:tr>
        <w:trPr>
          <w:trHeight w:val="230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6</w:t>
            </w:r>
          </w:p>
        </w:tc>
      </w:tr>
      <w:tr>
        <w:trPr>
          <w:trHeight w:val="186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0</w:t>
            </w:r>
          </w:p>
        </w:tc>
      </w:tr>
      <w:tr>
        <w:trPr>
          <w:trHeight w:val="5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8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7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</w:tr>
      <w:tr>
        <w:trPr>
          <w:trHeight w:val="288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</w:tr>
      <w:tr>
        <w:trPr>
          <w:trHeight w:val="27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анкратьев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6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й Стрелковой дивизии, д. № 126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                        д. № 126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22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</w:tr>
      <w:tr>
        <w:trPr>
          <w:trHeight w:val="190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7.1998 </w:t>
              <w:br/>
              <w:t>№ 5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197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Комбайн»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</w:tr>
      <w:tr>
        <w:trPr>
          <w:trHeight w:val="21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 (лит. 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/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альная база, д. № 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7/2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</w:tr>
      <w:tr>
        <w:trPr>
          <w:trHeight w:val="190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</w:tr>
      <w:tr>
        <w:trPr>
          <w:trHeight w:val="24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3.20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</w:tr>
      <w:tr>
        <w:trPr>
          <w:trHeight w:val="195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8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Лебедева-Кумача В.И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2.20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57</w:t>
            </w:r>
          </w:p>
        </w:tc>
      </w:tr>
      <w:tr>
        <w:trPr>
          <w:trHeight w:val="210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Белоглин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36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</w:tr>
      <w:tr>
        <w:trPr>
          <w:trHeight w:val="198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пл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5</w:t>
            </w:r>
          </w:p>
        </w:tc>
      </w:tr>
      <w:tr>
        <w:trPr>
          <w:trHeight w:val="210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1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омарева П.Т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9</w:t>
            </w:r>
          </w:p>
        </w:tc>
      </w:tr>
      <w:tr>
        <w:trPr>
          <w:trHeight w:val="221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Яблочкова П.Н., д. № 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2 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197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7</w:t>
            </w:r>
          </w:p>
        </w:tc>
      </w:tr>
      <w:tr>
        <w:trPr>
          <w:trHeight w:val="196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9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спективная, </w:t>
              <w:br/>
              <w:t>д. № 10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7 от 03.06.20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  <w:br/>
              <w:t>2018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9</w:t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мур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5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        № 14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4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, Б, В, Г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А/11 от 02.03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3</w:t>
            </w:r>
          </w:p>
        </w:tc>
      </w:tr>
      <w:tr>
        <w:trPr>
          <w:trHeight w:val="282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</w:tr>
      <w:tr>
        <w:trPr>
          <w:trHeight w:val="269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науль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5</w:t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</w:tr>
      <w:tr>
        <w:trPr>
          <w:trHeight w:val="282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8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5</w:t>
            </w:r>
          </w:p>
        </w:tc>
      </w:tr>
      <w:tr>
        <w:trPr>
          <w:trHeight w:val="298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  <w:br/>
              <w:t>д. № 58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297/19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19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</w:tr>
      <w:tr>
        <w:trPr>
          <w:trHeight w:val="238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Сакко и Ванцет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</w:tr>
      <w:tr>
        <w:trPr>
          <w:trHeight w:val="143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0,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7,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3,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3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1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6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7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(четвертый эта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1"/>
        <w:gridCol w:w="772"/>
        <w:gridCol w:w="925"/>
        <w:gridCol w:w="926"/>
        <w:gridCol w:w="617"/>
        <w:gridCol w:w="617"/>
        <w:gridCol w:w="463"/>
        <w:gridCol w:w="617"/>
        <w:gridCol w:w="617"/>
        <w:gridCol w:w="617"/>
        <w:gridCol w:w="617"/>
        <w:gridCol w:w="618"/>
        <w:gridCol w:w="617"/>
        <w:gridCol w:w="617"/>
        <w:gridCol w:w="1080"/>
        <w:gridCol w:w="617"/>
        <w:gridCol w:w="772"/>
        <w:gridCol w:w="925"/>
        <w:gridCol w:w="772"/>
        <w:gridCol w:w="772"/>
        <w:gridCol w:w="772"/>
      </w:tblGrid>
      <w:tr>
        <w:trPr>
          <w:trHeight w:val="209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, кв. м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7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76"/>
        <w:gridCol w:w="768"/>
        <w:gridCol w:w="921"/>
        <w:gridCol w:w="922"/>
        <w:gridCol w:w="614"/>
        <w:gridCol w:w="614"/>
        <w:gridCol w:w="460"/>
        <w:gridCol w:w="614"/>
        <w:gridCol w:w="614"/>
        <w:gridCol w:w="614"/>
        <w:gridCol w:w="614"/>
        <w:gridCol w:w="614"/>
        <w:gridCol w:w="614"/>
        <w:gridCol w:w="614"/>
        <w:gridCol w:w="1075"/>
        <w:gridCol w:w="614"/>
        <w:gridCol w:w="768"/>
        <w:gridCol w:w="921"/>
        <w:gridCol w:w="768"/>
        <w:gridCol w:w="768"/>
        <w:gridCol w:w="768"/>
      </w:tblGrid>
      <w:tr>
        <w:trPr>
          <w:trHeight w:val="4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4</w:t>
            </w:r>
          </w:p>
        </w:tc>
      </w:tr>
      <w:tr>
        <w:trPr>
          <w:trHeight w:val="266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</w:tr>
      <w:tr>
        <w:trPr>
          <w:trHeight w:val="26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пл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98</w:t>
            </w:r>
          </w:p>
        </w:tc>
      </w:tr>
      <w:tr>
        <w:trPr>
          <w:trHeight w:val="54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2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Артель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</w:tr>
      <w:tr>
        <w:trPr>
          <w:trHeight w:val="252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Белоглин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36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99</w:t>
            </w:r>
          </w:p>
        </w:tc>
      </w:tr>
      <w:tr>
        <w:trPr>
          <w:trHeight w:val="30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намо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</w:tr>
      <w:tr>
        <w:trPr>
          <w:trHeight w:val="5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6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</w:tr>
      <w:tr>
        <w:trPr>
          <w:trHeight w:val="28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Нагорны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/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,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60</w:t>
            </w:r>
          </w:p>
        </w:tc>
      </w:tr>
      <w:tr>
        <w:trPr>
          <w:trHeight w:val="26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Крекинг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,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</w:tr>
      <w:tr>
        <w:trPr>
          <w:trHeight w:val="5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Брян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</w:tr>
      <w:tr>
        <w:trPr>
          <w:trHeight w:val="19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ян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0</w:t>
            </w:r>
          </w:p>
        </w:tc>
      </w:tr>
      <w:tr>
        <w:trPr>
          <w:trHeight w:val="19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</w:tr>
      <w:tr>
        <w:trPr>
          <w:trHeight w:val="22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55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6</w:t>
            </w:r>
          </w:p>
        </w:tc>
      </w:tr>
      <w:tr>
        <w:trPr>
          <w:trHeight w:val="223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6</w:t>
            </w:r>
          </w:p>
        </w:tc>
      </w:tr>
      <w:tr>
        <w:trPr>
          <w:trHeight w:val="21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</w:tr>
      <w:tr>
        <w:trPr>
          <w:trHeight w:val="21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7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54</w:t>
            </w:r>
          </w:p>
        </w:tc>
      </w:tr>
      <w:tr>
        <w:trPr>
          <w:trHeight w:val="29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/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9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,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26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9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1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70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7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Пономарева П.Т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4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30</w:t>
            </w:r>
          </w:p>
        </w:tc>
      </w:tr>
      <w:tr>
        <w:trPr>
          <w:trHeight w:val="26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26</w:t>
            </w:r>
          </w:p>
        </w:tc>
      </w:tr>
      <w:tr>
        <w:trPr>
          <w:trHeight w:val="26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07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14</w:t>
            </w:r>
          </w:p>
        </w:tc>
      </w:tr>
      <w:tr>
        <w:trPr>
          <w:trHeight w:val="25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Казачь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</w:tr>
      <w:tr>
        <w:trPr>
          <w:trHeight w:val="30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Казачь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Д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4</w:t>
            </w:r>
          </w:p>
        </w:tc>
      </w:tr>
      <w:tr>
        <w:trPr>
          <w:trHeight w:val="67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9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 (лит.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9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</w:tr>
      <w:tr>
        <w:trPr>
          <w:trHeight w:val="25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,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8</w:t>
            </w:r>
          </w:p>
        </w:tc>
      </w:tr>
      <w:tr>
        <w:trPr>
          <w:trHeight w:val="281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66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9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998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</w:tr>
      <w:tr>
        <w:trPr>
          <w:trHeight w:val="23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</w:tr>
      <w:tr>
        <w:trPr>
          <w:trHeight w:val="336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6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9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5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544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6</w:t>
            </w:r>
          </w:p>
        </w:tc>
      </w:tr>
      <w:tr>
        <w:trPr>
          <w:trHeight w:val="28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ого Ф.Э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 (лит. 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7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Разина С.Т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 (лит.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9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Сакко и Ванцет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80</w:t>
            </w:r>
          </w:p>
        </w:tc>
      </w:tr>
      <w:tr>
        <w:trPr>
          <w:trHeight w:val="28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лонова И.А.,         д. № 27 (лит. А, Б, В, Е, Ж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7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1</w:t>
            </w:r>
          </w:p>
        </w:tc>
      </w:tr>
      <w:tr>
        <w:trPr>
          <w:trHeight w:val="29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  <w:br/>
              <w:t>Чернышевского Н.Г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2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4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4</w:t>
            </w:r>
          </w:p>
        </w:tc>
      </w:tr>
      <w:tr>
        <w:trPr>
          <w:trHeight w:val="254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ского А.П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307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Яблочкова П.Н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/26 (лит. 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34</w:t>
            </w:r>
          </w:p>
        </w:tc>
      </w:tr>
      <w:tr>
        <w:trPr>
          <w:trHeight w:val="29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,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4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81</w:t>
            </w:r>
          </w:p>
        </w:tc>
      </w:tr>
      <w:tr>
        <w:trPr>
          <w:trHeight w:val="23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мур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2</w:t>
            </w:r>
          </w:p>
        </w:tc>
      </w:tr>
      <w:tr>
        <w:trPr>
          <w:trHeight w:val="8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6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1</w:t>
            </w:r>
          </w:p>
        </w:tc>
      </w:tr>
      <w:tr>
        <w:trPr>
          <w:trHeight w:val="267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</w:tr>
      <w:tr>
        <w:trPr>
          <w:trHeight w:val="238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Энтузиастов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22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</w:tr>
      <w:tr>
        <w:trPr>
          <w:trHeight w:val="20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Нефтяно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1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95</w:t>
            </w:r>
          </w:p>
        </w:tc>
      </w:tr>
      <w:tr>
        <w:trPr>
          <w:trHeight w:val="19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год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</w:tr>
      <w:tr>
        <w:trPr>
          <w:trHeight w:val="21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97</w:t>
            </w:r>
          </w:p>
        </w:tc>
      </w:tr>
      <w:tr>
        <w:trPr>
          <w:trHeight w:val="4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13</w:t>
            </w:r>
          </w:p>
        </w:tc>
      </w:tr>
      <w:tr>
        <w:trPr>
          <w:trHeight w:val="20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</w:tr>
      <w:tr>
        <w:trPr>
          <w:trHeight w:val="196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5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13</w:t>
            </w:r>
          </w:p>
        </w:tc>
      </w:tr>
      <w:tr>
        <w:trPr>
          <w:trHeight w:val="19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68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28</w:t>
            </w:r>
          </w:p>
        </w:tc>
      </w:tr>
      <w:tr>
        <w:trPr>
          <w:trHeight w:val="210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лючение № 40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</w:tr>
      <w:tr>
        <w:trPr>
          <w:trHeight w:val="21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3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</w:tr>
      <w:tr>
        <w:trPr>
          <w:trHeight w:val="19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</w:tr>
      <w:tr>
        <w:trPr>
          <w:trHeight w:val="26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</w:tr>
      <w:tr>
        <w:trPr>
          <w:trHeight w:val="55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7</w:t>
            </w:r>
          </w:p>
        </w:tc>
      </w:tr>
      <w:tr>
        <w:trPr>
          <w:trHeight w:val="250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</w:tr>
      <w:tr>
        <w:trPr>
          <w:trHeight w:val="29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9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</w:tr>
      <w:tr>
        <w:trPr>
          <w:trHeight w:val="6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Яблочкова П.Н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14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страханская, </w:t>
              <w:br/>
              <w:t>д. № 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8 от 14.03.1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2</w:t>
            </w:r>
          </w:p>
        </w:tc>
      </w:tr>
      <w:tr>
        <w:trPr>
          <w:trHeight w:val="41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5</w:t>
            </w:r>
          </w:p>
        </w:tc>
      </w:tr>
      <w:tr>
        <w:trPr>
          <w:trHeight w:val="27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8</w:t>
            </w:r>
          </w:p>
        </w:tc>
      </w:tr>
      <w:tr>
        <w:trPr>
          <w:trHeight w:val="275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8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Яблочкова П.Н., д. №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1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0 (лит.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27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5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спективная, </w:t>
              <w:br/>
              <w:t>д. № 10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5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7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27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2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/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</w:tr>
      <w:tr>
        <w:trPr>
          <w:trHeight w:val="27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 (лит. А, Б,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9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1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3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19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1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Зарубина В.С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 (лит. Б,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 (лит.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0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4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1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</w:tr>
      <w:tr>
        <w:trPr>
          <w:trHeight w:val="7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3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             ул. Новая 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8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</w:tr>
      <w:tr>
        <w:trPr>
          <w:trHeight w:val="56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им. Кирова С.М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ВЕИС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8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Мичурина И.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3.1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8</w:t>
            </w:r>
          </w:p>
        </w:tc>
      </w:tr>
      <w:tr>
        <w:trPr>
          <w:trHeight w:val="123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3,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3,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0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2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9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90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406223,1 тыс. руб.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549,4 тыс. руб.;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3 году кассовый расход произведен в сумме 275,2 тыс. руб.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</w:t>
      </w:r>
      <w:r>
        <w:rPr>
          <w:rFonts w:cs="Times New Roman" w:ascii="Times New Roman" w:hAnsi="Times New Roman"/>
          <w:sz w:val="24"/>
          <w:szCs w:val="24"/>
          <w:lang w:val="ru-RU"/>
        </w:rPr>
        <w:t>ству и</w:t>
      </w:r>
      <w:r>
        <w:rPr>
          <w:rFonts w:cs="Times New Roman" w:ascii="Times New Roman" w:hAnsi="Times New Roman"/>
          <w:sz w:val="24"/>
          <w:szCs w:val="24"/>
        </w:rPr>
        <w:t xml:space="preserve"> 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не поступали, кассовый расход не производился;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</w:t>
      </w:r>
      <w:r>
        <w:rPr>
          <w:rFonts w:cs="Times New Roman" w:ascii="Times New Roman" w:hAnsi="Times New Roman"/>
          <w:sz w:val="24"/>
          <w:szCs w:val="24"/>
          <w:lang w:val="ru-RU"/>
        </w:rPr>
        <w:t>ству и</w:t>
      </w:r>
      <w:r>
        <w:rPr>
          <w:rFonts w:cs="Times New Roman" w:ascii="Times New Roman" w:hAnsi="Times New Roman"/>
          <w:sz w:val="24"/>
          <w:szCs w:val="24"/>
        </w:rPr>
        <w:t xml:space="preserve"> 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поступили в сумме 136695,5 тыс. руб., кассовый расход произведен в сумме 116590,4 тыс. руб.;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01.01.20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ву и </w:t>
      </w:r>
      <w:r>
        <w:rPr>
          <w:rFonts w:cs="Times New Roman" w:ascii="Times New Roman" w:hAnsi="Times New Roman"/>
          <w:sz w:val="24"/>
          <w:szCs w:val="24"/>
        </w:rPr>
        <w:t xml:space="preserve">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ся остаток денежных средств в сумме 20105,1 тыс. руб., подлежащий использованию в 2016 году;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   в 2014 году не производился</w:t>
      </w:r>
    </w:p>
  </w:footnote>
  <w:footnote w:id="9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253653,6 тыс. руб., в том числе на приобретение дополнительных квадратных метров жилья 97099,1 тыс. руб.;</w:t>
      </w:r>
    </w:p>
  </w:footnote>
  <w:footnote w:id="10"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882270,2 тыс. руб., в том числе на приобретение дополнительных квадратных метров жилья 410592,8 тыс. руб.;</w:t>
      </w:r>
    </w:p>
    <w:p>
      <w:pPr>
        <w:pStyle w:val="Footnote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 2017 году кассовый расход произведен в сумме 47954,2 тыс. руб., в том числе на приобретение дополнительных квадратных метров в сумме 29839,6 тыс. руб. и зачет взаимных требований в размере 13883,7 тыс. руб. на основании статьи 410 Гражданского кодекса Российской Федерации;</w:t>
      </w:r>
    </w:p>
    <w:p>
      <w:pPr>
        <w:pStyle w:val="Footnote"/>
        <w:shd w:fill="FFFFFF" w:val="clear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8 году вне Программы с администрации муниципального образования «Город Саратов» в лице комитета по градостроительству и архитектуре взыскана за счет средств казны в пользу ООО «Волга-Сервис» задолженность в сумме 10191,3 тыс. руб. по делу   № А57-2477/2018 от 03.09.2018 И/Л ФС № 023663303 от 17.09.2018 (по заключенным            в 2016 году в рамках второго этапа Программы муниципальным контрактам);</w:t>
      </w:r>
    </w:p>
  </w:footnote>
  <w:footnote w:id="11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0 тыс. руб., кассовый расход произведен в сумме 750684,2 тыс. руб.;</w:t>
      </w:r>
    </w:p>
  </w:footnote>
  <w:footnote w:id="12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01.01.2017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ву и </w:t>
      </w:r>
      <w:r>
        <w:rPr>
          <w:rFonts w:cs="Times New Roman" w:ascii="Times New Roman" w:hAnsi="Times New Roman"/>
          <w:sz w:val="24"/>
          <w:szCs w:val="24"/>
        </w:rPr>
        <w:t xml:space="preserve">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ся остаток денежных средств в сумме 154119,8 тыс. руб., подлежащий использованию в 2017 году, поступило в 2017 году средств Фонда в сумме               575079,9 тыс. руб., кассовый расход произведен в сумме 723746,4 тыс. руб.;</w:t>
      </w:r>
    </w:p>
  </w:footnote>
  <w:footnote w:id="13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;</w:t>
      </w:r>
    </w:p>
  </w:footnote>
  <w:footnote w:id="14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3,7 тыс. руб.;</w:t>
      </w:r>
    </w:p>
  </w:footnote>
  <w:footnote w:id="15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1019494,00 тыс. руб., кассовый расход произведен в сумме 629213,2 тыс. руб.;</w:t>
      </w:r>
    </w:p>
  </w:footnote>
  <w:footnote w:id="16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01.01.2017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ву и </w:t>
      </w:r>
      <w:r>
        <w:rPr>
          <w:rFonts w:cs="Times New Roman" w:ascii="Times New Roman" w:hAnsi="Times New Roman"/>
          <w:sz w:val="24"/>
          <w:szCs w:val="24"/>
        </w:rPr>
        <w:t xml:space="preserve">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ся остаток денежных средств в сумме 390280,8 тыс. руб., подлежащий использованию в 2017 году, поступило в 2017 году средств Фонда в сумме               589844,3 тыс. руб., кассовый расход произведен в сумме 976397,7 тыс. руб.</w:t>
      </w:r>
    </w:p>
  </w:footnote>
  <w:footnote w:id="17">
    <w:p>
      <w:pPr>
        <w:pStyle w:val="Footnot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23,3 тыс. руб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в рамках первого этапа: в 2015 году из-за корректировки по 70 жилым помещениям в бюджет Саратовской области произведен возврат средств Фонда в сумме 9791,9 тыс. руб., средств областного бюджета в сумме 13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9805,1 тыс. руб.; в 2019 году из-за корректировки по одному жилому помещению в бюджет Саратовской области произведен возврат средств Фонда в сумме 168,6 тыс. руб., средств областного бюджета в сумме          0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168,8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второго этапа: в 2019 году из-за исключения 9 жилых помещений и корректировки по 27 жилым помещениям в бюджет Саратовской области произведен возврат средств Фонда в сумме 6268,5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139,4 тыс. руб.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третьего этапа: в 2019 году из-за исключения 56 жилых помещений и корректировки по 44 жилым помещениям в бюджет Саратовской области произведен возврат средств Фонда в сумме 69873,7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,9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четвертого этапа: в 2019 году из-за исключения 49 жилых помещений и корректировки по 21 жилому помещению в бюджет Саратовской области произведен возврат средств Фонда в сумме 78821,9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6,1 тыс. руб.</w:t>
      </w:r>
    </w:p>
    <w:p>
      <w:pPr>
        <w:pStyle w:val="Footnot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3 году кассовый расход произведен в сумме 275,2 тыс. руб.;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406223,1 тыс. руб.;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549,4 тыс. руб.;</w:t>
      </w:r>
    </w:p>
  </w:footnote>
  <w:footnote w:id="21"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*в 2019 году из-за исключения 9 жилых помещений и корректировки по 27 жилым помещениям в бюджет Саратовской области произведен возврат средств Фонда в сумме 6268,5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139,4 тыс. руб.;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в 2014 году не производился;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в 2014 году не производился;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ьству и </w:t>
      </w:r>
      <w:r>
        <w:rPr>
          <w:rFonts w:cs="Times New Roman" w:ascii="Times New Roman" w:hAnsi="Times New Roman"/>
          <w:sz w:val="24"/>
          <w:szCs w:val="24"/>
        </w:rPr>
        <w:t xml:space="preserve">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поступили в сумме 136695,5 тыс. руб., кассовый расход произведен в сумме 116590,4 тыс. руб., по состоянию на 01.01.20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ву и </w:t>
      </w:r>
      <w:r>
        <w:rPr>
          <w:rFonts w:cs="Times New Roman" w:ascii="Times New Roman" w:hAnsi="Times New Roman"/>
          <w:sz w:val="24"/>
          <w:szCs w:val="24"/>
        </w:rPr>
        <w:t xml:space="preserve">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ся остаток денежных средств в сумме 20105,1 тыс. руб., подлежащий использованию в 2016 году;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156554,5 тыс. руб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97099,1 тыс. руб.;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464284,6 тыс. руб.;</w:t>
      </w:r>
    </w:p>
  </w:footnote>
  <w:footnote w:id="27"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386729,0 тыс. руб.;</w:t>
      </w:r>
    </w:p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29839,6 тыс. руб., произведен зачет взаимных требований в размере 13883,7 тыс. руб. на основании статьи 410 Гражданского кодекса Российской Федерации;</w:t>
      </w:r>
    </w:p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8 году вне Программы с администрации муниципального образования «Город Саратов» в лице комитета по градостроительству и архитектуре взыскана за счет средств казны в пользу ООО «Волга-Сервис» задолженность в сумме 10191,3 тыс. руб. по делу      № А57-2477/2018 от 03.09.2018 И/Л ФС № 023663303 от 17.09.2018 (по заключенным             в 2016 году в рамках второго этапа Программы муниципальным контрактам);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0 тыс. руб., кассовый расход произведен в сумме 750684,2 тыс. руб.;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703342,5 тыс. руб.;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3,3 тыс. руб.;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3921,4 тыс. руб.;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0,4 тыс. руб.;</w:t>
      </w:r>
    </w:p>
  </w:footnote>
  <w:footnote w:id="3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1019494,00 тыс. руб., кассовый расход произведен в сумме 629213,2 тыс. руб.;</w:t>
      </w:r>
    </w:p>
  </w:footnote>
  <w:footnote w:id="3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23,3 тыс. руб.;</w:t>
      </w:r>
    </w:p>
  </w:footnote>
  <w:footnote w:id="36"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930293,0 тыс. руб.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в рамках первого этапа: в 2015 году из-за корректировки по 70 жилым помещениям в бюджет Саратовской области произведен возврат средств Фонда в сумме 9791,9 тыс. руб., средств областного бюджета в сумме 13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9805,1 тыс. руб.; в 2019 году из-за корректировки по одному жилому помещению в бюджет Саратовской области произведен возврат средств Фонда в сумме 168,6 тыс. руб., средств областного бюджета в сумме              0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168,8 тыс. руб.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второго этапа: в 2019 году из-за исключения 9 жилых помещений и корректировки по 27 жилым помещениям в бюджет Саратовской области произведен возврат средств Фонда в сумме 6268,5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139,4 тыс. руб.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третьего этапа: в 2019 году из-за исключения 56 жилых помещений и корректировки по 44 жилым помещениям в бюджет Саратовской области произведен возврат средств Фонда в сумме 69873,7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,9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четвертого этапа: в 2019 году из-за исключения 49 жилых помещений и корректировки по 21 жилому помещению в бюджет Саратовской области произведен возврат средств Фонда в сумме 78821,9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6,1 тыс. руб.</w:t>
      </w:r>
    </w:p>
    <w:p>
      <w:pPr>
        <w:pStyle w:val="Footnot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Vrinda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0:00Z</dcterms:created>
  <dc:creator>Uks</dc:creator>
  <dc:description/>
  <dc:language>en-US</dc:language>
  <cp:lastModifiedBy>Мартасова</cp:lastModifiedBy>
  <cp:lastPrinted>2019-07-31T17:07:00Z</cp:lastPrinted>
  <dcterms:modified xsi:type="dcterms:W3CDTF">2019-08-02T08:20:00Z</dcterms:modified>
  <cp:revision>2</cp:revision>
  <dc:subject/>
  <dc:title/>
</cp:coreProperties>
</file>