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22 года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следующим проектам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ланировки территории для размещения, реконструкции линейного объекта – водопровода по ул. им. Чернышевского Н.Г.                         от ул. Валовой до ул. Октябрьской; от ул. Князевский взвоз до                                ул. им. Радищева А.Н.; от ул. им. Радищева А.Н. до ул. Новоузенской;                   от ул. 2-й Садовой до 4-го Вакуровского проезда; от ул. Большой Садовой              до ул. Верхней в Волжском, Октябрьском и Заводском районах города Саратова с проектом межевания в его соста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й кадастровых кварталов 64:48:010402  и 64:48:010403 в границах территории острова Покровские пески в Волжском районе города Сарат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 М.А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4 июня 2022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4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ня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«Город Саратов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июня</w:t>
            </w:r>
          </w:p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2 ию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14 ию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ю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7:00Z</dcterms:created>
  <dc:creator>227-1</dc:creator>
  <dc:description/>
  <dc:language>en-US</dc:language>
  <cp:lastModifiedBy>дело_313</cp:lastModifiedBy>
  <cp:lastPrinted>2022-06-14T17:41:00Z</cp:lastPrinted>
  <dcterms:modified xsi:type="dcterms:W3CDTF">2022-06-15T07:17:00Z</dcterms:modified>
  <cp:revision>2</cp:revision>
  <dc:subject/>
  <dc:title/>
</cp:coreProperties>
</file>