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ind w:firstLine="540"/>
        <w:jc w:val="both"/>
        <w:rPr/>
      </w:pPr>
      <w:r>
        <w:rPr/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мая 2025 года № 194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муниципального образования «Город Саратов» от 5 февраля 2016 года № 269 «Об организации осуществления государственных полномочий по организации проведения на территории муниципального образования «Город Саратов»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отлову и содержанию животных без владельцев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ConsPlusNormal"/>
        <w:spacing w:lineRule="auto" w:line="228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Город Саратов» от 5 февраля 2016 года № 269 «Об организации осуществления государственных полномочий по организации проведения на территории муниципального образования «Город Саратов» мероприятий по отлову и содержанию животных без владельцев», заменив в  тексте постановления слова «комитет по жилищно-коммунальному хозяйству и благоустройству администрации муниципального образования «Город Саратов» словами «комитет дорожного хозяйства и благоустройства администрации муниципального образования «Город Саратов» в соответствующих падежах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     «Город Саратов» по благоустройству и развитию городской сре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8D2CFDCE42F09AACA90342568AD354B5C99F67A269B265E6AA62E4340A0EADDF84526D9091BD5DAFE873914EA898E117056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9:00Z</dcterms:created>
  <dc:creator>NurmuhambetovaDN</dc:creator>
  <dc:description/>
  <dc:language>en-US</dc:language>
  <cp:lastModifiedBy>дело_313</cp:lastModifiedBy>
  <cp:lastPrinted>2025-05-30T16:52:00Z</cp:lastPrinted>
  <dcterms:modified xsi:type="dcterms:W3CDTF">2025-06-02T07:29:00Z</dcterms:modified>
  <cp:revision>2</cp:revision>
  <dc:subject/>
  <dc:title/>
</cp:coreProperties>
</file>