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июля 2025 года № 2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СОШ № 6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 оказываемые муниципальным общеобразовательным учреждением «Средняя общеобразовательная школа № 61 - образовательный комплекс» Ленин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17 июня 2019 года № 1047 «О тарифах на платные образовательные услуги, оказываемые МОУ «СОШ № 61».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от 23 июля 2025 года № 2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9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9"/>
        <w:jc w:val="center"/>
        <w:rPr>
          <w:szCs w:val="28"/>
        </w:rPr>
      </w:pPr>
      <w:r>
        <w:rPr>
          <w:b/>
          <w:szCs w:val="28"/>
        </w:rPr>
        <w:t xml:space="preserve">«Средняя общеобразовательная школа № 61 - образовательный комплекс» Ленинского района г. Саратова  </w:t>
      </w:r>
    </w:p>
    <w:p>
      <w:pPr>
        <w:pStyle w:val="Normal"/>
        <w:spacing w:lineRule="auto" w:line="249"/>
        <w:ind w:left="-284" w:hanging="0"/>
        <w:jc w:val="both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1701"/>
        <w:gridCol w:w="1843"/>
        <w:gridCol w:w="15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Количество человек          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онно-подготовительные занятия для будущих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1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Cs w:val="28"/>
              </w:rPr>
              <w:t>Преподавание курса «Раннее изучение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Хореография и 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Восточные единобо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Ритмическ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 «Конф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 «Арле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изостудии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вокальной студии «Мел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ознав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6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1:00Z</dcterms:created>
  <dc:creator>***</dc:creator>
  <dc:description/>
  <dc:language>en-US</dc:language>
  <cp:lastModifiedBy>Мартасова</cp:lastModifiedBy>
  <cp:lastPrinted>2025-07-04T15:56:00Z</cp:lastPrinted>
  <dcterms:modified xsi:type="dcterms:W3CDTF">2025-07-24T10:11:00Z</dcterms:modified>
  <cp:revision>2</cp:revision>
  <dc:subject/>
  <dc:title>Проект</dc:title>
</cp:coreProperties>
</file>