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 мая 2014 года № 1403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отказе в предоставлении разрешений на условно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решенные виды использования земельных участков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на отклонение от предельных параметров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ешенного строительств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ями 39, 40 Градостроительного кодекса Российской Федерации, решением Саратовской городской Думы                            от 29.04.2008 № 27-280 «Об утверждении Правил землепользования и застройки муниципального образования «Город Саратов», на основании заключения о результатах публичных слушаний, проведенных 28 февраля 2014 года, рекомендаций комиссии по вопросам землепользования и застройки муниципального образования «Город Саратов», заявлений физических и юридических лиц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постановляю: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ar-SA"/>
        </w:rPr>
      </w:r>
    </w:p>
    <w:p>
      <w:pPr>
        <w:pStyle w:val="Normal"/>
        <w:widowControl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Отказать в предоставлении разрешения на отклонение от предельных параметров разрешенного строительства здания с удельным показателем доли - 0,38 (таблица 5.5.1 Правил) на земельном участке площадью                 2000 кв. м с кадастровым номером 64:48:020333:50 из земель населенных пунктов, расположенном по адресу: г. Саратов, ул. Барнаульская, 11А, находящемся в аренде у ЖСК «Зенит» на основании договора аренды находящегося в государственной собственности земельного участка от 08.08.2008 № 559, поскольку запроектированный объект не отвечает требованиям, предусмотренным п. 5.9 региональных нормативов градостроительного проектирования Саратовской области, утвержденных постановлением правительства Саратовской области от 14 июня 2007 года           № 230-П, в части отсутствия обязательных элементов придомовой территории - подъезда к дому размером, не менее рассчитанного                             в соответствии с противопожарными требованиями, и гостевых автостоянок, а также с учетом поступивших обращений граждан о несогласии со строительством многоквартирного дома на указанном земельном участке. 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Отказать в предоставлении разрешения на условно разрешенный вид использования «автостоянки открытого типа индивидуального легкового автотранспорта до 100 машиномест» (таблица 5.1 Правил код 11.41) земельного участка площадью 2195 кв. м с кадастровым номером 64:48:020314:92 из земель населенных пунктов, расположенного по адресу:  г. Саратов, ул. им. Орджоникидзе Г.К., находящегося в аренде                               у Митряева Д.А. на основании договора аренды находящегося в государственной собственности земельного участка от 16.07.2008 № 489, поскольку предоставление такого разрешения не отвечает требованиям, предусмотренным п. 11.2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вода правил 42.13330.2011 «СНиП 2.07.01-89*. Градостроительство. Планировка и застройка городских и сельских поселений», в части несоблюдения нормативного расстояния от автостоянок до жилых домов, а также с учетом результатов голосования участников публичных слушаний.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Отказать в предоставлении разрешения на условно разрешенный вид использования «отдельно стоящие объекты торговли от 150 до 500 кв. м общей площади» (таблица 5.1 Правил код 4.13) земельного участка площадью 831 кв. м с кадастровым номером 64:48:040408:0112 из земель населенных пунктов, расположенного по адресу: г. Саратов,                                 СТ «Маслозавод № 1», 44, находящегося у Родионова А.А., Дюкова А.А.               в собственности на основании свидетельств о государственной регистрации права серия 64-АГ № 310925 от 06.09.2011, серия 64-АГ № 310924 от 06.09.2011, поскольку предоставление такого разрешения затруднит реализацию задач по развитию и преобразованию функционально-планировочной структуры в рамках территориального планирования муниципального образования «Город Саратов» - подготовку проекта планировки соответствующей территор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 также с учетом результатов голосования участников публичных слушаний.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Отказать в предоставлении разрешения на условно разрешенный вид использования «отдельно стоящие объекты по сервисному обслуживанию населения» (таблица 5.1 Правил код 4.40) земельного участка площадью 141 кв. м из земель населенных пунктов, расположенного по адресу: г. Саратов, ул. Вокзальная, д. № 17/1, по заявлению заинтересованных лиц Мазитовой Т.Р., Пученкова И.Н., поскольку возможно предоставление земельного участка с учетом подпункта 6.1.1 пункта 6 Правил землепользования и застройки муниципального образования «Город Саратов», утвержденных решением Саратовской городской Думы                       от 29.04.2008 № 27-280 (в редакции от 06.02.2014 № 32-361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 также                     с учетом результатов голосования участников публичных слушаний.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Отказать в предоставлении разрешения на условно разрешенный вид использования «отдельно стоящие офисные здания делового назначения, здания многофункционального назначения до 5000 кв. м общей площади» (таблица 5.1 Правил код 8.31) земельного участка площадью 732 кв. м                     с кадастровым номером 64:48:050306:21 из земель населенных пунктов, расположенного по адресу: г. Саратов, ул. им. Шевченко Т.Г., д. № 3, находящегося на праве постоянного (бессрочного) пользования у КПСО «Государственное жилищное строительство» на основании свидетельства о государственной регистрации права серия 64-АГ № 896358 от 11.03.2013,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кольку существующий объект недвижимости, расположенный на указанном земельном участке, относится к объектам здравоохранения и предоставление разрешения на запрашиваемый вид разрешенного использования ухудшит условия медицинского обслуживания населения в центральной части город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 также с учетом результатов голосования участников публичных слушаний.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Отказать в предоставлении разрешения на условно разрешенный вид использования «отдельно стоящие объекты торговли от 150 до 500 кв. м общей площади» (таблица 5.1 Правил код 4.13) земельного участка площадью 655 кв. м с кадастровым номером 64:48:040403:210 из земель населенных пунктов, расположенного по адресу: г. Саратов,                                 ул. им. Тархова С.Ф., уч. № 28, находящегося у Петровой Р.М.                             в собственности на основании свидетельства о государственной регистрации права серия 64-АГ № 755138 от 09.11.2012, поскольку предоставление такого разрешения затруднит реализацию задач по развитию и преобразованию функционально-планировочной структуры в рамках территориального планирования муниципального образования «Город Саратов» - подготовку проекта планировки соответствующей территор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 также с учетом результатов голосования участников публичных слушаний.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тказать в предоставлении разрешения на условно разрешенный вид использования «водные объекты, находящиеся в обороте» (таблица 5.1 Правил код 17.01) земельного участка площадью 10727 кв. м из земель населенных пунктов, расположенного по адресу: г. Саратов,  пос. Зональный,  по заявлению заинтересованного лица ООО «Инвестиционно-строительная компания «Союз-С»,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 также с учетом поступившего обращения правообладателей земельных участков, являющихся смежными по отношению к указанному участку, о несогласии со строительством водного объекта.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. Отказать в предоставлении разрешения на условно разрешенный вид использования «отдельно стоящие объекты общественного питания (рестораны, кафе, столовые, закусочные, бары и т.п.» (таблица 5.1 Правил код 4.20) земельного участка площадью 1125 кв. м с кадастровым номером 64:48:040130:12  из земель населенных пунктов, расположенного по адресу: г. Саратов, ул. Елшанская, б/н, по заявлению заинтересованного лица         Севяна Э.Г.,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 также с учетом результатов голосования участников публичных слушаний.</w:t>
      </w:r>
    </w:p>
    <w:p>
      <w:pPr>
        <w:pStyle w:val="Normal"/>
        <w:widowControl/>
        <w:snapToGrid w:val="false"/>
        <w:ind w:firstLine="851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9. Комитету по градостроительной политике, архитектуре и капитальному строительству администрации муниципального образования «Город Саратов» выдать копии настоящего постановления заявителям.</w:t>
      </w:r>
    </w:p>
    <w:p>
      <w:pPr>
        <w:pStyle w:val="Normal"/>
        <w:widowControl/>
        <w:snapToGrid w:val="false"/>
        <w:ind w:firstLine="851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10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widowControl/>
        <w:snapToGrid w:val="false"/>
        <w:ind w:firstLine="851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11. Контроль за исполнением настоящего постановления возложить  на заместителя главы администрации муниципального образования              «Город Саратов» по градостроительству и архитектуре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ород Саратов»                                                                                 А.Г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7:00Z</dcterms:created>
  <dc:creator>Халилова</dc:creator>
  <dc:description/>
  <cp:keywords/>
  <dc:language>en-US</dc:language>
  <cp:lastModifiedBy>*</cp:lastModifiedBy>
  <cp:lastPrinted>2014-05-22T11:55:00Z</cp:lastPrinted>
  <dcterms:modified xsi:type="dcterms:W3CDTF">2014-05-23T10:17:00Z</dcterms:modified>
  <cp:revision>2</cp:revision>
  <dc:subject/>
  <dc:title/>
</cp:coreProperties>
</file>