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  <w:t>31 марта 2010 года № 1189</w:t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тарифов на дополнительные </w:t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медицинские услуги, оказываемые МУЗ «5 Детская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b w:val="false"/>
        </w:rPr>
        <w:t xml:space="preserve">инфекционная клиническая больница»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              от 25 декабря 2009 года № 647-П «О территориальной Программе государственных гарантий оказания бесплатной медицинской помощи в Саратовской области гражданам Российской Федерации  на 2010 год», решениями  городской Думы от 10.07.2009 № 42-493 «О Порядке установления тарифов на услуги муниципальных предприятий и учреждений» и от 14.06.2001 № 7-58 «О платных медицинских и сервисных услугах, оказываемых муниципальными медицинскими учреждениями           г. Сара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медицинские услуги, оказываемые муниципальным учреждением здравоохранения «5 Детская инфекционная клиническая больница» по договорам с гражданами или юридическими лицами дополнительно к услугам, предоставляемым в соответствии с программами государственных гарантий оказания гражданам Российской Федерации бесплатной медицинской помощи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главы администрации города Саратова от 31 августа 2007 года № 702 «Об утверждении тарифов на дополнительные медицинские услуги, оказываемые муниципальным учреждением здравоохранения «5 Детская инфекционная клиническая больниц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31"/>
        <w:keepNext w:val="true"/>
        <w:numPr>
          <w:ilvl w:val="0"/>
          <w:numId w:val="0"/>
        </w:numPr>
        <w:spacing w:before="0" w:after="0"/>
        <w:ind w:left="4678" w:right="-1" w:hanging="1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31"/>
        <w:keepNext w:val="true"/>
        <w:numPr>
          <w:ilvl w:val="0"/>
          <w:numId w:val="0"/>
        </w:numPr>
        <w:spacing w:before="0" w:after="0"/>
        <w:ind w:left="4678" w:right="-1" w:hanging="1"/>
        <w:jc w:val="left"/>
        <w:outlineLvl w:val="0"/>
        <w:rPr/>
      </w:pPr>
      <w:r>
        <w:rPr>
          <w:b w:val="false"/>
          <w:szCs w:val="28"/>
        </w:rPr>
        <w:t>к постановлению администрации муниципального образования</w:t>
      </w:r>
    </w:p>
    <w:p>
      <w:pPr>
        <w:pStyle w:val="31"/>
        <w:keepNext w:val="true"/>
        <w:numPr>
          <w:ilvl w:val="0"/>
          <w:numId w:val="0"/>
        </w:numPr>
        <w:spacing w:before="0" w:after="0"/>
        <w:ind w:left="4678" w:right="-1" w:hanging="1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31"/>
        <w:keepNext w:val="true"/>
        <w:numPr>
          <w:ilvl w:val="0"/>
          <w:numId w:val="0"/>
        </w:numPr>
        <w:spacing w:before="120" w:after="0"/>
        <w:ind w:right="-1" w:firstLine="4678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 31 марта 2010 года  № 1189</w:t>
      </w:r>
    </w:p>
    <w:p>
      <w:pPr>
        <w:pStyle w:val="31"/>
        <w:keepNext w:val="true"/>
        <w:numPr>
          <w:ilvl w:val="0"/>
          <w:numId w:val="0"/>
        </w:numPr>
        <w:spacing w:before="120" w:after="0"/>
        <w:ind w:right="851" w:firstLine="4962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firstLine="524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Тарифы на медицинские услуги,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казываемые  МУЗ «5 Детская инфекционная клиническая больница», по договорам с гражданами и юридическими лицами, дополнительно 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 услугам, предоставляемым в соответствии с Программами государственных га</w:t>
      </w:r>
      <w:r>
        <w:rPr/>
        <w:t>рантий оказания гражданам Российской Федерации бесплатной медицинской помощ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е исследования, процедуры, манипуляции, консультации и  курсы лечения, проводимые на дому больным (кроме лиц, которые по состоянию здоровья и характеру заболеваний не могут посетить медицинское учре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чи на ацетон экспресс-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мышечное введение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кожное введение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венные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слизисто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к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ение артериаль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ические процед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ктрофор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гнит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зер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й и оздоровительный массаж (1 условная единица трудоемкости (УЕТ) – 10 мину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массаж детей грудного и ранне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головы и шеи (3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воротниковой зоны (1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верхней конеч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чево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тево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езапястный сустав (1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сть и предплечье (1 един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нижней конеч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зобедренны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енный сустав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еностопный сустав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па и голень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пины (1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поясничной области и таза (1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массаж грудной клетки (2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области позвоночника (2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живота (1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ые осмотры рабо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ого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ачом- инфекционис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отоларинг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педиа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невр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орт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офтальм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микроневр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гастроэнтер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нефр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 детским хирур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кардиоревмат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ом- гине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нипуляций по назначению врач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крови из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крови из в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со слизистой оболочки 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со слизистой оболочк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из 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материала для исследования   мок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материала для исследования   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материала для исследования  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со слизистой оболочки  конъюн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 (выезд на дом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0 мин.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обеспечение спортивных, зрелищных, обществен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 рабочий день медицинской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 рабочий день врача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 диагностические услуги, предоставляемые при отсутствии экстренных медицинских показаний лицам, не имеющим гражданства Российской Федерации или страхового по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- серологические иссле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ресс-диагностика сиф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ПГА с сыпнотифозным, сальмонеллезным, дизентерийным, дифтерийным, иерсиниозным и псевдотуберкулезным диагностикумами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 группы крови  и  резус -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Т и В лимфоцитов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иммуноглобули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противоорганных аутоант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-реактивн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нтистрептолизина-О и ревматоидн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ологические исследования (методом ИФ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маркеров гепатитов А, В, С, Д, Е методом ИФА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ст на инфекционный мононуклеоз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м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цитомегаловирусных антител методом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крови на лямблиоз, токсокароз, описторхоз, эхинококкоз и трихинеллез методом  ИФА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 антител 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 вирусу простого герпеса методом  ИФА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 антител 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 хламидиям методом  ИФА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 антител 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уроплазме методом  ИФА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 антител  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икоплазмам  методом  ИФА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иссле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чет тромбоцитов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а по Не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 на я/глист  и простейшие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 на ко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ча на 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коб на я/г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исследование кров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обще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еин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тимоловой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моче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реат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мочев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чет клиренса креатинина и мочевой кислоты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 глюкозы кр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 глюкозы м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фракций билир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ер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щелочная фосфо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амин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еатинкина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мил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лектроли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лезо и железо-связывающ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ьций и 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ий и на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тромби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олес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иглицер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ематок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свер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кровот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мотической резистентности эритроц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льбу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1.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ал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ологические иссле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изь из зева и носа на флору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изь из зева и носа на дифтерийную палочку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ктериологические исследования 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кала на дисбактер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, моча, мокрота на флору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 на энтеропатогенную кишечную палоч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вь на гемокуль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вь на стери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изь из зева и носа на грибы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изь из зева и носа на фузоспириллезную  флору (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бактериальной флоры на чувствительность к антиби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диагно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кард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пе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ьтразвуковое исследование селез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поджелуд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органов брюшной полости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органов брюшной полости и 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ьтразвуковое исследование мочевого пуз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ецистография без рентгеноконтрастного вещества</w:t>
            </w:r>
          </w:p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ецистография с рентгеноконтрастным ве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0</w:t>
            </w:r>
          </w:p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ьтразвуковое исследование щитовид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щитовидной железы с допл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ьтразвуковое исследование предстатель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ьтразвуковое исследование матки и я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верхних отделов желудочно-кишечного тракта (желудка и 12-перстной ки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молочных же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поверхностных лимфатически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е исследование тазобедрен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йросо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ая диагнос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органов грудной клетки  без п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органов грудной клетки                                                              с пл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нтгеноскопия органов грудной кл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органов грудной клетки в 2 про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костной системы без п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костной системы с пл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придаточных пазух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черепа в 1 про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черепа в 2 про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турецкого седла - 4 про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позвоночника в 1 про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позвоночника в 2 про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фия ст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исание рентгеновских снимков (своя пл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ические процеду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ктрофор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гнит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зер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Ч-терапия (ультравысокочастотная 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-терапия (ультразвуковая 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нофорез лекарствен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ьв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фиолетовое облучение (общее, мест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стимуляция (синусоидально-модулярные т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нтиметровые волны «ЛУЧ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рсон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ранкли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галяции с лекарственными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й и оздоровительный массаж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массаж детей грудного и ранне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головы и шеи (3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воротниковой зоны (1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верхней конеч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ечево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ктево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учезапястный сустав (1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исть и предплечье  (1 един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нижней конеч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зобедренны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енны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еностопный суста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па и голень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спины (1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поясничной области и таза (1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массаж грудной клетки (2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области позвоночника (2,5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живота (1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е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мышечное введение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венные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слизистой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к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троп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ение артериаль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зон поражений при педикул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вещей при платяном педикулезе  в дезинтоксикационной ка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манипуляций по назначению врач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ятие крови из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ятие крови из в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со слизистой оболочки 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со слизистой оболочк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из 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материала для исследования   мок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материала для исследования   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материала для исследования  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ок со слизистой оболочки  конъюн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ативные осмотры врачами-пециалист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врачом- инфекционис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врачом- отоларинголог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 невропат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орто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офтальм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микроневропат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нефр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детским хирур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кардиоревмат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гине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гастроэнтер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 педиа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С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терилизация б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дезинфекция 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актические осмо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ля посещения музыкальной, художественной шк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врачом-педиа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документа (с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услуги врачей – специалистов, больным не имеющим полис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мывание лакун небных минда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адывание лекарственных паст в лак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окаустика носовых рак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раназальная инъекция лекарствен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азывание миндалин и задней стенки 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илляция лекарственных веществ в гор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мывание наружного слухового прохода с целью удаления серной п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увание слухов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емизация устья слухов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алет слухового пр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раце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мывание полостей среднего уха и введение лекарствен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алет фаринго-ларинго-трахео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ринго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ринофаринголаринг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м хирургом: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на асептической повя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ом: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очков при астигмат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полей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остроты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глазного 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чение миопии методом Во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цветоощу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в свете щелевой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тропинизация с последующей скиаскоп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ом: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ятие маз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тальны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илляция лекарственных средств и введение мазевых тампонов во влага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шейки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жигание конди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рка ортопедических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ожение гипсовых повязок и шин при ортопедической п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нтование по Финку при косолапости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и сервисные услуги, предоставляемые медицинским учреждением сверх установлен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в отдельном боксе в условиях круглосуточного инфекционного стационара (1койко/день) без питания и пара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в условиях инфекционного стационара  больного (без экстренной патологии), не имеющего полиса обязательного медицинского страхования в течение сут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бывание, лечение и обследование в течение суток в условиях инфекционного стационара  больного в возрасте от 2-х месяцев до 18 лет, не имеющего полиса обязательного медицинского страх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бывание, лечение и обследование в течение суток в условиях инфекционного стационара  больного 18 лет и старше, не имеющего полис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бывание в течение суток в условиях инфекционного стационара лица, осуществляющего уход за больным ребенком старше 3-х л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ст врач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асовой ночной (с 22.00 до 6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асовой дневной (с 6.00.до 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ст медицинской сест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асовой ночной (с 22.00 до 6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асовой дневной (с 6.00.до 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ст младшей медицинской сестры по уходу за больны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асовой ночной (с 22.00 до 6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асовой дневной (с 6.00.до 22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прививок населению по жел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кцинация против вирусного гепат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кцинация против гри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цены даны без стоимости вак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А.С. Сан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right="85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120" w:after="120"/>
      <w:ind w:right="85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2:00Z</dcterms:created>
  <dc:creator>Shishkova</dc:creator>
  <dc:description/>
  <cp:keywords/>
  <dc:language>en-US</dc:language>
  <cp:lastModifiedBy>ob_usr</cp:lastModifiedBy>
  <cp:lastPrinted>2010-03-31T16:30:00Z</cp:lastPrinted>
  <dcterms:modified xsi:type="dcterms:W3CDTF">2010-03-31T13:47:00Z</dcterms:modified>
  <cp:revision>8</cp:revision>
  <dc:subject/>
  <dc:title/>
</cp:coreProperties>
</file>