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5 мая 2025 года № 2076-р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О поддержке инициативного проекта</w:t>
      </w:r>
    </w:p>
    <w:p>
      <w:pPr>
        <w:pStyle w:val="Style19"/>
        <w:shd w:fill="FFFFFF" w:val="clear"/>
        <w:spacing w:lineRule="auto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 от 6 октября 2003 г. № 131-ФЗ «Об общих принципах организации местного самоуправления в Российской Федерации», Порядком выдвижения, внесения, обсуждения, рассмотрения инициативных проектов на территории муниципального образования «Город Саратов», а также проведения их конкурсного отбора, утвержденным решением Саратовской городской Думы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27 октября 2023 года № 42-413 «Об инициативных проектах в муниципальном образовании «Город Саратов», по результатам заседания конкурсной комиссии, осуществляющей проведение конкурсного отбора инициативных проектов (протокол                       от 31 марта 2025 года):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инициативный проект «Обустройство универсальной спортивной площадки, расположенной по адресу: г. Саратов,                                   ул. Шелковичная, д. № 164, 166, 168, 170, 172, 174, 176».</w:t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Фрунзенского района муниципального образования «Город Саратов»: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работу над инициативным проектом, указанным в пункте 1 настоящего распоряжения, в пределах бюджетных ассигнований,  предусмотренных решением о бюджете муниципального образования «Город Саратов».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ить инициатору инициативного проекта, указанного в пункте 1 настоящего распоряжения, копию настоящего распоряжения.</w:t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 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распоряжения оставляю                за собой. 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1"/>
        <w:spacing w:lineRule="auto" w:line="280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4:00Z</dcterms:created>
  <dc:creator>Начальник отдела</dc:creator>
  <dc:description/>
  <dc:language>en-US</dc:language>
  <cp:lastModifiedBy>Мартасова</cp:lastModifiedBy>
  <cp:lastPrinted>2025-05-15T16:28:00Z</cp:lastPrinted>
  <dcterms:modified xsi:type="dcterms:W3CDTF">2025-05-20T06:24:00Z</dcterms:modified>
  <cp:revision>2</cp:revision>
  <dc:subject/>
  <dc:title/>
</cp:coreProperties>
</file>