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5 года № 29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Об отмене распоряжения администрации муниципального образования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от 26 января 2024 года № 17-р «О мероприятиях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селению из многоквартирного дома, расположенного по адресу: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им. Чернышевского Н.Г., д. № 1»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00" w:leader="none"/>
        </w:tabs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на основании решения Волжского районного суда г. Саратова от 20.11.2024 по делу № 2а-1556/2024: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</w:tabs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администрации муниципального образования «Город Саратов» от 26 января 2024 года № 17-р                                 «О мероприятиях по отселению из многоквартирного дома, расположенного по адресу: г. Саратов, ул. им. Чернышевского Н.Г., д. № 1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en-US" w:eastAsia="en-US"/>
        </w:rPr>
        <w:t>2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en-US" w:eastAsia="en-US"/>
        </w:rPr>
        <w:t>2.2. Направить копию настоящего распоряжения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.</w:t>
      </w:r>
      <w:bookmarkStart w:id="0" w:name="_GoBack"/>
      <w:bookmarkEnd w:id="0"/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en-US" w:eastAsia="en-US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 по строительству. </w:t>
      </w:r>
    </w:p>
    <w:p>
      <w:pPr>
        <w:pStyle w:val="Normal"/>
        <w:spacing w:lineRule="auto" w:line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 xml:space="preserve">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6:00Z</dcterms:created>
  <dc:creator>gil2</dc:creator>
  <dc:description/>
  <dc:language>en-US</dc:language>
  <cp:lastModifiedBy>Мартасова</cp:lastModifiedBy>
  <cp:lastPrinted>2025-06-17T17:14:00Z</cp:lastPrinted>
  <dcterms:modified xsi:type="dcterms:W3CDTF">2025-06-20T10:46:00Z</dcterms:modified>
  <cp:revision>2</cp:revision>
  <dc:subject/>
  <dc:title/>
</cp:coreProperties>
</file>