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25 года № 14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от 6 ноября </w:t>
      </w:r>
    </w:p>
    <w:p>
      <w:pPr>
        <w:pStyle w:val="Style22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а № 4068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массового спор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Город Саратов» на 2025-2027 годы»</w:t>
      </w:r>
    </w:p>
    <w:p>
      <w:pPr>
        <w:pStyle w:val="Style22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 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8 «Об утверждении муниципальной программы «Развитие физической культуры                 и массового спорта в муниципальном образовании «Город Саратов»                        на 2025-2027 годы» следующие изменения: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: </w:t>
      </w:r>
    </w:p>
    <w:p>
      <w:pPr>
        <w:pStyle w:val="Style22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аспорте муниципальной программы в таблице раздела 1 строку «Объемы финансового обеспечения муниципальной программы» </w:t>
      </w:r>
      <w:r>
        <w:rPr/>
        <w:t>изложить в новой редакции: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  <w:gridCol w:w="993"/>
      </w:tblGrid>
      <w:tr>
        <w:trPr>
          <w:trHeight w:val="16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по муниципальной программе – 1488663,3 тыс. руб., в том числе по годам: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5 год – 525639,0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6 год – 481663,1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7 год – 481361,2 тыс. руб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both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3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3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3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3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Таблицу раздела 3 изложить в новой редакции: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60"/>
        <w:gridCol w:w="1843"/>
        <w:gridCol w:w="1474"/>
        <w:gridCol w:w="1418"/>
        <w:gridCol w:w="1297"/>
        <w:gridCol w:w="517"/>
      </w:tblGrid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, всего, тыс. руб.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66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6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61,2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267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6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61,2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 государственной программе Российской Федерации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 государственной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 «Развитие государственного 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 государственной программе Саратовской области «Развитие физической культуры, спорта, туризма и молодеж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2, 5, 8 к муниципальной программе изложить в новой редакции (приложения № 1, 2, 3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5 года № 140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16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16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Обеспечение отдыха и оздоровления детей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797"/>
      </w:tblGrid>
      <w:tr>
        <w:trPr>
          <w:trHeight w:val="4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тдыха и оздоровления детей в дет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лагерях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1559"/>
        <w:gridCol w:w="1418"/>
        <w:gridCol w:w="1417"/>
        <w:gridCol w:w="1311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отдохнувших в детских спортив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12"/>
        <w:gridCol w:w="2412"/>
        <w:gridCol w:w="1418"/>
        <w:gridCol w:w="1277"/>
        <w:gridCol w:w="1288"/>
      </w:tblGrid>
      <w:tr>
        <w:trPr>
          <w:trHeight w:val="602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олнителя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всего, тыс. руб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trHeight w:val="144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>
          <w:trHeight w:val="144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>
          <w:trHeight w:val="301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trHeight w:val="301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>
          <w:trHeight w:val="301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5 года № 140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«Организация и осуществление образовательной деятельност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разовательным программам спортивной подготовки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комплекс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тренировочного процесса в соответствии с федеральными стандартами спортивной подготовки; командирование обучающихся по дополнительным образовательным программам спортивной подготовки в муниципальных учреждениях дополнительного образования (спортивных школах и спортивных школах олимпийского резерва) для участия в спортивных соревнованиях (межмуниципальных, региональных, межрегиональных, Всероссийских, международных); оплата турнирного, стартового, заявочного или организационного взнос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7"/>
        <w:gridCol w:w="1418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различного уровня, в которых приняли участие лица, проходящие спортивную подготовку, в том числе по </w:t>
            </w:r>
          </w:p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тельным программам спортивной подготовки в муниципальных спортивных школах на этапах совершенствования спортивного мастерства и высшего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 подготовку,             в том числе по дополнительным образовательным программам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552"/>
        <w:gridCol w:w="2409"/>
        <w:gridCol w:w="1418"/>
        <w:gridCol w:w="1417"/>
        <w:gridCol w:w="1508"/>
      </w:tblGrid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bookmarkStart w:id="0" w:name="_Hlk188002141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  <w:bookmarkStart w:id="1" w:name="_Hlk188002141"/>
      <w:bookmarkStart w:id="2" w:name="_Hlk188002141"/>
      <w:bookmarkEnd w:id="2"/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5 года № 140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муниципальных учреждений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комплекс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, технической экспертизы физкультурно-оздоровительных и спортивных сооружений, проведение инженерных изысканий, разработка и экспертиза проектной документации на капитальный ремонт, проведение работ по капитальному ремонту, проведение строительного контроля в целях проверки соответствия выполняемых работ нормативным требованиям и проектной документации; проведение комплекса мероприятий по содержанию и благоустройству территории, а также по проектированию и размещению объектов благоустройства, направленных на расширение функционала использования объекта, обеспечение безопасности и повышение комфортности граждан, поддержание и улучшение санитарного и эстетического состояния территории объектов; приобретение, обустройство, дооборудование, изготовление спортивного инвентаря, оборудования, иного имущества и предметов материально-технического обеспечения с целью создания необходимых условий для занятий физической культурой и спортом и функционирования муниципальных объектов спорта и социальной инфраструктур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1417"/>
        <w:gridCol w:w="1276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порта и социальной инфраструктуры, в которых проводится капитальный ремонт и 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977"/>
        <w:gridCol w:w="2410"/>
        <w:gridCol w:w="1276"/>
        <w:gridCol w:w="1417"/>
        <w:gridCol w:w="1366"/>
      </w:tblGrid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всего, тыс. руб.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>
          <w:trHeight w:val="338" w:hRule="atLeast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eastAsia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Matches">
    <w:name w:val="matche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ing3Char">
    <w:name w:val="Heading 3 Char"/>
    <w:qFormat/>
    <w:rPr>
      <w:rFonts w:eastAsia="Times New Roman"/>
      <w:b/>
      <w:sz w:val="27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jc w:val="center"/>
    </w:pPr>
    <w:rPr>
      <w:rFonts w:ascii="Times New Roman" w:hAnsi="Times New Roman" w:cs="Times New Roman"/>
      <w:sz w:val="30"/>
      <w:szCs w:val="3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6:00Z</dcterms:created>
  <dc:creator>Суворкиин</dc:creator>
  <dc:description/>
  <dc:language>en-US</dc:language>
  <cp:lastModifiedBy>дело_313</cp:lastModifiedBy>
  <cp:lastPrinted>2025-04-16T16:36:00Z</cp:lastPrinted>
  <dcterms:modified xsi:type="dcterms:W3CDTF">2025-04-17T14:16:00Z</dcterms:modified>
  <cp:revision>2</cp:revision>
  <dc:subject/>
  <dc:title>О внесении изменений в постановление администрации</dc:title>
</cp:coreProperties>
</file>