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мая 2023 года № 17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ки </w:t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ходного дня» на Театральной </w:t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и города Саратова</w:t>
      </w:r>
    </w:p>
    <w:p>
      <w:pPr>
        <w:pStyle w:val="Heading"/>
        <w:spacing w:lineRule="auto" w:line="28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города сельскохозяйственной продукцией, продовольственными товарами, товарами народного промысла</w:t>
      </w:r>
    </w:p>
    <w:p>
      <w:pPr>
        <w:pStyle w:val="Normal"/>
        <w:spacing w:lineRule="auto" w:line="285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85"/>
        <w:ind w:firstLine="709"/>
        <w:rPr/>
      </w:pPr>
      <w:r>
        <w:rPr/>
        <w:t>1. Организовать на Театральной площади в Волжском районе ярмарку «выходного дня» по продаже сельскохозяйственной продукции, продовольственных товаров, товаров народного промысла, саженцев цветочных, декоративных культур.</w:t>
      </w:r>
    </w:p>
    <w:p>
      <w:pPr>
        <w:pStyle w:val="TextBody"/>
        <w:spacing w:lineRule="auto" w:line="285"/>
        <w:ind w:firstLine="709"/>
        <w:rPr/>
      </w:pPr>
      <w:r>
        <w:rPr/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</w:t>
        <w:br/>
        <w:t xml:space="preserve">на официальном сайте администрации муниципального образования </w:t>
        <w:br/>
        <w:t>«Город Саратов».</w:t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               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я 2023 года № 1705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4111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 работ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на территории Театральной площади в Волжском районе вне пределов проезжей ч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сельскохозяйственной продукции, продовольственных товаров, товаров народного промысла, саженцев цветочных, декоратив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убботам с 13 мая                        по 27 мая 2023 года           с 08.00 до 15.00 ч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3 июня по 2 сентября 2023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0 до 13.00 часов</w:t>
            </w:r>
          </w:p>
        </w:tc>
      </w:tr>
    </w:tbl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ярмарки на Театральной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-1734820</wp:posOffset>
                </wp:positionV>
                <wp:extent cx="3966845" cy="402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6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0.1pt;margin-top:-136.65pt;width:312.3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3388360</wp:posOffset>
                </wp:positionV>
                <wp:extent cx="982980" cy="797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16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латк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266.8pt;width:77.35pt;height:6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латк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</wp:posOffset>
                </wp:positionH>
                <wp:positionV relativeFrom="paragraph">
                  <wp:posOffset>2021840</wp:posOffset>
                </wp:positionV>
                <wp:extent cx="1838325" cy="628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81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159.2pt;width:144.7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2365</wp:posOffset>
                </wp:positionH>
                <wp:positionV relativeFrom="paragraph">
                  <wp:posOffset>3718560</wp:posOffset>
                </wp:positionV>
                <wp:extent cx="142875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pt;mso-wrap-distance-left:9.05pt;mso-wrap-distance-right:9.05pt;mso-wrap-distance-top:0pt;mso-wrap-distance-bottom:0pt;margin-top:292.8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3718560</wp:posOffset>
                </wp:positionV>
                <wp:extent cx="1590675" cy="674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92.8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3718560</wp:posOffset>
                </wp:positionV>
                <wp:extent cx="170497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5pt;mso-wrap-distance-left:9.05pt;mso-wrap-distance-right:9.05pt;mso-wrap-distance-top:0pt;mso-wrap-distance-bottom:0pt;margin-top:292.8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108200</wp:posOffset>
                </wp:positionV>
                <wp:extent cx="1028700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16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3039110</wp:posOffset>
                </wp:positionV>
                <wp:extent cx="6694170" cy="36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9.05pt;mso-wrap-distance-left:9.05pt;mso-wrap-distance-right:9.05pt;mso-wrap-distance-top:0pt;mso-wrap-distance-bottom:0pt;margin-top:239.3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6633210" cy="354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27.95pt;mso-wrap-distance-left:9.05pt;mso-wrap-distance-right:9.05pt;mso-wrap-distance-top:0pt;mso-wrap-distance-bottom:0pt;margin-top:1.4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24460</wp:posOffset>
                </wp:positionV>
                <wp:extent cx="6633210" cy="354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27.95pt;mso-wrap-distance-left:9.05pt;mso-wrap-distance-right:9.05pt;mso-wrap-distance-top:0pt;mso-wrap-distance-bottom:0pt;margin-top:9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46355</wp:posOffset>
                </wp:positionV>
                <wp:extent cx="6633210" cy="354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27.95pt;mso-wrap-distance-left:9.05pt;mso-wrap-distance-right:9.05pt;mso-wrap-distance-top:0pt;mso-wrap-distance-bottom:0pt;margin-top:3.6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3088005</wp:posOffset>
                </wp:positionV>
                <wp:extent cx="10692130" cy="9099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71.65pt;mso-wrap-distance-left:9.05pt;mso-wrap-distance-right:9.05pt;mso-wrap-distance-top:0pt;mso-wrap-distance-bottom:0pt;margin-top:243.1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8:00Z</dcterms:created>
  <dc:creator>Semerova</dc:creator>
  <dc:description/>
  <dc:language>en-US</dc:language>
  <cp:lastModifiedBy>дело_313</cp:lastModifiedBy>
  <cp:lastPrinted>2023-05-10T12:44:00Z</cp:lastPrinted>
  <dcterms:modified xsi:type="dcterms:W3CDTF">2023-05-10T10:38:00Z</dcterms:modified>
  <cp:revision>2</cp:revision>
  <dc:subject/>
  <dc:title/>
</cp:coreProperties>
</file>