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 сентября 2015 года № 635-р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документов, определяющих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тику в отношении обработки персональных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х в администрации муниципального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«Город Саратов»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Style w:val="0pt"/>
          <w:b/>
          <w:sz w:val="28"/>
          <w:szCs w:val="28"/>
        </w:rPr>
        <w:t>В соответствии с Федеральным законом от 27 июля 2006 г. № 152-ФЗ «О персональных данных», постановлением Правительства Российской Федерации от 21 марта 2012 г. № 211</w:t>
      </w:r>
      <w:r>
        <w:rPr>
          <w:rFonts w:eastAsia="Calibri"/>
          <w:b w:val="false"/>
          <w:bCs w:val="false"/>
          <w:lang w:eastAsia="en-US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>
          <w:rStyle w:val="0pt"/>
          <w:sz w:val="28"/>
          <w:szCs w:val="28"/>
        </w:rPr>
      </w:pPr>
      <w:r>
        <w:rPr>
          <w:rFonts w:eastAsia="Calibri"/>
          <w:b/>
          <w:bCs/>
          <w:lang w:eastAsia="en-US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709" w:right="-1" w:hanging="0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1. Утвердить: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/>
      </w:pPr>
      <w:r>
        <w:rPr>
          <w:rStyle w:val="0pt"/>
          <w:sz w:val="28"/>
          <w:szCs w:val="28"/>
        </w:rPr>
        <w:t>1.1. Правила обработки персональных данных в администрации муниципального образования «Город Саратов» (приложение № 1).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/>
      </w:pPr>
      <w:r>
        <w:rPr>
          <w:rStyle w:val="0pt"/>
          <w:sz w:val="28"/>
          <w:szCs w:val="28"/>
        </w:rPr>
        <w:t>1.2. Правила рассмотрения запросов субъектов персональных данных или их представителей в администрации муниципального образования «Город Саратов» (приложение № 2).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/>
      </w:pPr>
      <w:r>
        <w:rPr>
          <w:rStyle w:val="0pt"/>
          <w:sz w:val="28"/>
          <w:szCs w:val="28"/>
        </w:rPr>
        <w:t>1.3. Правила осуществления внутреннего контроля за соответствием обработки персональных данных требованиям к защите персональных данных в администрации муниципального образования «Город Саратов» (приложение № 3).</w:t>
      </w:r>
    </w:p>
    <w:p>
      <w:pPr>
        <w:pStyle w:val="ConsPlusNormal"/>
        <w:ind w:firstLine="709"/>
        <w:jc w:val="both"/>
        <w:rPr>
          <w:rStyle w:val="0pt"/>
          <w:rFonts w:eastAsia="Courier New"/>
          <w:b/>
          <w:b/>
          <w:sz w:val="28"/>
          <w:szCs w:val="28"/>
        </w:rPr>
      </w:pPr>
      <w:r>
        <w:rPr>
          <w:rStyle w:val="0pt"/>
          <w:b/>
          <w:sz w:val="28"/>
          <w:szCs w:val="28"/>
        </w:rPr>
        <w:t>1.4. Порядок доступа муниципальных служащих администрации муниципального образования «Город Саратов» в помещения, в которых ведется обработка персональных данных (приложение № 4).</w:t>
      </w:r>
      <w:r>
        <w:rPr>
          <w:rStyle w:val="0pt"/>
          <w:rFonts w:eastAsia="Courier New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Style w:val="0pt"/>
          <w:rFonts w:eastAsia="Courier New"/>
          <w:b/>
          <w:sz w:val="28"/>
          <w:szCs w:val="28"/>
        </w:rPr>
        <w:t xml:space="preserve">1.5. </w:t>
      </w:r>
      <w:r>
        <w:rPr>
          <w:rStyle w:val="0pt"/>
          <w:b/>
          <w:sz w:val="28"/>
          <w:szCs w:val="28"/>
        </w:rPr>
        <w:t>П</w:t>
      </w:r>
      <w:r>
        <w:rPr>
          <w:b w:val="false"/>
        </w:rPr>
        <w:t>равила работы с обезличенными данными</w:t>
      </w:r>
      <w:r>
        <w:rPr>
          <w:rStyle w:val="0pt"/>
          <w:b/>
          <w:sz w:val="28"/>
          <w:szCs w:val="28"/>
        </w:rPr>
        <w:t xml:space="preserve"> в администрации муниципального образования «Город Саратов» (приложение № 5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6. Перечень должностей муниципальных служащих, ответственных за проведение мероприятий по обезличиванию обрабатываемых персональных данных в администрации муниципального образования «Город Саратов»</w:t>
      </w:r>
      <w:r>
        <w:rPr>
          <w:rStyle w:val="0pt"/>
          <w:b/>
          <w:sz w:val="28"/>
          <w:szCs w:val="28"/>
        </w:rPr>
        <w:t xml:space="preserve"> (приложение № 6).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/>
      </w:pPr>
      <w:r>
        <w:rPr>
          <w:rStyle w:val="0pt"/>
          <w:sz w:val="28"/>
          <w:szCs w:val="28"/>
        </w:rPr>
        <w:t>1.7. Должностную инструкцию ответственного за организацию обработки персональных данных в администрации муниципального образования «Город Саратов» (приложение № 7).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/>
      </w:pPr>
      <w:r>
        <w:rPr>
          <w:rStyle w:val="0pt"/>
          <w:sz w:val="28"/>
          <w:szCs w:val="28"/>
        </w:rPr>
        <w:t>1.8. Перечень персональных данных, обрабатываемых в администрации муниципального образования «Город Саратов»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№ 8).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/>
      </w:pPr>
      <w:r>
        <w:rPr>
          <w:rStyle w:val="0pt"/>
          <w:sz w:val="28"/>
          <w:szCs w:val="28"/>
        </w:rPr>
        <w:t>1.9. Перечень должностей муниципальных служащих администрации муниципального образования «Город Саратов», замещение которых предусматривает осуществление обработки персональных данных либо осуществление доступа к персональным данным (приложение № 9).</w:t>
      </w:r>
    </w:p>
    <w:p>
      <w:pPr>
        <w:pStyle w:val="ConsPlusNormal"/>
        <w:ind w:firstLine="709"/>
        <w:jc w:val="both"/>
        <w:rPr/>
      </w:pPr>
      <w:r>
        <w:rPr>
          <w:rStyle w:val="0pt"/>
          <w:b/>
          <w:sz w:val="28"/>
          <w:szCs w:val="28"/>
        </w:rPr>
        <w:t>1.10. Перечень информационных систем персональных данных администрации муниципального образования «Город Саратов»           (приложение № 10).</w:t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1. Типовую форму обязательства муниципального служащего администрации муниципального образования «Город Саратов»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  <w:r>
        <w:rPr>
          <w:rStyle w:val="0pt"/>
          <w:b/>
          <w:sz w:val="28"/>
          <w:szCs w:val="28"/>
        </w:rPr>
        <w:t xml:space="preserve"> (приложение № 11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2. Типовую форму согласия на обработку персональных данных муниципального служащего администрации муниципального образования «Город Саратов», иных субъектов персональных данных </w:t>
      </w:r>
      <w:r>
        <w:rPr>
          <w:rStyle w:val="0pt"/>
          <w:b/>
          <w:sz w:val="28"/>
          <w:szCs w:val="28"/>
        </w:rPr>
        <w:t>(приложение № 12).</w:t>
      </w:r>
    </w:p>
    <w:p>
      <w:pPr>
        <w:pStyle w:val="ConsPlusNormal"/>
        <w:ind w:firstLine="709"/>
        <w:jc w:val="both"/>
        <w:rPr>
          <w:rStyle w:val="0pt"/>
          <w:sz w:val="28"/>
          <w:szCs w:val="28"/>
        </w:rPr>
      </w:pPr>
      <w:r>
        <w:rPr>
          <w:b w:val="false"/>
        </w:rPr>
        <w:t>1.13. Типовую форму разъяснения субъекту персональных данных юридических последствий отказа от представления своих персональных данных</w:t>
      </w:r>
      <w:r>
        <w:rPr>
          <w:rStyle w:val="0pt"/>
          <w:b/>
          <w:sz w:val="28"/>
          <w:szCs w:val="28"/>
        </w:rPr>
        <w:t xml:space="preserve"> (приложение № 13).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издания настоящего распоряжения.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/>
      </w:pPr>
      <w:r>
        <w:rPr>
          <w:rStyle w:val="0pt"/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«Город Саратов», руководителя аппарата.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/>
      </w:pPr>
      <w:r>
        <w:rPr>
          <w:rStyle w:val="0pt"/>
          <w:sz w:val="28"/>
          <w:szCs w:val="28"/>
        </w:rPr>
        <w:t xml:space="preserve">Глава администрации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/>
      </w:pPr>
      <w:r>
        <w:rPr>
          <w:rStyle w:val="0pt"/>
          <w:sz w:val="28"/>
          <w:szCs w:val="28"/>
        </w:rPr>
        <w:t xml:space="preserve">муниципального образования </w:t>
      </w:r>
    </w:p>
    <w:p>
      <w:pPr>
        <w:pStyle w:val="4"/>
        <w:tabs>
          <w:tab w:val="clear" w:pos="708"/>
          <w:tab w:val="left" w:pos="7655" w:leader="none"/>
        </w:tabs>
        <w:spacing w:lineRule="auto" w:line="240" w:before="0" w:after="0"/>
        <w:ind w:right="-1" w:hanging="0"/>
        <w:jc w:val="both"/>
        <w:rPr/>
      </w:pPr>
      <w:r>
        <w:rPr>
          <w:rStyle w:val="0pt"/>
          <w:sz w:val="28"/>
          <w:szCs w:val="28"/>
        </w:rPr>
        <w:t>«Город Саратов»                                                                              А.Г. Буренин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                         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1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32" w:before="0" w:after="0"/>
        <w:rPr/>
      </w:pPr>
      <w:r>
        <w:rPr>
          <w:rStyle w:val="0pt"/>
          <w:b/>
          <w:sz w:val="28"/>
          <w:szCs w:val="28"/>
        </w:rPr>
        <w:t xml:space="preserve">Правила </w:t>
      </w:r>
    </w:p>
    <w:p>
      <w:pPr>
        <w:pStyle w:val="4"/>
        <w:tabs>
          <w:tab w:val="clear" w:pos="708"/>
          <w:tab w:val="left" w:pos="9781" w:leader="none"/>
        </w:tabs>
        <w:spacing w:lineRule="auto" w:line="232" w:before="0" w:after="0"/>
        <w:rPr>
          <w:rStyle w:val="0pt"/>
          <w:b/>
          <w:b/>
          <w:sz w:val="28"/>
          <w:szCs w:val="28"/>
        </w:rPr>
      </w:pPr>
      <w:r>
        <w:rPr>
          <w:rStyle w:val="0pt"/>
          <w:b/>
          <w:sz w:val="28"/>
          <w:szCs w:val="28"/>
        </w:rPr>
        <w:t xml:space="preserve">обработки персональных данных в </w:t>
      </w:r>
    </w:p>
    <w:p>
      <w:pPr>
        <w:pStyle w:val="4"/>
        <w:tabs>
          <w:tab w:val="clear" w:pos="708"/>
          <w:tab w:val="left" w:pos="9781" w:leader="none"/>
        </w:tabs>
        <w:spacing w:lineRule="auto" w:line="232" w:before="0" w:after="0"/>
        <w:rPr>
          <w:rStyle w:val="0pt"/>
          <w:b/>
          <w:b/>
          <w:sz w:val="28"/>
          <w:szCs w:val="28"/>
        </w:rPr>
      </w:pPr>
      <w:r>
        <w:rPr>
          <w:rStyle w:val="0pt"/>
          <w:b/>
          <w:sz w:val="28"/>
          <w:szCs w:val="28"/>
        </w:rPr>
        <w:t xml:space="preserve">администрации муниципального образования «Город Саратов» </w:t>
      </w:r>
    </w:p>
    <w:p>
      <w:pPr>
        <w:pStyle w:val="4"/>
        <w:tabs>
          <w:tab w:val="clear" w:pos="708"/>
          <w:tab w:val="left" w:pos="9781" w:leader="none"/>
        </w:tabs>
        <w:spacing w:lineRule="auto" w:line="232" w:before="0" w:after="0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3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равила обработки персональных данных в администрации муниципального образования «Город Саратов» (далее – Правила, администрация города, оператор) устанавлива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т содержание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3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2. Субъектами персональных данных являются муниципальные служащие, руководители муниципальных учреждений и предприятий, граждане, в том числе претендующие на замещение вакантных должностей  муниципальной службы муниципального образования «Город Саратов» (далее – субъекты персональных данных). 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3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 Непосредственно обработку персональных данных осуществляют работники администрации города (далее - работники оператора), в соответствии с возложенными на них муниципальными правовыми актами задачами и функциями. Обработка персональных данных включает в себя следующие действия: сбор, запись, систематизация, накопление, хранение, уточнение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3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 Персональные данные субъектов персональных данных обрабатываются в целях исполнения полномочий администрации города, в том числе: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3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4.1. Кадровой работы, формирования кадрового резерва государственной и муниципальной службы, обучения и должностного роста, обеспечения муниципальным служащим установленных законодательством Российской Федерации условий труда, гарантий и компенсаций, а также в целях противодействия коррупци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3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4.2. Бухгалтерского учета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3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4.3. Рассмотрения обращений граждан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3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5. Обработка персональных данных субъектов персональных данных осуществляется на основании письменного согласия субъектов персональных данных как с использованием средств автоматизации, так и без использования таких средств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6.1. Получения оригиналов необходимых документов (заявление, обращение, трудовая книжка, иные документы)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6.2. Копирования оригиналов документов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6.3. Внесения сведений в учетные формы (на бумажных и электронных носителях)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6.4. Формирования персональных данных в ходе кадровой работы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689"/>
        <w:rPr/>
      </w:pPr>
      <w:r>
        <w:rPr>
          <w:sz w:val="28"/>
          <w:szCs w:val="28"/>
        </w:rPr>
        <w:t>6.5. Внесения персональных данных в информационные системы оператора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7. Запрещается получать, обрабатывать и приобщать к личному делу муниципального служащего персональные данные, касающиеся расовой, национальной принадлежности, политических взглядов, религиозных или философских убеждений, личной жизн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8. При сборе персональных данных работник оператора, осуществляющий сбор персональных данных непосредственно от субъектов персональных данных, разъясняет субъектам персональных данных юридические последствия отказа предоставить их персональные данные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9. Передача (распространение, предоставление) и использование персональных данных работников оператора, граждан, претендующих на замещение должностей оператора, осуществляется лишь в случаях и в порядке, предусмотренных законодательством Российской Федераци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10. Работником оператора могут обрабатываться следующие персональные данные: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0.1. Фамилия, имя, отчество, адрес субъекта персональных данных, номер документа, удостоверяющего его личность, сведения о дате выдачи указанного документа и выдавшем его органе, номер телефона, семейное положение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0.2. Фамилия, имя, отчество, адрес представителя субъекта персональных данных, номер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                         от представителя субъекта персональных данных)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0.3. Иные персональные данные, необходимые для достижения целей, указанных в пункте 4 Правил, согласно приложению № 8 к настоящему распоряжению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11. При обработке персональных данных работник оператора не вправе запрашивать у субъектов персональных данных персональные данные третьих лиц. 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12. Обеспечение безопасности персональных данных, обрабатываемых в информационных системах персональных данных оператора, достигается путем исключения несанкционированного, в том числе случайного, доступа к персональным данным, а также принятия следующих мер по обеспечению безопасности: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1. Назначение оператором ответственного за организацию обработки персональных данных в администрации города (далее – ответственный за обработку персональных данных)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2. Издание оператором правовых актов по вопросам обработки персональных данных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3.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оператора в соответствии со статьей 19 Федерального закона от 27 июля 2006 г.          № 152-ФЗ «О персональных данных» (далее - Федеральный закон                     «О персональных данных»)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4. Применение средств защиты информации, прошедших в установленном порядке процедуру оценки соответствия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5. Оценка эффективности применя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01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>12.6. Ознакомление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и (или) обучение работников оператора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7. Учет машинных носителей персональных данных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8. Обнаружение фактов несанкционированного доступа к персональным данным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9. Восстановление персональных данных, модифицированных или уничтоженных вследствие несанкционированного доступа к ним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10. Установление правил доступа к персональным данным, обрабатываемым в информационных системах персональных данных оператора, а также обеспечение регистрации и учета всех действий, совершаемых с персональными данными в информационных системах персональных данных оператора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2.11. Контроль за принимаемыми мерами по обеспечению безопасности персональных данных.</w:t>
      </w:r>
    </w:p>
    <w:p>
      <w:pPr>
        <w:pStyle w:val="101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13. Работники оператора, осуществляющие обработку персональных данных в информационных системах персональных данных, должны обеспечить: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3.1.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информационных системах персональных данных оператора.</w:t>
      </w:r>
    </w:p>
    <w:p>
      <w:pPr>
        <w:pStyle w:val="101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3.2.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.</w:t>
      </w:r>
    </w:p>
    <w:p>
      <w:pPr>
        <w:pStyle w:val="101"/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3.3. Знание и соблюдение условий использования средств защиты информации, предусмотренных эксплуатационной и технической документацией, касающейся соответствующей информационной системы персональных данных.</w:t>
      </w:r>
    </w:p>
    <w:p>
      <w:pPr>
        <w:pStyle w:val="101"/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3.4. При обнаружении нарушений в порядке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689"/>
        <w:rPr/>
      </w:pPr>
      <w:r>
        <w:rPr>
          <w:sz w:val="28"/>
          <w:szCs w:val="28"/>
        </w:rPr>
        <w:t>14. Сроки обработки персональных данных ограничиваются достижением целей их обработк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5. Сроки хранения персональных данных не должны превышать сроков хранения, установленных законодательством Российской Федераци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6. Обрабатываемые персональные данные подлежат уничтожению по достижении целей их обработки или в случае утраты необходимости в достижении этих целей, если иное не предусмотрено законодательством Российской Федераци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>
          <w:b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Приложение № 2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b/>
          <w:sz w:val="28"/>
          <w:szCs w:val="28"/>
        </w:rPr>
        <w:t xml:space="preserve">Правила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b/>
          <w:sz w:val="28"/>
          <w:szCs w:val="28"/>
        </w:rPr>
        <w:t xml:space="preserve">рассмотрения запросов субъектов персональных данных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b/>
          <w:sz w:val="28"/>
          <w:szCs w:val="28"/>
        </w:rPr>
        <w:t xml:space="preserve">или их представителей в администрации муниципального образования «Город Саратов»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sz w:val="28"/>
          <w:szCs w:val="28"/>
        </w:rPr>
        <w:t xml:space="preserve"> 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1. Субъекты персональных данных имеют право на получение информации, касающейся обработки их персональных данных, предусмотренной частью 7 статьи 14 Федерального закона «О персональных данных» (далее – сведения)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Субъекты персональных данных вправе требовать от оператора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</w:t>
      </w:r>
      <w:r>
        <w:rPr>
          <w:rFonts w:eastAsia="Calibri"/>
          <w:b w:val="false"/>
          <w:bCs w:val="false"/>
          <w:lang w:eastAsia="en-US"/>
        </w:rPr>
        <w:t xml:space="preserve"> а также принимать предусмотренные законом меры по защите своих пра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Сведения должны быть представлены субъекту персональных данных в течение тридцати дней с даты получения запроса субъекта персональных данных,</w:t>
      </w:r>
      <w:r>
        <w:rPr>
          <w:rFonts w:eastAsia="Calibri"/>
          <w:b w:val="false"/>
          <w:bCs w:val="false"/>
          <w:lang w:eastAsia="en-US"/>
        </w:rPr>
        <w:t xml:space="preserve">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Сведения пред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. Запрос должен содержать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1.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.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b w:val="false"/>
        </w:rPr>
        <w:t xml:space="preserve">4.2. Сведения, подтверждающие участие субъекта персональных данных в отношениях с оператором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</w:t>
      </w:r>
      <w:r>
        <w:rPr>
          <w:rFonts w:eastAsia="Calibri"/>
          <w:b w:val="false"/>
          <w:lang w:eastAsia="en-US"/>
        </w:rPr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2">
        <w:r>
          <w:rPr>
            <w:rStyle w:val="InternetLink"/>
            <w:rFonts w:eastAsia="Calibri"/>
            <w:b w:val="false"/>
            <w:color w:val="000000"/>
            <w:lang w:eastAsia="en-US"/>
          </w:rPr>
          <w:t>законодательством</w:t>
        </w:r>
      </w:hyperlink>
      <w:r>
        <w:rPr>
          <w:rFonts w:eastAsia="Calibri"/>
          <w:b w:val="false"/>
          <w:color w:val="00000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Российской Федер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 В случае, если сведения, а также обрабатываемые персональные данные были представлены для ознакомления субъекту персональных данных по его запросу, субъект персональных данных вправе обратиться повторно к оператору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. Субъект персональных данных вправе обратиться повторно к оператору или направить повторный запрос в целях получения сведений, а также в целях ознакомления с обрабатываемыми персональными данными до истечения срока, указанного в части 4 статьи 14</w:t>
      </w:r>
      <w:r>
        <w:rPr/>
        <w:t xml:space="preserve"> </w:t>
      </w:r>
      <w:r>
        <w:rPr>
          <w:b w:val="false"/>
        </w:rPr>
        <w:t>Федерального закона            «О персональных данных»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части 3 статьи 14 Федерального закона «О персональных данных», должен содержать обоснование направления повторного запро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. Оператор вправе отказать субъекту персональных данных в выполнении повторного запроса, не соответствующего условиям, предусмотренным частями 4, 5 статьи 14 Федерального закона                        «О персональных данных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ой отказ должен быть мотивированным. Обязанность представления доказательств обоснованности отказа в выполнении повторного запроса лежит на оператор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8. Право субъекта персональных данных на доступ к его персональным данным может быть ограничено в соответствии с федеральными законами,            в том числе в случаях, указанных в </w:t>
      </w:r>
      <w:hyperlink r:id="rId3">
        <w:r>
          <w:rPr>
            <w:rStyle w:val="InternetLink"/>
            <w:b w:val="false"/>
          </w:rPr>
          <w:t>части 8 статьи 14</w:t>
        </w:r>
      </w:hyperlink>
      <w:r>
        <w:rPr>
          <w:b w:val="false"/>
        </w:rPr>
        <w:t xml:space="preserve"> Федерального закона              «О персональных данных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>
          <w:b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355" w:leader="none"/>
          <w:tab w:val="left" w:pos="9781" w:leader="none"/>
        </w:tabs>
        <w:spacing w:lineRule="auto" w:line="240" w:before="0" w:after="0"/>
        <w:ind w:left="4820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3</w:t>
      </w:r>
    </w:p>
    <w:p>
      <w:pPr>
        <w:pStyle w:val="4"/>
        <w:tabs>
          <w:tab w:val="clear" w:pos="708"/>
          <w:tab w:val="left" w:pos="9355" w:leader="none"/>
          <w:tab w:val="left" w:pos="9781" w:leader="none"/>
        </w:tabs>
        <w:spacing w:lineRule="auto" w:line="240" w:before="0" w:after="0"/>
        <w:ind w:left="4820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566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Правила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осуществления внутреннего контроля за соответствием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>
          <w:rStyle w:val="0p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требованиям к защите персональных данных в </w:t>
      </w:r>
      <w:r>
        <w:rPr>
          <w:rStyle w:val="0pt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b/>
          <w:sz w:val="28"/>
          <w:szCs w:val="28"/>
        </w:rPr>
        <w:t xml:space="preserve">«Город Саратов» 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426" w:right="20" w:hanging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ла осуществления внутреннего контроля за соответствием обработки персональных данных требованиям к защите персональных данных в </w:t>
      </w:r>
      <w:r>
        <w:rPr>
          <w:rStyle w:val="0pt"/>
          <w:sz w:val="28"/>
          <w:szCs w:val="28"/>
        </w:rPr>
        <w:t>администрации муниципального образования «Город Саратов»</w:t>
      </w:r>
      <w:r>
        <w:rPr>
          <w:sz w:val="28"/>
          <w:szCs w:val="28"/>
        </w:rPr>
        <w:t xml:space="preserve">определяют порядок, формы и методы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«О персональных данных» в администрации города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2. В целях осуществления внутреннего контроля за соответствием обработки персональных данных требованиям к защите персональных данных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, оператор проводит периодические проверки соблюдения условий обработки персональных данных (далее - проверки)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831"/>
        <w:rPr/>
      </w:pPr>
      <w:r>
        <w:rPr>
          <w:sz w:val="28"/>
          <w:szCs w:val="28"/>
        </w:rPr>
        <w:t xml:space="preserve">Организация и проведение проверок осуществляется ответственным за организацию обработки персональных данных в </w:t>
      </w:r>
      <w:r>
        <w:rPr>
          <w:rStyle w:val="0pt"/>
          <w:sz w:val="28"/>
          <w:szCs w:val="28"/>
        </w:rPr>
        <w:t xml:space="preserve">администрации города </w:t>
      </w:r>
      <w:r>
        <w:rPr>
          <w:sz w:val="28"/>
          <w:szCs w:val="28"/>
        </w:rPr>
        <w:t xml:space="preserve"> (далее - ответственный за организацию обработки персональных данных)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3. Проверки проводятся на основании утвержденного главой администрации города плана осуществления внутреннего контроля за соответствием обработки персональных данных установленным требованиям (плановые проверки) или на основании поступившего письменного заявления субъекта персональных данных о нарушениях правил обработки персональных данных (внеплановые проверки)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 При проведении проверок должны быть полностью, объективно и всесторонне установлены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1. Соблюдение условий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2. Соблюдение условий применения средств защиты информ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3. Эффективность принимаемых мер по обеспечению безопасности персональных данных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4. Соблюдение правил доступа к персональным данны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5. Наличие (отсутствие) фактов несанкционированного доступа к персональным данным и принятие необходимых мер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6. Осуществление мероприятий по восстановлению персональных данных, модифицированных или уничтоженных вследствие несанкционированного доступа к ни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7. Осуществление мероприятий по обеспечению целостности персональных данных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 Ответственный за организацию обработки персональных данных при проведении проверки имеет право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1. Запрашивать у работников оператора информацию, необходимую для реализации полномоч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2. Требовать от работников оператора, непосредственно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3. Вносить главе администрации города предложения по приостановлению или прекращению обработки персональных данных, осуществляемой с нарушением требований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4. Вносить главе администрации города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, а также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 Ответственный за организацию обработки персональных данных при проведении проверок должен обеспечивать конфиденциальность ставших ему известными в ходе проведения мероприятий внутреннего контроля персональных данных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7. Проверка должна быть завершена не позднее 30 календарных дней со дня принятия решения о ее проведени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8. По результатам проведенной проверки ответственный за организацию обработки персональных данных представляет главе администрации города письменное заключение о результатах проведенной проверки с указанием мер, необходимых для устранения выявленных нарушений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>«Город Саратов», руководитель аппарата                                  В.В. Дубривный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/>
      </w:pPr>
      <w:r>
        <w:rPr>
          <w:rStyle w:val="0pt"/>
          <w:sz w:val="28"/>
          <w:szCs w:val="28"/>
        </w:rPr>
        <w:t>Приложение № 4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426" w:right="2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доступа муниципальных служащих </w:t>
      </w:r>
      <w:r>
        <w:rPr>
          <w:rStyle w:val="0pt"/>
          <w:b/>
          <w:sz w:val="28"/>
          <w:szCs w:val="28"/>
        </w:rPr>
        <w:t xml:space="preserve">администрации муниципального образования «Город Саратов» в помещения, в которых ведется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b/>
          <w:sz w:val="28"/>
          <w:szCs w:val="28"/>
        </w:rPr>
        <w:t>обработка персональных данных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1. Доступ муниципальных служащих администрации города в помещения, в которых ведется обработка персональных данных, осуществляется с учетом обеспечения безопасности информации и исключения несанкционированного доступа к персональным данным лиц, не допущенных к их обработке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2. Помещения, в которых ведется обработка персональных данных, должны обеспечивать сохранность информации и технических средств, исключать возможность бесконтрольного проникновения в помещение и их визуального просмотра посторонними лицам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3. Бумажные и электронные носители персональных данных (диски, флеш-карты) хранятся в металлических шкафах, оборудованных опечатывающими устройствам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4. Помещения, в которых ведется обработка персональных данных, закрываются на ключ, а в нерабочее время сдаются на охранную сигнализацию. Ключ от помещения хранится на вахте у охраны и выдается под запись в журнале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 Перед закрытием помещений, в которых ведется обработка персональных данных, работники оператора, имеющие право доступа в соответствующие помещения, обязаны: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  <w:t>5.1. Убрать бумажные и электронные носители персональных данных (диски, флеш-карты) в шкафы, закрыть и опечатать шкафы.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  <w:t>5.2. Отключить технические средства (кроме постоянно включенной техники) и электроприборы от сети, выключить освещение.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  <w:t>5.3. Закрыть окна.</w:t>
      </w:r>
    </w:p>
    <w:p>
      <w:pPr>
        <w:pStyle w:val="ConsPlusNormal"/>
        <w:ind w:left="20" w:firstLine="709"/>
        <w:jc w:val="both"/>
        <w:rPr/>
      </w:pPr>
      <w:r>
        <w:rPr>
          <w:b w:val="false"/>
        </w:rPr>
        <w:t>5.4. Закрыть двер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 Перед открытием помещений, в которых ведется обработка персональных данных, работники оператора, имеющие право доступа в соответствующие помещения, обязаны: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  <w:t>6.1. Провести внешний осмотр входной двери с целью установления целостности двери и замка.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  <w:t>6.2. Открыть дверь и осмотреть помещение, проверить наличие и целостность печатей на шкафах.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7. При обнаружении неисправности двери и запирающих устройств в помещениях, в которых ведется обработка персональных данных, работники оператора обязаны: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  <w:t>7.1. Не вскрывая помещение, в котором ведется обработка персональных данных, доложить об обнаруженных неисправностях непосредственному руководителю.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  <w:t>7.2. В присутствии не менее двух иных работников оператора, включая непосредственного руководителя, вскрыть помещение и осмотреть его.</w:t>
      </w:r>
    </w:p>
    <w:p>
      <w:pPr>
        <w:pStyle w:val="ConsPlusNormal"/>
        <w:ind w:left="20" w:firstLine="709"/>
        <w:jc w:val="both"/>
        <w:rPr/>
      </w:pPr>
      <w:r>
        <w:rPr>
          <w:b w:val="false"/>
        </w:rPr>
        <w:t>7.3. Составить акт о выявленных нарушениях и передать его руководителю оператора для организации служебной проверк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8. Доступ в помещения, в которых ведется обработка персональных данных, предоставляется: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  <w:t>8.1. Работникам оператора, непосредственно осуществляющим обработку персональных данных.</w:t>
      </w:r>
    </w:p>
    <w:p>
      <w:pPr>
        <w:pStyle w:val="ConsPlusNormal"/>
        <w:ind w:left="20" w:firstLine="709"/>
        <w:jc w:val="both"/>
        <w:rPr>
          <w:b w:val="false"/>
          <w:b w:val="false"/>
        </w:rPr>
      </w:pPr>
      <w:r>
        <w:rPr>
          <w:b w:val="false"/>
        </w:rPr>
        <w:t>8.2. Лицу, ответственному за организацию обработки персональных данных.</w:t>
      </w:r>
    </w:p>
    <w:p>
      <w:pPr>
        <w:pStyle w:val="ConsPlusNormal"/>
        <w:ind w:left="20" w:firstLine="709"/>
        <w:jc w:val="both"/>
        <w:rPr/>
      </w:pPr>
      <w:r>
        <w:rPr>
          <w:b w:val="false"/>
        </w:rPr>
        <w:t>8.3. Иным лицам в случае необходимости, по согласованию с начальником отдела оператора, в котором осуществляется обработка персональных данных, и лицом, ответственным за организацию обработки персональных данных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9. Техническое обслуживание компьютерной и организационной техники, сопровождение программных средств, уборка помещения, в котором ведется обработка персональных данных, а также проведение других работ осуществляются в присутствии работника оператора, работающего в данном помещении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10. В случае необходимости принятия в нерабочее время экстренных мер при срабатывании пожарной или охранной сигнализации, авариях в системах энерго-, водо- и теплоснабжения помещение, в котором ведется обработка персональных данных, вскрывается комиссией в составе не менее двух человек.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851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101"/>
        <w:tabs>
          <w:tab w:val="clear" w:pos="708"/>
          <w:tab w:val="left" w:pos="851" w:leader="none"/>
          <w:tab w:val="left" w:pos="1263" w:leader="none"/>
        </w:tabs>
        <w:spacing w:lineRule="auto" w:line="240" w:before="0" w:after="0"/>
        <w:ind w:left="851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5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566" w:hanging="0"/>
        <w:rPr>
          <w:rStyle w:val="0pt"/>
          <w:b/>
          <w:b/>
          <w:sz w:val="28"/>
          <w:szCs w:val="28"/>
        </w:rPr>
      </w:pPr>
      <w:r>
        <w:rPr>
          <w:rStyle w:val="0pt"/>
          <w:b/>
          <w:sz w:val="28"/>
          <w:szCs w:val="28"/>
        </w:rPr>
        <w:t xml:space="preserve">Правила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566" w:hanging="0"/>
        <w:rPr/>
      </w:pPr>
      <w:r>
        <w:rPr>
          <w:rStyle w:val="0pt"/>
          <w:b/>
          <w:sz w:val="28"/>
          <w:szCs w:val="28"/>
        </w:rPr>
        <w:t>работы с обезличенными данными в администрации муниципального образования «Город Саратов»</w:t>
      </w:r>
    </w:p>
    <w:p>
      <w:pPr>
        <w:pStyle w:val="ConsPlusNormal"/>
        <w:jc w:val="both"/>
        <w:rPr>
          <w:rStyle w:val="0pt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Правила работы с обезличенными данными в администрации города определяют порядок работы с обезличенными персональными данными, методы обезличивания персональных данных в администрации горо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Муниципальные служащие, ответственные за проведение мероприятий по обезличиванию обрабатываемых персональных данных, при работе с обезличенными данными руководствуются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 xml:space="preserve">- </w:t>
      </w:r>
      <w:hyperlink r:id="rId6">
        <w:r>
          <w:rPr>
            <w:rStyle w:val="InternetLink"/>
            <w:b w:val="false"/>
            <w:color w:val="000000"/>
          </w:rPr>
          <w:t>требованиями и методами</w:t>
        </w:r>
      </w:hyperlink>
      <w:r>
        <w:rPr>
          <w:b w:val="false"/>
        </w:rPr>
        <w:t xml:space="preserve">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Федеральной службы по надзору в сфере связи, информационных технологий и массовых коммуникаций от 5 сентября 2013 г. № 996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методическими рекомендациями по применению </w:t>
      </w:r>
      <w:hyperlink r:id="rId7">
        <w:r>
          <w:rPr>
            <w:rStyle w:val="InternetLink"/>
            <w:b w:val="false"/>
            <w:color w:val="000000"/>
          </w:rPr>
          <w:t>приказа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Роскомнадзора от 5 сентября 2013 г. № 996 «Об утверждении требований и методов по обезличиванию персональных данных», утвержденными руководителем Федеральной службы по надзору в сфере связи, информационных технологий и массовых коммуникаций 13 декабря 2013 г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4. Обезличивание персональных данных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.</w:t>
      </w:r>
      <w:bookmarkStart w:id="0" w:name="Par0"/>
      <w:bookmarkEnd w:id="0"/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5. К требованиям к свойствам получаемых обезличенных данных относя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хранение полноты (состав обезличенных данных должен полностью соответствовать составу обезличиваемых персональных данных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хранение структурированности обезличиваемых персональных данны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хранение семантической целостности обезличиваемых персональных данны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анонимность отдельных данных не ниже заданного уровня (количества возможных сопоставлений обезличенных данных между собой для деобезличивания, например, k-anonymity)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1" w:name="Par5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К требованиям к свойствам метода обезличивания относя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ратимость (возможность проведения деобезличивания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озможность обеспечения заданного уровня аноним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величение стойкости при увеличении объема обезличиваемых персональных данных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. В администрации города применяются следующие методы обезличивания персональных данных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метод перемешивания (перестановка отдельных записей, а также групп записей в массиве персональных данных).</w:t>
      </w:r>
    </w:p>
    <w:p>
      <w:pPr>
        <w:pStyle w:val="Normal"/>
        <w:widowControl/>
        <w:autoSpaceDE w:val="false"/>
        <w:ind w:firstLine="709"/>
        <w:jc w:val="both"/>
        <w:rPr>
          <w:b/>
          <w:b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 Выполнение приведенных в пунктах </w:t>
      </w:r>
      <w:hyperlink w:anchor="Par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их Правил требований обязательно для обезличенных данных и применяемых методов обезличи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 Обезличенные персональные данные не подлежат разгла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b/>
          <w:b/>
        </w:rPr>
      </w:pPr>
      <w:r>
        <w:rPr>
          <w:b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566" w:hanging="0"/>
        <w:jc w:val="left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6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rPr/>
      </w:pPr>
      <w:r>
        <w:rPr>
          <w:b/>
          <w:sz w:val="28"/>
          <w:szCs w:val="28"/>
        </w:rPr>
        <w:t>Перечень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rPr>
          <w:rStyle w:val="0pt"/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ых служащих, ответственных за проведение мероприятий по обезличиванию обрабатываемых персональных данных в администрации муниципального образования                          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left"/>
        <w:rPr>
          <w:rStyle w:val="0pt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муниципаль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 муниципаль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нт отдела муниципаль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отдела муниципаль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-1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566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7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b/>
          <w:sz w:val="28"/>
          <w:szCs w:val="28"/>
        </w:rPr>
        <w:t xml:space="preserve">Должностная инструкция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Style w:val="0pt"/>
          <w:b/>
          <w:sz w:val="28"/>
          <w:szCs w:val="28"/>
        </w:rPr>
        <w:t>ответственного за организацию обработки персональных данных</w:t>
      </w:r>
      <w:r>
        <w:rPr>
          <w:b/>
          <w:sz w:val="28"/>
          <w:szCs w:val="28"/>
        </w:rPr>
        <w:t xml:space="preserve"> в администрации муниципального образования 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>
          <w:rStyle w:val="0p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01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1. Должностная инструкция определяет ответственность, права и обязанности ответственного за организацию обработки персональных данных в администрации города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2. Ответственный за организацию обработки персональных данных назначается распоряжением администрации муниципального образования «Город Саратов» и подчиняется непосредственно главе администрации города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Ответственный за организацию обработки персональных данных в своей работе руководствуется федеральными закономи от 27 июля 2006 г.             № 152-ФЗ «О персональных данных», от 27 июля 2006 г. № 149-ФЗ                «Об информации, информационных технологиях и о защите информации», постановлениями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муниципальными правовыми актами в области обработки и защиты персональных данных</w:t>
      </w:r>
      <w:r>
        <w:rPr>
          <w:sz w:val="28"/>
          <w:szCs w:val="28"/>
          <w:lang w:eastAsia="ru-RU"/>
        </w:rPr>
        <w:t>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Должностные обязанности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Ответственный за организацию обработки персональных данных должен: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2.1. Знать и выполнять требования действующих федеральных законов, правовых актов федеральных органов государственной власти в области защиты и обеспечения безопасности персональных данных, муниципальных правовых актов в области обработки и защиты персональных данных</w:t>
      </w:r>
      <w:r>
        <w:rPr>
          <w:sz w:val="28"/>
          <w:szCs w:val="28"/>
          <w:lang w:eastAsia="ru-RU"/>
        </w:rPr>
        <w:t>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2.2. Осуществлять контроль за соблюдением в администрации муниципального образования «Город Саратов» (далее – администрация города) законодательства Российской Федерации о персональных данных, в том числе требований к защите персональных данных, муниципальных правовых актов в области обработки и защиты персональных данных</w:t>
      </w:r>
      <w:r>
        <w:rPr>
          <w:sz w:val="28"/>
          <w:szCs w:val="28"/>
          <w:lang w:eastAsia="ru-RU"/>
        </w:rPr>
        <w:t>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3. Проводить регулярные проверки согласно Плану осуществления внутреннего контроля за соответствием обработки персональных данных требованиям к защите персональных данных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Проводить служебные проверки в случаях несанкционированного доступа к персональным данным. 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Осуществлять методическое руководство работой администраторов безопасности информационных систем, ответственных за обеспечение безопасности персональных данных при их обработке в информационных системах персональных данных администрации города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Должностные пра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Ответственный за организацию обработки персональных данных имеет право: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. Требовать от работников администрации города соблюдения законодательства Российской Федерации о персональных данных, в том числе требований к защите персональных данных, муниципальных правовых актов в области обработки и защиты персональных данных</w:t>
      </w:r>
      <w:r>
        <w:rPr>
          <w:sz w:val="28"/>
          <w:szCs w:val="28"/>
          <w:lang w:eastAsia="ru-RU"/>
        </w:rPr>
        <w:t>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2. Проводить служебные проверки в случаях несанкционированного доступа к персональным данным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4. Вносить предложения о применении дисциплинарных взысканий к работникам администрации города, нарушившим требования к защите персональных данных, муниципальных правовых актов в области обработки и защиты персональных данных</w:t>
      </w:r>
      <w:r>
        <w:rPr>
          <w:sz w:val="28"/>
          <w:szCs w:val="28"/>
          <w:lang w:eastAsia="ru-RU"/>
        </w:rPr>
        <w:t>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</w:rPr>
        <w:t>.5. Вносить предложения о совершенствовании работы, связанной с обязанностями, предусмотренными настоящей инструкцией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6. В пределах своей компетенции сообщать главе администрации города о недостатках, выявленных в процессе исполнения должностных обязанностей, и вносить предложения об их устранении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Запрашивать информацию и документы, необходимые для выполнения своих должностных обязанностей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Ответственно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обработки персональных данных несет ответственность: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инструкцией, в пределах, определенных действующим трудовым законодательством Российской Федерации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, в пределах, определенных действующим административным, гражданским и уголовным законодательством Российской Федерации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Порядок внесения изменений в должностную инструкцию</w:t>
      </w:r>
    </w:p>
    <w:p>
      <w:pPr>
        <w:pStyle w:val="Style19"/>
        <w:widowControl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несение изменений в настоящую инструкцию осуществляется по мере необходимости, но не реже одного раза в пять лет.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101"/>
        <w:tabs>
          <w:tab w:val="clear" w:pos="708"/>
          <w:tab w:val="left" w:pos="993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566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8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28" w:before="0" w:after="0"/>
        <w:rPr/>
      </w:pPr>
      <w:r>
        <w:rPr>
          <w:rStyle w:val="0pt"/>
          <w:b/>
          <w:sz w:val="28"/>
          <w:szCs w:val="28"/>
        </w:rPr>
        <w:t>Перечень</w:t>
      </w:r>
    </w:p>
    <w:p>
      <w:pPr>
        <w:pStyle w:val="4"/>
        <w:tabs>
          <w:tab w:val="clear" w:pos="708"/>
          <w:tab w:val="left" w:pos="9781" w:leader="none"/>
        </w:tabs>
        <w:spacing w:lineRule="auto" w:line="228" w:before="0" w:after="0"/>
        <w:rPr>
          <w:rStyle w:val="0pt"/>
          <w:b/>
          <w:b/>
          <w:sz w:val="28"/>
          <w:szCs w:val="28"/>
        </w:rPr>
      </w:pPr>
      <w:r>
        <w:rPr>
          <w:rStyle w:val="0pt"/>
          <w:b/>
          <w:sz w:val="28"/>
          <w:szCs w:val="28"/>
        </w:rPr>
        <w:t>персональных данных, обрабатываемых в администрации муниципального образования «Город Саратов»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4"/>
        <w:tabs>
          <w:tab w:val="clear" w:pos="708"/>
          <w:tab w:val="left" w:pos="9781" w:leader="none"/>
        </w:tabs>
        <w:spacing w:lineRule="auto" w:line="228" w:before="0" w:after="0"/>
        <w:rPr>
          <w:rStyle w:val="0pt"/>
          <w:b/>
          <w:b/>
          <w:sz w:val="10"/>
          <w:szCs w:val="10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17"/>
        <w:gridCol w:w="1983"/>
        <w:gridCol w:w="2267"/>
        <w:gridCol w:w="18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батываемых персональных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бработки персональных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убъектов, персональные данные которых обрабатыв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работки и хран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- фамилия, имя, отчество (в том числе прежние в случае их изменения);</w:t>
            </w:r>
          </w:p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- число, месяц, год рождения;</w:t>
            </w:r>
          </w:p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- место рождения;</w:t>
            </w:r>
          </w:p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я о гражданстве (в том числе о прежнем гражданстве);</w:t>
            </w:r>
          </w:p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- вид, серия, номер документа, удостоверяющего личность, наименование органа, выдавшего его, дата выдачи;</w:t>
            </w:r>
          </w:p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- адрес места жительства  (адрес регистрации по месту жительства, адрес регистрации по месту пребывания, адрес фактического проживания, место временного пребывания);</w:t>
            </w:r>
          </w:p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- номер контактного телефона;</w:t>
            </w:r>
          </w:p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реквизиты страхового свидетельства государственного </w:t>
            </w:r>
          </w:p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пенсионного страхова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ведение кадрового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и администрации города, граждане, претендующие на замещение должностей муниципальной службы муниципального образования «Город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75 л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32" w:before="0" w:after="0"/>
              <w:rPr>
                <w:rStyle w:val="0pt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- ИНН;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- реквизиты страхового медицинского полиса обязательного медицинского страхования;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- реквизиты свидетельства государственной регистрации актов гражданского состояния;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емейное положение, состав семьи и сведения о близких родственниках 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(в том числе бывших);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 трудовой деятельности;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б ученой степени;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я о владении иностранными языками, степень владения;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медицинское заключение по установленной форме об отсутствии у гражданина заболевания, препятствующего поступлению на муниципальную службу </w:t>
            </w:r>
          </w:p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или ее прохождению;</w:t>
            </w:r>
          </w:p>
          <w:p>
            <w:pPr>
              <w:pStyle w:val="ConsPlusNormal"/>
              <w:spacing w:lineRule="auto" w:line="232"/>
              <w:rPr>
                <w:rStyle w:val="0pt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32" w:before="0" w:after="0"/>
              <w:rPr>
                <w:rStyle w:val="0pt"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32" w:before="0" w:after="0"/>
              <w:rPr>
                <w:rStyle w:val="0pt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32" w:before="0" w:after="0"/>
              <w:rPr>
                <w:rStyle w:val="0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Style w:val="0pt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фотография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я, содержащаяся в трудовом договоре, дополнительных соглашениях к трудовому договору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я о классных чинах, воинском или специальном звании, квалификационном разряде государственной гражданской службы (квалификационном разряде или классном чине муниципальной службы)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я о наличии или отсутствии судимости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государственные награды, иные награды и знаки отличия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я о ежегодных оплачиваемых отпусках, учебных отпусках и отпусках без сохранения денежного содержания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 доходах, расходах, об имуществе и обязательствах имущественного характера;</w:t>
            </w:r>
          </w:p>
          <w:p>
            <w:pPr>
              <w:pStyle w:val="ConsPlusNormal"/>
              <w:rPr>
                <w:rStyle w:val="0pt"/>
                <w:sz w:val="20"/>
                <w:szCs w:val="20"/>
              </w:rPr>
            </w:pPr>
            <w:r>
              <w:rPr>
                <w:b w:val="false"/>
              </w:rPr>
              <w:t>- иные персональные данные, необходимые для достижения целей кадрового у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Style w:val="0pt"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Style w:val="0pt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Style w:val="0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фамилия, имя, отчество (в том числе прежние, в случае их изменения)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место рождения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число, месяц, год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ро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ский у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лет, за исключением данных по заработной плате в вид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pacing w:val="1"/>
                <w:lang w:eastAsia="en-US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pacing w:val="1"/>
                <w:lang w:eastAsia="en-US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pacing w:val="1"/>
                <w:lang w:eastAsia="en-US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pacing w:val="1"/>
                <w:lang w:eastAsia="en-US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Style w:val="0pt"/>
                <w:sz w:val="20"/>
                <w:szCs w:val="20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адрес места жительства (адрес регистрации по месту жительства, адрес регистрации по месту пребывания, адрес фактического проживания, место временного пребывания)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должностной оклад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процентные надбавки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заработная плата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денежное содержание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справка о доходах и имуществе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ИНН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реквизиты страхового свидетельства государственного пенсионного страхования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вид, серия, номер документа, удостоверяющего личность, наименование органа, выдавшего его, дата выдачи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семейное положение, наличие детей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классный чин муниципальной службы (государственной гражданской службы субъекта Российской Федерации)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даты рождения близких родственников (детей)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номер расчетного счета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номер банковской карты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реквизиты страхового медицинского полиса обязательного медицинского страх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лицевых счетов-справок, срок хранения которых составляет 75 л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0pt"/>
                <w:sz w:val="20"/>
                <w:szCs w:val="20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- фамилия, имя, отчество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адрес электронной почты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мотрение обращений 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граждане Российской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ци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5 л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pacing w:val="1"/>
                <w:lang w:eastAsia="en-US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pacing w:val="1"/>
                <w:lang w:eastAsia="en-US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pacing w:val="1"/>
                <w:lang w:eastAsia="en-US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pacing w:val="1"/>
                <w:lang w:eastAsia="en-US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Style w:val="0pt"/>
                <w:sz w:val="20"/>
                <w:szCs w:val="20"/>
              </w:rPr>
            </w:pPr>
            <w:r>
              <w:rPr>
                <w:b w:val="false"/>
                <w:bCs w:val="false"/>
                <w:spacing w:val="1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- контактный телефон, указанный в обращении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адрес по месту регистрации (по месту жительства), указанный в обращении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- иные персональные данные, указанные заявителем в обращении (жалобе), а также ставшие известными в ходе личного приема или в процессе рассмотрения поступившего обращения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е граждане и лица без гражданства, обратившиеся в администраци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>
          <w:rStyle w:val="0pt"/>
          <w:sz w:val="20"/>
          <w:szCs w:val="20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jc w:val="left"/>
        <w:rPr>
          <w:rStyle w:val="0pt"/>
          <w:sz w:val="28"/>
          <w:szCs w:val="28"/>
        </w:rPr>
      </w:pPr>
      <w:r>
        <w:rPr>
          <w:b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566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9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820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b/>
          <w:sz w:val="28"/>
          <w:szCs w:val="28"/>
        </w:rPr>
        <w:t>Перечень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b/>
          <w:sz w:val="28"/>
          <w:szCs w:val="28"/>
        </w:rPr>
        <w:t>должностей муниципальных служащих администрации муниципального образования «Город Саратов»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0pt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89"/>
        <w:gridCol w:w="18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Style w:val="0pt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Style w:val="0p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rStyle w:val="0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>Заместитель главы администрации по экономическим вопрос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rStyle w:val="0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социальной сфе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rStyle w:val="0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градостроительству и архитекту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rStyle w:val="0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городскому хозяй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rStyle w:val="0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общественным и межнациональным отношен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rStyle w:val="0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 xml:space="preserve">Заместитель руководителя аппара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сультант финансово-экономического от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пециалист 1 категории финансово-экономического от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ачальник отдела муниципальной службы и кад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муниципальной службы и кад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муниципальной службы и кад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муниципальной службы и кад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административной прак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сектора административной практики</w:t>
            </w:r>
          </w:p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2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категории сектора административной прак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2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рганизационно-контроль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2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организационно-контроль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2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рганизационно-контроль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Style w:val="0pt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ачальник отдела работы с обращениями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работы с обращениями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работы с обращениями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категории отдела работы с обращениями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делопроизво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делопроизво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делопроизво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еспечения документообор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обеспечения документообор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обеспечения документообор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категории отдела обеспечения документообор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обеспечения деятельности главы администрации и заместителей главы админ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сектора обеспечения деятельности главы администрации и заместителей главы админ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ектора обеспечения деятельности главы администрации и заместителей главы админ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архивного от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рхивного от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категории архивного от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граммно-информационного обеспечения и связ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рограммно-информационного обеспечения и связ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рограммно-информационного обеспечения и связ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равов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равов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равового обеспечения, начальник управления правов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взаимодействию с органами прокуратуры и Саратовской городской Дум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о взаимодействию с органами прокуратуры и Саратовской городской Дум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взаимодействию с органами прокуратуры и Саратовской городской Дум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дущий специалист отдела по взаимодействию с органами прокуратуры и Саратовской городской Дум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отдела судебно-правов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начальника отдела судебно-правов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сультант отдела судебно-правов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лавный специалист отдела судебно-правов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дущий специалист отдела судебно-правов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ист 1 категории отдела судебно-правов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отдела правовой экспертиз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сультант отдела правовой экспертиз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лавный специалист отдела правовой экспертиз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отдела договорной и информацион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сультант отдела договорной и информацион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лавный специалист отдела договорной и информацион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дущий специалист отдела договорной и информацион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>Специалист 1 категории отдела договорной и информацион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управления развития потребительского рынка и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отдела торговли, общественного питания и бытового обслуживания управления развития потребительского рынка и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сультант отдела торговли, общественного питания и бытового обслуживания управления развития потребительского рынка и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лавный специалист отдела торговли, общественного питания и бытового обслуживания управления развития потребительского рынка и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Начальник отдела защиты прав потребителей в сфере торговли, общественного питания и бытового обслуживания управления развития потребительского рынка и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Консультант отдела защиты прав потребителей в сфере торговли, общественного питания и бытового обслуживания управления развития потребительского рынка и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Главный специалист отдела защиты прав потребителей в сфере торговли, общественного питания и бытового обслуживания управления развития потребительского рынка и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Ведущий специалист отдела защиты прав потребителей в сфере торговли, общественного питания и бытового обслуживания управления развития потребительского рынка и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по наружной рекламе и художественному оформ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наружной рекламы управления по наружной рекламе и художественному оформ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отдела наружной рекламы управления по наружной рекламе и художественному оформ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по обеспечению деятельности комиссий по делам несовершеннолетних и защите их прав при администрациях районов и администрации гор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отдела по обеспечению деятельности комиссий по делам несовершеннолетних и защите их прав при администрациях районов и администрации гор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2 категории отдела по обеспечению деятельности комиссий по делам несовершеннолетних и защите их прав при администрациях районов и администрации гор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9781" w:leader="none"/>
              </w:tabs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4"/>
        <w:tabs>
          <w:tab w:val="clear" w:pos="708"/>
          <w:tab w:val="left" w:pos="9781" w:leader="none"/>
        </w:tabs>
        <w:spacing w:lineRule="auto" w:line="232" w:before="0" w:after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32" w:before="0" w:after="0"/>
        <w:jc w:val="left"/>
        <w:rPr>
          <w:rStyle w:val="0pt"/>
          <w:sz w:val="22"/>
          <w:szCs w:val="22"/>
        </w:rPr>
      </w:pPr>
      <w:r>
        <w:rPr/>
      </w:r>
    </w:p>
    <w:p>
      <w:pPr>
        <w:pStyle w:val="ConsPlusNormal"/>
        <w:spacing w:lineRule="auto" w:line="232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spacing w:lineRule="auto" w:line="232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32"/>
        <w:rPr>
          <w:b w:val="false"/>
          <w:b w:val="false"/>
        </w:rPr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center" w:pos="12474" w:leader="none"/>
        </w:tabs>
        <w:autoSpaceDE w:val="false"/>
        <w:ind w:left="103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center" w:pos="12474" w:leader="none"/>
        </w:tabs>
        <w:autoSpaceDE w:val="false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center" w:pos="12474" w:leader="none"/>
        </w:tabs>
        <w:autoSpaceDE w:val="false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center" w:pos="12474" w:leader="none"/>
        </w:tabs>
        <w:autoSpaceDE w:val="false"/>
        <w:ind w:left="103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ind w:left="10348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8 сентября 2015 года № 635-р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781" w:leader="none"/>
        </w:tabs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ых систем персональных данных </w:t>
      </w:r>
      <w:r>
        <w:rPr>
          <w:rFonts w:eastAsia="Times New Roman" w:cs="Times New Roman" w:ascii="Times New Roman" w:hAnsi="Times New Roman"/>
          <w:b/>
          <w:sz w:val="28"/>
        </w:rPr>
        <w:t xml:space="preserve">администрации муниципального образования «Город Саратов» </w:t>
      </w:r>
    </w:p>
    <w:p>
      <w:pPr>
        <w:pStyle w:val="Normal"/>
        <w:widowControl/>
        <w:autoSpaceDE w:val="false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268"/>
        <w:gridCol w:w="2410"/>
        <w:gridCol w:w="2126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АС (ИСПД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труктура ИСПДн (АРМ, ЛВС, Р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исание каналов передач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ип обработки ПД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ind w:hanging="34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хождение ИС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ласс ИСПДн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истема учета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ВС, не имеет подключение к сетям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ногопользо-вательская с разграничением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технические средства системы находятся в предел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3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истема начисления зарплаты, налоговых и пенсионных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ок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ВС, не имеет подключение к сетям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днопользо-вательская с разграничением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е технические средства системы находятся в предел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3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кументо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ВС, не имеет подключение к сетям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ногопользо-вательская с разграничением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е технические средства системы находятся в предел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3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rPr>
          <w:rStyle w:val="0pt"/>
          <w:rFonts w:ascii="Times New Roman" w:hAnsi="Times New Roman" w:eastAsia="Courier New" w:cs="Times New Roman"/>
          <w:bCs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Город Саратов», руководитель аппарата </w:t>
        <w:tab/>
        <w:tab/>
        <w:tab/>
        <w:tab/>
        <w:tab/>
        <w:tab/>
        <w:tab/>
        <w:tab/>
        <w:tab/>
        <w:t xml:space="preserve">                  В.В. Дубривный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11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обязательства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администрации муниципального образования «Город Саратов», непосредственно осуществляющего обработку персональных данных, в случае расторжения с ним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обработку персональных данных, ставших извест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 связи с исполнением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трудово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 июля 2006 г.           № 152-ФЗ «О персональных данных» я уведомлен(а) о том, что оператор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, предусмотренная законодательством Российской Федерации, мне разъясн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both"/>
        <w:rPr>
          <w:rStyle w:val="0pt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(расшифровка подписи)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>
          <w:b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right="56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12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ConsPlusNormal"/>
        <w:ind w:left="4962" w:hanging="0"/>
        <w:rPr>
          <w:b w:val="false"/>
          <w:b w:val="false"/>
        </w:rPr>
      </w:pPr>
      <w:r>
        <w:rPr>
          <w:b w:val="false"/>
          <w:bCs w:val="false"/>
          <w:spacing w:val="-2"/>
        </w:rPr>
        <w:t>от 8 сентября 2015 года № 635-р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  <w:t>Типовая форма соглас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муниципальных служащих администрации муниципального образования «Город Саратов», а также иных субъектов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_                                                               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__________№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администрации муниципального образования «Город Саратов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 обезличивание, блокирование, удаление, уничтожение) персональных данных, указанных в пункте 10 Правил обработки персональных данных в администрации муниципального образования «Город Саратов», утвержденных распоряжением администрации муниципального образования «Город Саратов» от _____________________№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 действует с даты подписания настоящего соглас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всего срока муниципальной службы в администрации муниципального образования «Город Саратов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отзыва согласия на обработку персональных данных администрация муниципального образования «Город Саратов» вправе продолжить обработку персональных данных при наличии оснований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увольнения с муниципальной службы персональные данные хранятся в администрации муниципального образования «Город Саратов»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альные данные иных субъектов персональных данных будут обрабатываться только в целях осуществления и выполнения функций, возложенных законодательством Российской Федерации на администрацию муниципального образования «Город Саратов». В случае выполнения целей обработки персональных данных персональные данные иных субъектов персональных данных хранятся в администрации муниципального образования «Город Саратов»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widowControl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ourier New"/>
          <w:color w:val="000000"/>
          <w:sz w:val="20"/>
          <w:szCs w:val="20"/>
          <w:lang w:eastAsia="en-US"/>
        </w:rPr>
        <w:t xml:space="preserve">   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left"/>
        <w:rPr>
          <w:rStyle w:val="0pt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Style w:val="0pt"/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>
          <w:b/>
        </w:rPr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678" w:right="566" w:hanging="0"/>
        <w:jc w:val="right"/>
        <w:rPr>
          <w:rStyle w:val="0pt"/>
          <w:sz w:val="28"/>
          <w:szCs w:val="28"/>
        </w:rPr>
      </w:pPr>
      <w:r>
        <w:rPr/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риложение № 13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к распоряжению администрации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/>
      </w:pPr>
      <w:r>
        <w:rPr>
          <w:rStyle w:val="0pt"/>
          <w:sz w:val="28"/>
          <w:szCs w:val="28"/>
        </w:rPr>
        <w:t>муниципального образования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-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«Город Саратов»</w:t>
      </w:r>
    </w:p>
    <w:p>
      <w:pPr>
        <w:pStyle w:val="4"/>
        <w:tabs>
          <w:tab w:val="clear" w:pos="708"/>
          <w:tab w:val="left" w:pos="9781" w:leader="none"/>
        </w:tabs>
        <w:spacing w:lineRule="auto" w:line="240" w:before="0" w:after="0"/>
        <w:ind w:left="4962" w:right="566" w:hanging="0"/>
        <w:jc w:val="left"/>
        <w:rPr>
          <w:rStyle w:val="0pt"/>
          <w:sz w:val="28"/>
          <w:szCs w:val="28"/>
        </w:rPr>
      </w:pPr>
      <w:r>
        <w:rPr>
          <w:bCs/>
          <w:spacing w:val="-2"/>
          <w:sz w:val="28"/>
          <w:szCs w:val="28"/>
        </w:rPr>
        <w:t>от 8 сентября 2015 года № 635-р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Style w:val="0pt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иповая форма разъясн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ъяснение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убъекту персональных данны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юридических последствий отказа от представл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оих персональных данны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не,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(фамилия, имя, отчество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ъяснены юридические последствия отказа от представления своих персональных данных администрации муниципального образования «Город Саратов», а также отзыва согласия на обработку персональных данных в администрации муниципального образования «Город Саратов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 предупрежден(а), что в случае отказа от представления своих персональных данных администрация муниципального образования «Город Саратов» не сможет осуществлять обработку персональных данных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не известно, что администрация муниципального образования «Город Саратов» для исполнения возложенных законодательством Российской Федерации полномочий вправе продолжить обработку персональных данных без моего согласия при наличии оснований, указанных в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х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1 части 1 стать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2 статьи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2</w:t>
        </w:r>
      </w:hyperlink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и 11 Федерального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27 июля 2006 г. № 152-ФЗ «О персональных данных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язанность представить доказательства наличия вышеперечисленных оснований возлагается на администрацию муниципального образования «Город Саратов»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г. _____________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)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Normal"/>
        <w:rPr/>
      </w:pPr>
      <w:r>
        <w:rPr>
          <w:b w:val="false"/>
        </w:rPr>
        <w:t xml:space="preserve">«Город Саратов», руководитель аппарата </w:t>
        <w:tab/>
        <w:tab/>
        <w:tab/>
        <w:t xml:space="preserve">    В.В. Дубривный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2"/>
      <w:u w:val="none"/>
      <w:vertAlign w:val="baseline"/>
      <w:lang w:val="ru-RU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pacing w:val="1"/>
      <w:sz w:val="25"/>
      <w:szCs w:val="25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eastAsia="Times New Roman" w:cs="Times New Roman"/>
      <w:spacing w:val="4"/>
      <w:sz w:val="19"/>
      <w:szCs w:val="19"/>
    </w:rPr>
  </w:style>
  <w:style w:type="character" w:styleId="100pt">
    <w:name w:val="Основной текст (10) + Курсив;Интервал 0 pt"/>
    <w:basedOn w:val="10"/>
    <w:qFormat/>
    <w:rPr>
      <w:i/>
      <w:iCs/>
      <w:color w:val="000000"/>
      <w:spacing w:val="-1"/>
      <w:w w:val="100"/>
      <w:position w:val="0"/>
      <w:sz w:val="19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pacing w:lineRule="atLeast" w:line="0" w:before="3120" w:after="0"/>
      <w:jc w:val="center"/>
    </w:pPr>
    <w:rPr>
      <w:rFonts w:ascii="Times New Roman" w:hAnsi="Times New Roman" w:eastAsia="Times New Roman" w:cs="Times New Roman"/>
      <w:color w:val="000000"/>
      <w:spacing w:val="1"/>
      <w:sz w:val="25"/>
      <w:szCs w:val="2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spacing w:lineRule="exact" w:line="317" w:before="480" w:after="300"/>
      <w:jc w:val="both"/>
    </w:pPr>
    <w:rPr>
      <w:rFonts w:ascii="Times New Roman" w:hAnsi="Times New Roman" w:eastAsia="Times New Roman" w:cs="Times New Roman"/>
      <w:color w:val="000000"/>
      <w:spacing w:val="4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E807414E5557EF2DBAB92104BC62632B45CD3105BBE165F57E1C4Db6vEI" TargetMode="External"/><Relationship Id="rId3" Type="http://schemas.openxmlformats.org/officeDocument/2006/relationships/hyperlink" Target="consultantplus://offline/ref=8005BC3C6148B0002B46CD9DC83813693F26EFAF4A3A3F3AC9725DE570C2D817642F039A78F32B5EY70CN" TargetMode="External"/><Relationship Id="rId4" Type="http://schemas.openxmlformats.org/officeDocument/2006/relationships/hyperlink" Target="consultantplus://offline/ref=EBC7BCC7E73D2C096D16AE979A185CCB502EA4CD06F350666CDD69A50BR2X4G" TargetMode="External"/><Relationship Id="rId5" Type="http://schemas.openxmlformats.org/officeDocument/2006/relationships/hyperlink" Target="consultantplus://offline/ref=ADC7A87908F5AE93C14BD4F3C35158E73DF29303ABA93E923E88C4A8D5I8eCG" TargetMode="External"/><Relationship Id="rId6" Type="http://schemas.openxmlformats.org/officeDocument/2006/relationships/hyperlink" Target="consultantplus://offline/ref=58ABAD7C047563A782AF4FAA4EAD4F1E25E19100A585AF7837124BBC1BB45B24348BC281DD285DADhFe3H" TargetMode="External"/><Relationship Id="rId7" Type="http://schemas.openxmlformats.org/officeDocument/2006/relationships/hyperlink" Target="consultantplus://offline/ref=58ABAD7C047563A782AF4FAA4EAD4F1E25E19100A585AF7837124BBC1BhBe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6582804028DD6E68E240769EEC385BD67A1304A8629B74E01FFDEDA63CDD46EC598CC0EB98AD2D1E2AN7H" TargetMode="External"/><Relationship Id="rId13" Type="http://schemas.openxmlformats.org/officeDocument/2006/relationships/hyperlink" Target="consultantplus://offline/ref=6582804028DD6E68E240769EEC385BD67A1304A8629B74E01FFDEDA63CDD46EC598CC0EB98AD2D1F2AN3H" TargetMode="External"/><Relationship Id="rId14" Type="http://schemas.openxmlformats.org/officeDocument/2006/relationships/hyperlink" Target="consultantplus://offline/ref=6582804028DD6E68E240769EEC385BD67A1304A8629B74E01FFDEDA63CDD46EC598CC0EB98AD2D1F2ANAH" TargetMode="External"/><Relationship Id="rId15" Type="http://schemas.openxmlformats.org/officeDocument/2006/relationships/hyperlink" Target="consultantplus://offline/ref=6582804028DD6E68E240769EEC385BD67A1304A8629B74E01FFDEDA63CDD46EC598CC0EB98AD2F112AN1H" TargetMode="External"/><Relationship Id="rId16" Type="http://schemas.openxmlformats.org/officeDocument/2006/relationships/hyperlink" Target="consultantplus://offline/ref=6582804028DD6E68E240769EEC385BD67A1304A8629B74E01FFDEDA63CDD46EC598CC0EB29NAH" TargetMode="External"/><Relationship Id="rId17" Type="http://schemas.openxmlformats.org/officeDocument/2006/relationships/hyperlink" Target="consultantplus://offline/ref=18F1DD26DDFD27AF32A35ABEADB5A610BB3D617BFD1EACA289E301FA51AAE991E1F693AAE4881F73L873I" TargetMode="External"/><Relationship Id="rId18" Type="http://schemas.openxmlformats.org/officeDocument/2006/relationships/hyperlink" Target="consultantplus://offline/ref=18F1DD26DDFD27AF32A35ABEADB5A610BB3D617BFD1EACA289E301FA51AAE991E1F693AAE4881F73L87AI" TargetMode="External"/><Relationship Id="rId19" Type="http://schemas.openxmlformats.org/officeDocument/2006/relationships/hyperlink" Target="consultantplus://offline/ref=18F1DD26DDFD27AF32A35ABEADB5A610BB3D617BFD1EACA289E301FA51AAE991E1F693AAE4881D7DL871I" TargetMode="External"/><Relationship Id="rId20" Type="http://schemas.openxmlformats.org/officeDocument/2006/relationships/hyperlink" Target="consultantplus://offline/ref=18F1DD26DDFD27AF32A35ABEADB5A610BB3D617BFD1EACA289E301FA51AAE991E1F693AALE76I" TargetMode="External"/><Relationship Id="rId21" Type="http://schemas.openxmlformats.org/officeDocument/2006/relationships/hyperlink" Target="consultantplus://offline/ref=18F1DD26DDFD27AF32A35ABEADB5A610BB3D617BFD1EACA289E301FA51LA7AI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5:00Z</dcterms:created>
  <dc:creator>Суханов_КА</dc:creator>
  <dc:description/>
  <dc:language>en-US</dc:language>
  <cp:lastModifiedBy>Мартасова</cp:lastModifiedBy>
  <cp:lastPrinted>2015-09-08T15:58:00Z</cp:lastPrinted>
  <dcterms:modified xsi:type="dcterms:W3CDTF">2015-09-09T06:15:00Z</dcterms:modified>
  <cp:revision>2</cp:revision>
  <dc:subject/>
  <dc:title/>
</cp:coreProperties>
</file>