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5 марта 2019 года № 486</w:t>
      </w:r>
    </w:p>
    <w:p>
      <w:pPr>
        <w:pStyle w:val="Normal"/>
        <w:spacing w:lineRule="auto" w:line="240" w:before="0" w:after="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муниципального образования «Город Саратов» от </w:t>
      </w:r>
      <w:r>
        <w:rPr>
          <w:color w:val="000000"/>
          <w:sz w:val="28"/>
          <w:szCs w:val="28"/>
        </w:rPr>
        <w:t>13 октября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color w:val="000000"/>
          <w:sz w:val="28"/>
          <w:szCs w:val="28"/>
        </w:rPr>
        <w:t>2017 года № 2963 «</w:t>
      </w: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>«Развитие дорожно-транспортного комплекса муниципального</w:t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 на 2018-2020 годы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 соответствии с постановлением администрации муниципального образования «Город Саратов» от 13 сентября 2018 года № 2043                    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униципального образования «Город Саратов» от </w:t>
      </w:r>
      <w:r>
        <w:rPr>
          <w:rFonts w:cs="Times New Roman" w:ascii="Times New Roman" w:hAnsi="Times New Roman"/>
          <w:color w:val="000000"/>
          <w:sz w:val="28"/>
          <w:szCs w:val="28"/>
        </w:rPr>
        <w:t>13 октября 2017 года № 2963                     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дорожно-транспортного комплекса муниципального образования «Город Саратов»    на 2018-2020 годы», изложив приложение к постановлению в новой  редакции (приложение).</w:t>
      </w:r>
    </w:p>
    <w:p>
      <w:pPr>
        <w:pStyle w:val="ConsPlus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Контроль за исполнением настоящего постановления возложить      на заместителя главы администрации муниципального образования      «Город Саратов» по городскому хозяйству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Style24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4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М.А. Исаев</w:t>
      </w:r>
      <w:r>
        <w:br w:type="page"/>
      </w:r>
    </w:p>
    <w:p>
      <w:pPr>
        <w:pStyle w:val="Normal"/>
        <w:spacing w:lineRule="auto" w:line="240" w:before="0" w:after="0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103"/>
        <w:jc w:val="left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Normal"/>
        <w:spacing w:lineRule="auto" w:line="240" w:before="0" w:after="0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>от 25 марта 2019 года № 486</w:t>
      </w:r>
    </w:p>
    <w:p>
      <w:pPr>
        <w:pStyle w:val="Normal"/>
        <w:spacing w:lineRule="auto" w:line="240"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-транспортного комплекса муниципального образования «Город Саратов» на 2018-2020 годы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44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977"/>
        <w:gridCol w:w="1701"/>
        <w:gridCol w:w="1559"/>
        <w:gridCol w:w="1701"/>
        <w:gridCol w:w="1560"/>
      </w:tblGrid>
      <w:tr>
        <w:trPr>
          <w:trHeight w:val="41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75" w:hanging="14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ы от 10 декабря 1995 г.                № 196-ФЗ «О безопасности дорожного движения», от 6 октября 2003 г. № 131-ФЗ «Об общих принципах организации местного самоуправления     в Российской Федерации», от 8 ноября 2007 г.            № 257-ФЗ «Об автомобильных дорогах                           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ConsPlusNormal"/>
              <w:widowControl/>
              <w:ind w:left="175" w:hanging="14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муниципального образования «Город Саратов» от 14 октября                 2013 года № 2523 «Об утверждении Перечня муниципальных программ муниципального образования «Город Саратов»</w:t>
            </w:r>
          </w:p>
        </w:tc>
      </w:tr>
      <w:tr>
        <w:trPr>
          <w:trHeight w:val="1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75" w:hanging="14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           и транспорта администрации муниципального образования «Город Саратов» (далее -                      комитет дорожного хозяйства, благоустройства                               и транспорта)</w:t>
            </w:r>
          </w:p>
        </w:tc>
      </w:tr>
      <w:tr>
        <w:trPr>
          <w:trHeight w:val="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75" w:hanging="14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        и транспорта;</w:t>
            </w:r>
          </w:p>
          <w:p>
            <w:pPr>
              <w:pStyle w:val="ConsPlusNormal"/>
              <w:widowControl/>
              <w:ind w:left="175" w:hanging="14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 муниципального образования «Город Саратов» (далее - администрация Ленинского района);</w:t>
            </w:r>
          </w:p>
          <w:p>
            <w:pPr>
              <w:pStyle w:val="ConsPlusNormal"/>
              <w:widowControl/>
              <w:ind w:left="175" w:hanging="14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водского района муниципального образования «Город Саратов» (далее - администрация Заводского района);</w:t>
            </w:r>
          </w:p>
          <w:p>
            <w:pPr>
              <w:pStyle w:val="ConsPlusNormal"/>
              <w:widowControl/>
              <w:ind w:left="175" w:hanging="14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 муниципального образования «Город Саратов» (далее - администрация Кировского района);</w:t>
            </w:r>
          </w:p>
          <w:p>
            <w:pPr>
              <w:pStyle w:val="ConsPlusNormal"/>
              <w:widowControl/>
              <w:ind w:left="175" w:hanging="14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 муниципального образования «Город Саратов» (далее - администрация Волжского района)</w:t>
            </w:r>
          </w:p>
          <w:p>
            <w:pPr>
              <w:pStyle w:val="ConsPlusNormal"/>
              <w:widowControl/>
              <w:ind w:left="175" w:hanging="14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75" w:hanging="14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        и транспорта;</w:t>
            </w:r>
          </w:p>
          <w:p>
            <w:pPr>
              <w:pStyle w:val="ConsPlusNormal"/>
              <w:widowControl/>
              <w:ind w:left="175" w:hanging="14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учреждения, в отношении которых комитет дорожного хозяйства, благоустройства и транспорта осуществляет функции и полномочия учредителя                    (далее - муниципальные бюджетные и казенные учреждения);</w:t>
            </w:r>
          </w:p>
          <w:p>
            <w:pPr>
              <w:pStyle w:val="ConsPlusNormal"/>
              <w:widowControl/>
              <w:ind w:left="175" w:hanging="14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;</w:t>
            </w:r>
          </w:p>
          <w:p>
            <w:pPr>
              <w:pStyle w:val="ConsPlusNormal"/>
              <w:widowControl/>
              <w:ind w:left="175" w:hanging="14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ind w:left="175" w:hanging="14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ind w:left="175" w:hanging="14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75" w:hanging="14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hyperlink w:anchor="P2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вершенствование и развитие сети автомобильных дорог»; </w:t>
            </w:r>
          </w:p>
          <w:p>
            <w:pPr>
              <w:pStyle w:val="ConsPlusNormal"/>
              <w:widowControl/>
              <w:ind w:left="175" w:hanging="14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№ 2 «Транспортное обслуживание населения»</w:t>
            </w:r>
          </w:p>
        </w:tc>
      </w:tr>
      <w:tr>
        <w:trPr>
          <w:trHeight w:val="16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75" w:hanging="14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овременного дорожно-транспортного комплекса и организация безопасного дорожного движения на территории муниципального образования «Город Саратов»;</w:t>
            </w:r>
          </w:p>
          <w:p>
            <w:pPr>
              <w:pStyle w:val="ConsPlusNormal"/>
              <w:widowControl/>
              <w:ind w:left="175" w:hanging="14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дорожно-транспортных происшествий и снижение ущерба от этих происшествий</w:t>
            </w:r>
          </w:p>
        </w:tc>
      </w:tr>
      <w:tr>
        <w:trPr>
          <w:trHeight w:val="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75" w:hanging="14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, ремонт и содержание автомобильных дорог общего пользования местного значения муниципального образования «Город Саратов» (далее - автомобильные дороги);</w:t>
            </w:r>
          </w:p>
          <w:p>
            <w:pPr>
              <w:pStyle w:val="ConsPlusNormal"/>
              <w:widowControl/>
              <w:ind w:left="175" w:hanging="14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безопасности дорожного движения; </w:t>
            </w:r>
          </w:p>
          <w:p>
            <w:pPr>
              <w:pStyle w:val="ConsPlusNormal"/>
              <w:widowControl/>
              <w:ind w:left="175" w:hanging="14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словий для улучшения качества предоставляемых транспортных услуг</w:t>
            </w:r>
          </w:p>
        </w:tc>
      </w:tr>
      <w:tr>
        <w:trPr>
          <w:trHeight w:val="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75" w:hanging="14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-2020 годы</w:t>
            </w:r>
          </w:p>
        </w:tc>
      </w:tr>
      <w:tr>
        <w:trPr>
          <w:trHeight w:val="9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2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right="-62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</w:tr>
      <w:tr>
        <w:trPr>
          <w:trHeight w:val="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бразования «Город Саратов» (далее - бюджет гор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25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47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1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644,4</w:t>
            </w:r>
          </w:p>
        </w:tc>
      </w:tr>
      <w:tr>
        <w:trPr>
          <w:trHeight w:val="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6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2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48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7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818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900,0</w:t>
            </w:r>
          </w:p>
        </w:tc>
      </w:tr>
      <w:tr>
        <w:trPr>
          <w:trHeight w:val="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227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638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133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544,4</w:t>
            </w:r>
          </w:p>
        </w:tc>
      </w:tr>
      <w:tr>
        <w:trPr>
          <w:trHeight w:val="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е программы Российской Федерации и (или) Саратовской области (подпрограммы, приоритетные проекты), в рамках которых осуществляется софинансирование муниципальной программы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5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Создание условий для обеспечения доступным и комфортным жильем граждан России» г</w:t>
            </w:r>
            <w:r>
              <w:rPr>
                <w:sz w:val="28"/>
                <w:szCs w:val="28"/>
                <w:shd w:fill="FFFFFF" w:val="clear"/>
              </w:rPr>
              <w:t xml:space="preserve">осударственной программы Российской Федераци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Обеспечение доступным и комфортным жильем и коммунальными услугами граждан Российской Федераци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(приоритетный проект «Ипотека и арендное жилье»), утвержденной постановлением Правительства Российской Федерации от 30 декабря 2017 г.          № 1710; </w:t>
            </w:r>
          </w:p>
          <w:p>
            <w:pPr>
              <w:pStyle w:val="Normal"/>
              <w:autoSpaceDE w:val="false"/>
              <w:spacing w:lineRule="auto" w:line="240" w:before="0" w:after="0"/>
              <w:ind w:left="85" w:hanging="142"/>
              <w:jc w:val="left"/>
              <w:rPr/>
            </w:pPr>
            <w:r>
              <w:rPr>
                <w:sz w:val="28"/>
                <w:szCs w:val="28"/>
              </w:rPr>
              <w:t>- подпрограмма «</w:t>
            </w:r>
            <w:r>
              <w:rPr>
                <w:sz w:val="28"/>
                <w:szCs w:val="28"/>
                <w:lang w:eastAsia="ru-RU"/>
              </w:rPr>
              <w:t xml:space="preserve">Модернизация и развитие автомобильных дорог общего пользования регионального и межмуниципального значения Саратовской области» </w:t>
            </w:r>
            <w:r>
              <w:rPr>
                <w:sz w:val="28"/>
                <w:szCs w:val="28"/>
              </w:rPr>
              <w:t>государственной программы Саратовской области «Развитие транспортной системы до 2020 года» (приоритетный проект «Безопасные и качественные дороги»), утвержденной постановлением Правительства Саратовской области от 20 ноября 2013 года           № 641-П;</w:t>
            </w:r>
          </w:p>
          <w:p>
            <w:pPr>
              <w:pStyle w:val="ConsPlusNormal"/>
              <w:widowControl/>
              <w:ind w:left="85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Комплексное освоение и развитие территорий в целях жилищного строительства» государственной программы Саратовской области «Обеспечение населения доступным жильем и развитие жилищно-коммунальной инфраструктуры до 2020 года» (приоритетный проект «Ипотека и арендное жилье»), утвержденной постановлением Правительства Саратовской области от 20 ноября 2013 года № 645-П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left="85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программа «Управление региональными финансами Саратовской области» государстве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ратовской области «Развитие государственного и муниципального управления», утвержденной постановлением Правительства Саратовской области от 20 ноября 2013 года           № 647-П;</w:t>
            </w:r>
          </w:p>
          <w:p>
            <w:pPr>
              <w:pStyle w:val="ConsPlusNormal"/>
              <w:widowControl/>
              <w:ind w:left="85" w:hanging="142"/>
              <w:jc w:val="lef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программа «Развитие и обеспечение сохранности сети автомобильных дорог Саратовской области» государственной программы Саратовской области «Развитие транспортной системы» (национальный проект «Безопасные и качественные автомобильные дороги»), утвержденной постановлением Правительства Саратовской области от 29 декабря 2018 года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773-П</w:t>
            </w:r>
          </w:p>
        </w:tc>
      </w:tr>
      <w:tr>
        <w:trPr>
          <w:trHeight w:val="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автомобильных дорог в границах муниципального образования «Город Саратов» - 955,0 км;</w:t>
            </w:r>
          </w:p>
          <w:p>
            <w:pPr>
              <w:pStyle w:val="Normal"/>
              <w:spacing w:lineRule="auto" w:line="240" w:before="0" w:after="0"/>
              <w:ind w:left="85" w:right="-108" w:hanging="142"/>
              <w:jc w:val="left"/>
              <w:rPr/>
            </w:pPr>
            <w:r>
              <w:rPr>
                <w:sz w:val="28"/>
                <w:szCs w:val="28"/>
              </w:rPr>
              <w:t>- доля отремонтированных автомобильных дорог           от общей площади дорог с асфальтобетонным покрытием, требующих ремонта, - 44,2%;</w:t>
            </w:r>
          </w:p>
          <w:p>
            <w:pPr>
              <w:pStyle w:val="Normal"/>
              <w:spacing w:lineRule="auto" w:line="240" w:before="0" w:after="0"/>
              <w:ind w:left="85" w:hanging="142"/>
              <w:jc w:val="left"/>
              <w:rPr/>
            </w:pPr>
            <w:r>
              <w:rPr>
                <w:sz w:val="28"/>
                <w:szCs w:val="28"/>
              </w:rPr>
              <w:t>- доля отремонтированных тротуаров от общей площади тротуаров, требующих ремонта, - 4,6%;</w:t>
            </w:r>
          </w:p>
          <w:p>
            <w:pPr>
              <w:pStyle w:val="Normal"/>
              <w:spacing w:lineRule="auto" w:line="240" w:before="0" w:after="0"/>
              <w:ind w:left="85" w:right="-108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автомобильных дорог, в отношении которых проведены работы по содержанию, - 100%;</w:t>
            </w:r>
          </w:p>
          <w:p>
            <w:pPr>
              <w:pStyle w:val="Style21"/>
              <w:spacing w:before="0" w:after="0"/>
              <w:ind w:left="85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дорожно-транспортных происшествий и ущерба от них по сравнению                с уровнем 2017 года - 12%;</w:t>
            </w:r>
          </w:p>
          <w:p>
            <w:pPr>
              <w:pStyle w:val="Style21"/>
              <w:spacing w:before="0" w:after="0"/>
              <w:ind w:left="85" w:hanging="14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едение в нормативное состояние дорожной сети городской агломерации - 33,8%;</w:t>
            </w:r>
          </w:p>
          <w:p>
            <w:pPr>
              <w:pStyle w:val="Style23"/>
              <w:ind w:left="85" w:right="-108" w:hanging="1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количества мест концентрации дорожно-транспортных происшествий (аварийно-опасных участков) на дорожной сети городской     агломерации - 10,5%;</w:t>
            </w:r>
          </w:p>
          <w:p>
            <w:pPr>
              <w:pStyle w:val="Style23"/>
              <w:ind w:left="85" w:right="-108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средней заработной платы работников муниципальных учреждений (за исключением органов местного самоуправления), на которых        не распространяются указы Президента Российской Федерации, за 2018 год к фактической средней заработной плате за 2017 год - не менее 4,0%;</w:t>
            </w:r>
          </w:p>
          <w:p>
            <w:pPr>
              <w:pStyle w:val="Style23"/>
              <w:ind w:left="85" w:right="-108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ботников муниципальных  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, - 0;</w:t>
            </w:r>
          </w:p>
          <w:p>
            <w:pPr>
              <w:pStyle w:val="Normal"/>
              <w:spacing w:lineRule="auto" w:line="240" w:before="0" w:after="0"/>
              <w:ind w:left="85" w:right="-108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жилья в микрорайоне № 1 Новосоколовогорского жилого района в Волжском районе г. Саратова - 119,0 тыс. кв. м;</w:t>
            </w:r>
          </w:p>
          <w:p>
            <w:pPr>
              <w:pStyle w:val="Style23"/>
              <w:ind w:left="85" w:right="-108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элементов обустройства автомобильных дорог, в отношении которых проведены работы по содержанию, - 274;</w:t>
            </w:r>
          </w:p>
        </w:tc>
      </w:tr>
      <w:tr>
        <w:trPr>
          <w:trHeight w:val="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85" w:right="-108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тремонтированных элементов обустройства автомобильных дорог - 8;</w:t>
            </w:r>
          </w:p>
          <w:p>
            <w:pPr>
              <w:pStyle w:val="Normal"/>
              <w:spacing w:lineRule="auto" w:line="240" w:before="0" w:after="0"/>
              <w:ind w:left="85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становленных элементов обустройства автомобильных дорог - 4683;</w:t>
            </w:r>
          </w:p>
          <w:p>
            <w:pPr>
              <w:pStyle w:val="Normal"/>
              <w:spacing w:lineRule="auto" w:line="240" w:before="0" w:after="0"/>
              <w:ind w:left="85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установленных элементов обустройства автомобильных дорог - 1934 п. м;</w:t>
            </w:r>
          </w:p>
          <w:p>
            <w:pPr>
              <w:pStyle w:val="Normal"/>
              <w:spacing w:lineRule="auto" w:line="240" w:before="0" w:after="0"/>
              <w:ind w:left="85" w:hanging="142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- площадь установленных </w:t>
            </w:r>
            <w:r>
              <w:rPr>
                <w:sz w:val="28"/>
                <w:szCs w:val="28"/>
              </w:rPr>
              <w:t>элементов обустройства автомобильных дорог – 419,3 кв. м;</w:t>
            </w:r>
          </w:p>
          <w:p>
            <w:pPr>
              <w:pStyle w:val="Style23"/>
              <w:tabs>
                <w:tab w:val="clear" w:pos="708"/>
                <w:tab w:val="left" w:pos="213" w:leader="none"/>
                <w:tab w:val="left" w:pos="355" w:leader="none"/>
              </w:tabs>
              <w:ind w:left="85" w:hanging="142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жегодное количество перевозчиков, осуществляющих регулярные перевозки                         по муниципальным маршрутам, - 4;</w:t>
            </w:r>
          </w:p>
          <w:p>
            <w:pPr>
              <w:pStyle w:val="Style23"/>
              <w:tabs>
                <w:tab w:val="clear" w:pos="708"/>
                <w:tab w:val="left" w:pos="355" w:leader="none"/>
              </w:tabs>
              <w:ind w:left="85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жегодное количество муниципальных маршрутов, в отношении которых выполняется диспетчерское управлени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;</w:t>
            </w:r>
          </w:p>
          <w:p>
            <w:pPr>
              <w:pStyle w:val="ConsPlusNormal"/>
              <w:widowControl/>
              <w:ind w:left="85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количест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ссажиров, которым оказана услуга            по перевозке, - 95,7 млн.;</w:t>
            </w:r>
          </w:p>
          <w:p>
            <w:pPr>
              <w:pStyle w:val="Style23"/>
              <w:tabs>
                <w:tab w:val="clear" w:pos="708"/>
                <w:tab w:val="left" w:pos="213" w:leader="none"/>
                <w:tab w:val="left" w:pos="355" w:leader="none"/>
              </w:tabs>
              <w:ind w:left="85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разработанных программ комплексного развития транспортно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раструктуры - 1;</w:t>
            </w:r>
          </w:p>
          <w:p>
            <w:pPr>
              <w:pStyle w:val="Normal"/>
              <w:spacing w:lineRule="auto" w:line="240" w:before="0" w:after="0"/>
              <w:ind w:left="85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снащенности транспортными средствами по сравнению с 2017 годом                    (с учетом транспортных средств, используемых                          по договору лизинга) – 38,7%</w:t>
            </w:r>
          </w:p>
        </w:tc>
      </w:tr>
      <w:tr>
        <w:trPr>
          <w:trHeight w:val="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площади автомобильных дорог;</w:t>
            </w:r>
          </w:p>
          <w:p>
            <w:pPr>
              <w:pStyle w:val="Normal"/>
              <w:spacing w:lineRule="auto" w:line="240" w:before="0" w:after="0"/>
              <w:ind w:left="85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тремонтированных автомобильных дорог;</w:t>
            </w:r>
          </w:p>
          <w:p>
            <w:pPr>
              <w:pStyle w:val="Normal"/>
              <w:spacing w:lineRule="auto" w:line="240" w:before="0" w:after="0"/>
              <w:ind w:left="85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тремонтированных тротуаров;</w:t>
            </w:r>
          </w:p>
          <w:p>
            <w:pPr>
              <w:pStyle w:val="Normal"/>
              <w:spacing w:lineRule="auto" w:line="240" w:before="0" w:after="0"/>
              <w:ind w:left="85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качества предоставляемых услуг                 по содержанию автомобильных дорог;</w:t>
            </w:r>
          </w:p>
          <w:p>
            <w:pPr>
              <w:pStyle w:val="Normal"/>
              <w:spacing w:lineRule="auto" w:line="240" w:before="0" w:after="0"/>
              <w:ind w:left="85" w:hanging="142"/>
              <w:jc w:val="left"/>
              <w:rPr/>
            </w:pPr>
            <w:r>
              <w:rPr>
                <w:sz w:val="28"/>
                <w:szCs w:val="28"/>
              </w:rPr>
              <w:t>- предупреждение причин возникновения дорожно-транспортных происшествий, снижение тяжести их последствий;</w:t>
            </w:r>
          </w:p>
          <w:p>
            <w:pPr>
              <w:pStyle w:val="Normal"/>
              <w:spacing w:lineRule="auto" w:line="240" w:before="0" w:after="0"/>
              <w:ind w:left="85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ачества предоставления транспортных услуг населению город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феры реализации муниципальной программы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униципальной программы «Развитие дорожно-транспортного комплекса муниципального образования «Город Саратов»    на 2018-2020 годы обусловлена необходимостью выработки комплексного подхода к развитию муниципального образования «Город Саратов» в сфере дорожного хозяйства и транспорта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 соответствуют приоритетам и целям, определенным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ратегией </w:t>
      </w: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аратов», утвержденной решением Саратовской городской Думы от 16.02.2017 № 13-102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следующие подпрограммы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№ 1 «Совершенствование и развитие сети автомобильных дорог»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Транспортная система города является важнейшей составной частью производственной инфраструктуры и ее развитие необходимо рассматривать как одну из основных задач муниципального образования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На момент начала реализации программы при общей площади автомобильных дорог с асфальтобетонным покрытием, составляющей                5,95 млн. кв. м, площадь дорог, требующих ремонта, составляет                         3,06 млн. кв. м; при общей площади тротуаров, составляющей 3,68 млн. кв. м, площадь тротуаров, требующих ремонта, составляет 2,94 млн. кв. м. 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 дорогах города расположено 18 путепроводов и мостовых сооружений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Повышение интенсивности транспортных и пешеходных потоков, многократно превосходящей пропускные возможности автодорог и развязок, приводит к заторам, резкому снижению скорости движения и повышенной опасности возникновения </w:t>
      </w:r>
      <w:r>
        <w:rPr>
          <w:sz w:val="28"/>
          <w:szCs w:val="28"/>
        </w:rPr>
        <w:t>дорожно-транспортных происшествий</w:t>
      </w:r>
      <w:r>
        <w:rPr>
          <w:color w:val="000000"/>
          <w:sz w:val="28"/>
          <w:szCs w:val="28"/>
        </w:rPr>
        <w:t xml:space="preserve"> с участием пешеходов.</w:t>
      </w:r>
    </w:p>
    <w:p>
      <w:pPr>
        <w:pStyle w:val="ConsPlusNormal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Также в настоящее время ведется активное комплексное развитие жилого района Солнечный-2 в Кировском районе и Новосоколовогорского жилого района Волжского района г. Саратова, осуществляющееся с привлечением средств федерального и областного бюджетов в рамках 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дарственной программы Российской Федера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доступным и комфортным жильем и коммунальными услугами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8-2025 годы и подпрограммы «Комплексное освоение и развитие территорий в целях жилищного строительства» государственной программы Саратовской области «Обеспечение населения доступным жильем и развитие жилищно-коммунальной инфраструктуры до 2020 года». Комплексный подход к застройке территории предполагает также осуществление строительства транспортной сети дорог.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>В рамках подпрограммы № 1 будет осуществлено содержание автомобильных дорог, включая тротуары, искусственные дорожные сооружения (мосты, путепроводы), на общей площади 11,8 млн. кв. м, также будет отремонтировано асфальтобетонное покрытие автомобильных дорог площадью 1391,4 тыс. кв. м (приложение № 8 к муниципальной программе), что составит 44,2% от общей площади дорог с асфальтобетонным покрытием, требующих ремонта, и тротуары площадью 133,4 тыс. кв. м,                что составит 4,6% от общей площади тротуаров, требующих ремонта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>В части развития автомобильных дорог запланировано проектирование и строительство (реконструкция) трех объектов (приложение № 7                         к муниципальной программе):</w:t>
      </w:r>
    </w:p>
    <w:p>
      <w:pPr>
        <w:pStyle w:val="Normal"/>
        <w:spacing w:lineRule="auto" w:line="240" w:before="0" w:after="0"/>
        <w:rPr/>
      </w:pPr>
      <w:r>
        <w:rPr>
          <w:iCs/>
          <w:color w:val="000000"/>
          <w:sz w:val="28"/>
          <w:szCs w:val="28"/>
        </w:rPr>
        <w:t>- «Автомобильные дороги в микрорайоне № 1 Новосоколовогорского жилого района в Волжском районе г. Саратова»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«Реконструкция транспортной развязки на станции Трофимовский-1  с двумя путепроводами (над ж.д. путями станции Трофимовский-1 и над        ул. Шехурдина А.П.) в г. Саратове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«Строительство автомобильной дороги от с. Александровка через    ст. Кокурино до ул. им. Азина В.М. в районе ТЭЦ-2 в г. Саратове».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В целях совершенствования существующих технических средств регулирования, организации и контроля за дорожным движением, то есть снижения рисков возникновения </w:t>
      </w:r>
      <w:r>
        <w:rPr>
          <w:sz w:val="28"/>
          <w:szCs w:val="28"/>
        </w:rPr>
        <w:t>дорожно-транспортных происшествий</w:t>
      </w:r>
      <w:r>
        <w:rPr>
          <w:color w:val="000000"/>
          <w:sz w:val="28"/>
          <w:szCs w:val="28"/>
        </w:rPr>
        <w:t xml:space="preserve">, совершаемых при наличии неудовлетворительных дорожных условий, подпрограммой № 1 предусматривается обеспечение безопасности дорожного движения следующими техническими средствами регулирования: светофорные объекты, </w:t>
      </w:r>
      <w:r>
        <w:rPr>
          <w:sz w:val="28"/>
          <w:szCs w:val="28"/>
        </w:rPr>
        <w:t>дорожные ограждения, ограничивающие пешеходные ограждения, искусственные неровности, дорожные знаки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роме того, серьезную проблему и угрозу для транспортного комплекса города представляет существенный износ основных фондов организаций транспорта.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В рамках подпрограммы № 1 планируется взять в лизинг 50 единиц и приобрести 54 единицы дорожной, автотранспортной и специализированной техники и 6 комплектов оборудования;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№ 2 «Транспортное обслуживание населения»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сновным назначением городского пассажирского транспорта является осуществление стабильных, надежных и безопасных перевозок пассажиров, способствующих эффективному обеспечению жизнедеятельности населения города.</w:t>
      </w:r>
    </w:p>
    <w:p>
      <w:pPr>
        <w:pStyle w:val="Heading2"/>
        <w:widowControl/>
        <w:ind w:firstLine="709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>Организация транспортного обслуживания населения автомобильным пассажирским транспортом и городским наземным электрическим транспортом на территории муниципального образования «Город Саратов» осуществляется в соответствии с Положением, принятым решением Саратовской городской Думы от 24.09.2009 № 43-524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Heading2"/>
        <w:widowControl/>
        <w:ind w:firstLine="709"/>
        <w:textAlignment w:val="baseline"/>
        <w:rPr>
          <w:rStyle w:val="Appleconvertedspace"/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ассажирские перевозки по муниципальным маршрутам регулярных перевозок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полняютс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рамках договорных отношений с операторами рынка транспортных услуг (перевозчиками), определяемыми по итогам проведения конкурсных процедур.</w:t>
      </w:r>
    </w:p>
    <w:p>
      <w:pPr>
        <w:pStyle w:val="Heading2"/>
        <w:widowControl/>
        <w:ind w:firstLine="709"/>
        <w:textAlignment w:val="baseline"/>
        <w:rPr/>
      </w:pP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В 2016-2017 годах 90 муниципальных маршрутов обслуживали  четыре перевозчика. Планируется увеличение количества муниципальных маршрутов.</w:t>
      </w:r>
    </w:p>
    <w:p>
      <w:pPr>
        <w:pStyle w:val="Heading2"/>
        <w:widowControl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«Город Саратов» </w:t>
      </w:r>
      <w:r>
        <w:rPr>
          <w:rFonts w:cs="Times New Roman" w:ascii="Times New Roman" w:hAnsi="Times New Roman"/>
          <w:spacing w:val="2"/>
          <w:sz w:val="28"/>
          <w:szCs w:val="28"/>
        </w:rPr>
        <w:t>контроль за соблюдением перевозчиками условий муниципальных контрактов об осуществлении регулярных перевозок по муниципальным маршрутам регулярных перевозок осуществляет МКУ «Транспортное управление», подведомственное комитету дорожного хозяйства, благоустройства и транспорта.</w:t>
      </w:r>
    </w:p>
    <w:p>
      <w:pPr>
        <w:pStyle w:val="Heading2"/>
        <w:widowControl/>
        <w:ind w:firstLine="709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Кроме того, МКУ «Транспортное управление» составляет расписания движения транспортных средств по муниципальным маршрутам, подготовку паспортов муниципальных маршрутов, осуществляет диспетчерское управление и др.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/>
      </w:pPr>
      <w:r>
        <w:rPr>
          <w:rFonts w:cs="Times New Roman"/>
          <w:b w:val="false"/>
          <w:spacing w:val="2"/>
          <w:sz w:val="28"/>
          <w:szCs w:val="28"/>
          <w:shd w:fill="FFFFFF" w:val="clear"/>
        </w:rPr>
        <w:t>Также комитетом дорожного хозяйства,</w:t>
      </w:r>
      <w:r>
        <w:rPr>
          <w:rFonts w:cs="Times New Roman"/>
          <w:b w:val="false"/>
          <w:sz w:val="28"/>
          <w:szCs w:val="28"/>
        </w:rPr>
        <w:t xml:space="preserve"> благоустройства и транспорта п</w:t>
      </w:r>
      <w:r>
        <w:rPr>
          <w:rFonts w:cs="Times New Roman"/>
          <w:b w:val="false"/>
          <w:spacing w:val="2"/>
          <w:sz w:val="28"/>
          <w:szCs w:val="28"/>
          <w:shd w:fill="FFFFFF" w:val="clear"/>
        </w:rPr>
        <w:t xml:space="preserve">редоставляется </w:t>
      </w:r>
      <w:r>
        <w:rPr>
          <w:rFonts w:cs="Times New Roman"/>
          <w:b w:val="false"/>
          <w:sz w:val="28"/>
          <w:szCs w:val="28"/>
        </w:rPr>
        <w:t>субсидия на возмещение части затрат в связи с оказанием услуг по перевозке пассажиров</w:t>
      </w:r>
      <w:r>
        <w:rPr>
          <w:rFonts w:cs="Times New Roman"/>
          <w:b w:val="false"/>
          <w:spacing w:val="2"/>
          <w:sz w:val="28"/>
          <w:szCs w:val="28"/>
          <w:shd w:fill="FFFFFF" w:val="clear"/>
        </w:rPr>
        <w:t xml:space="preserve"> городским наземным электрическим транспортом на территории муниципального образования «Город Саратов». Указанное мероприятие является одним из важнейших направлений деятельности в сфере транспорта и обеспечения граждан услугами общественного  транспорта. Общественный транспорт действует за счет установления социально ориентированного тарифа на перевозку пассажиров, в связи с этим перевозчики недополучают часть доходов. Поэтому для устойчивого и бесперебойного обеспечения транспортными услугами населения города необходимо возмещение недополученных доходов. 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cs="Times New Roman"/>
          <w:b w:val="false"/>
          <w:b w:val="false"/>
          <w:spacing w:val="2"/>
          <w:sz w:val="28"/>
          <w:szCs w:val="28"/>
          <w:shd w:fill="FFFFFF" w:val="clear"/>
        </w:rPr>
      </w:pPr>
      <w:r>
        <w:rPr>
          <w:rFonts w:cs="Times New Roman"/>
          <w:b w:val="false"/>
          <w:spacing w:val="2"/>
          <w:sz w:val="28"/>
          <w:szCs w:val="28"/>
          <w:shd w:fill="FFFFFF" w:val="clear"/>
        </w:rPr>
        <w:t xml:space="preserve">Ежегодно услугами городского наземного электрического транспорта пользуются более 30 млн. человек. 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/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  <w:t xml:space="preserve">На современном этапе развития экономики перед транспортным комплексом стоит серьезная задача повышения существующего уровня обеспечения потребностей населения в перевозках и качества предоставляемых услуг. 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озволит улучшить состояние дорожно-транспортной системы города, увеличить долю автомобильных дорог, соответствующих нормативам, обеспечить новые микрорайоны города дорожной инфраструктурой, а также улучшить качество предоставления транспортных услуг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временного дорожно-транспортного комплекса                       и организация безопасного дорожного движения на территории муниципального образования «Город Саратов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рожно-транспортных происшествий                и снижение ущерба от этих происшествий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развитие, ремонт и содержание автомобильных дорог общего пользования местного значения муниципального образования «Город Саратов»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безопасности дорожного движения;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улучшения качества предоставляемых транспортных услу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Целевые показатели (индикаторы)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/>
      </w:pPr>
      <w:hyperlink w:anchor="P5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показателях (индикаторах) содержатся                           в приложении № 3 к муниципальной программе.</w:t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Прогноз ожидаемых конечных результатов муниципальной программы, сроки и этапы реализации муниципальной программы</w:t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муниципальной программы:</w:t>
      </w:r>
    </w:p>
    <w:p>
      <w:pPr>
        <w:pStyle w:val="Style20"/>
        <w:spacing w:lineRule="auto" w:line="232"/>
        <w:rPr/>
      </w:pPr>
      <w:r>
        <w:rPr>
          <w:sz w:val="28"/>
          <w:szCs w:val="28"/>
        </w:rPr>
        <w:t>- увеличение площади автомобильных дорог;</w:t>
      </w:r>
    </w:p>
    <w:p>
      <w:pPr>
        <w:pStyle w:val="Style20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- увеличение доли отремонтированных автомобильных дорог;</w:t>
      </w:r>
    </w:p>
    <w:p>
      <w:pPr>
        <w:pStyle w:val="Style20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- увеличение доли отремонтированных тротуаров;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- поддержание качества предоставляемых услуг по содержанию автомобильных дорог;</w:t>
      </w:r>
    </w:p>
    <w:p>
      <w:pPr>
        <w:pStyle w:val="Style20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- предупреждение причин возникновения дорожно-транспортных происшествий, снижение тяжести их последствий;</w:t>
      </w:r>
    </w:p>
    <w:p>
      <w:pPr>
        <w:pStyle w:val="Style20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- повышение уровня качества предоставления транспортных услуг населению города.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один этап                                 с 2018 по 2020 годы.</w:t>
      </w:r>
    </w:p>
    <w:p>
      <w:pPr>
        <w:pStyle w:val="ConsPlusNormal"/>
        <w:widowControl/>
        <w:spacing w:lineRule="auto" w:line="232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ечень основных мероприятий и ведомственных 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х программ подпрограмм муниципальной программы</w:t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реализуются две подпрограммы, которые обеспечивают достижение целей и решение задач муниципальной программы.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Подпрограмма № 1 «Совершенствование и развитие сети автомобильных дорог» состоит из шести основных мероприятий:</w:t>
      </w:r>
    </w:p>
    <w:p>
      <w:pPr>
        <w:pStyle w:val="ConsPlusNormal"/>
        <w:widowControl/>
        <w:spacing w:lineRule="auto" w:line="232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плексное развитие транспортной инфраструктуры Саратовской агломерации в рамках приоритетного проекта «Безопасные и качественные дороги» - включает разработку проектной документации на строительство      и ремонт автомобильных дорог и искусственных дорожных сооружений                 в их составе, осуществление работ по строительству и ремонту, а также разработку программы комплексного развития транспортной инфраструктуры;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, ремонт и содержание автомобильных дорог общего пользования местного значения - включает выполнение работ          по капитальному ремонту, ремонту и содержанию закрепленных автомобильных дорог (включая тротуары) и искусственных дорожных сооружений в их составе и нанесению дорожной разметки, в том числе в рамках выполнения муниципальными бюджетными учреждениями муниципального задания, приобретение оборудования, техники, в том числе предоставление транспортных средств по договору лизинга, и разработку программы комплексного развития транспортной инфраструктуры;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безопасности дорожного движения - включает выполнение работ по содержанию, ремонту и установке подземных переходов, остановочных пунктов, подпорных стенок, светофорных объектов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граничивающих пешеходных и </w:t>
      </w:r>
      <w:r>
        <w:rPr>
          <w:rFonts w:cs="Times New Roman" w:ascii="Times New Roman" w:hAnsi="Times New Roman"/>
          <w:sz w:val="28"/>
          <w:szCs w:val="28"/>
        </w:rPr>
        <w:t xml:space="preserve">дорож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граждений, дорожных знаков и </w:t>
      </w:r>
      <w:r>
        <w:rPr>
          <w:rFonts w:cs="Times New Roman" w:ascii="Times New Roman" w:hAnsi="Times New Roman"/>
          <w:color w:val="000000"/>
          <w:sz w:val="28"/>
          <w:szCs w:val="28"/>
        </w:rPr>
        <w:t>искусственных неровностей;</w:t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автомобильных дорог - включает разработку проектной документации на строительство автомобильных дорог и искусственных дорожных сооружений в их составе и осуществление работ по строительству;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- ремонт тротуаров - включает обследование тротуаров и выполнение работ по их ремонту;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- региональный проект «Саратовская область, а также Саратовская агломерация на 2019-2024 годы» в рамках реализации национального проекта «Безопасные и качественные автомобильные дороги» (в целях выполнения задач федерального проекта «Дорожная сеть») - включает осуществление работ по строительству, реконструкции и ремонту автомобильных дорог и искусственных дорожных сооружений;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- ликвидация последствий неблагоприятных погодных явлений в виде обильного выпадения снежных осадков и проведение противопаводковых мероприятий – включает ликвидацию последствий неблагоприятных погодных явлений, в том числе за счет привлечения сторонних организаций.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Подпрограмма № 2 «Транспортное обслуживание населения» состоит из двух основных мероприятий: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- организация транспортного обслуживания населения - включает обеспечение деятельности муниципальных казенных учреждений и обеспечение контроля за соблюдением перевозчиками условий осуществления регулярных перевозок по муниципальным маршрутам регулярных перевозок;</w:t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ещения части затрат в связи с оказанием услуг                по перевозке пассажиров - включает разработку и утверждение постановлением администрации муниципального образования                      «Город Саратов» Положения о предоставлении субсидий на возмещение части затрат в связи с оказанием услуг по перевозке пассажиров                      и возмещение затрат по нему.</w:t>
      </w:r>
    </w:p>
    <w:p>
      <w:pPr>
        <w:pStyle w:val="ConsPlusNormal"/>
        <w:widowControl/>
        <w:spacing w:lineRule="auto" w:line="232"/>
        <w:rPr/>
      </w:pPr>
      <w:hyperlink w:anchor="P7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дпрограмм муниципальной программы содержится в приложении № 4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 реализации муниципальной программы</w:t>
      </w:r>
    </w:p>
    <w:p>
      <w:pPr>
        <w:pStyle w:val="ConsPlusNormal"/>
        <w:widowControl/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Необходимый объем финансирования мероприятий муниципальной программы определен исходя из уровня цен на единицу товаров, работ, услуг 2017 года с учетом уровня инфляции.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муниципальной программы                        в 2018-2020 годах потребуется 7082270,9 тыс. руб., из них: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- 2018 год – 2536388,2 тыс. руб.;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- 2019 год – 2381338,3 тыс. руб.;</w:t>
      </w:r>
    </w:p>
    <w:p>
      <w:pPr>
        <w:pStyle w:val="ConsPlusNormal"/>
        <w:widowControl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- 2020 год – 2164544,4 тыс. руб.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города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8 год – 1254788,7 тыс. руб.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9 год – 1303152,7 тыс. руб.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20 год – 1164644,4 тыс. руб.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(прогнозно)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8 год – 54822,8 тыс. руб. (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ударственная программа Российской Федераци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ение доступным и комфортным жильем                            и коммунальными услугами граждан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-2025 годы – 54822,8 тыс. руб.)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19 год – 0,0 тыс. руб.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2020 год – 0,0 тыс. руб.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(прогнозно)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2018 год - 1226776,7 тыс. руб. (государственная программа Саратовской области «Обеспечение населения доступным жильем и развитие жилищно-коммунальной инфраструктуры до 2020 года» - 10442,4 тыс. руб., государственная программа Саратовской области «Развитие транспортной системы до 2020 года» - 1095170,0 тыс. руб., государственн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«Развитие государственного и муниципального управления до 2020 года» - 21164,3 тыс. руб.)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- 2019 год – 1078185,6 тыс. руб. (государственная программа Саратовской области «Развитие транспортной системы» - 999900,0 тыс. руб., государственна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«Развитие государственного и муниципального управления» - 78285,6 тыс. руб.)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0 год – 999900,0 тыс. руб. (государственная программа Саратовской области «Развитие транспортной системы» - 999900,0 тыс. руб.)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за счет средств внебюджетных источников не предусмотрено.</w:t>
      </w:r>
    </w:p>
    <w:p>
      <w:pPr>
        <w:pStyle w:val="ConsPlusNormal"/>
        <w:widowControl/>
        <w:rPr/>
      </w:pPr>
      <w:hyperlink w:anchor="P8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ъемах и источниках финансового обеспечения муниципальной программы содержатся в приложении № 5 к муниципальной программе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муниципальной программы подлежит ежегодному уточнению в порядке, установленном постановлением администрации муниципального образования «Город Саратов»                        от 13 сентября 2018 года № 2043 «Об установл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Анализ социальных, финансово-экономических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чих рисков реализаци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ограниченностью финансирования                 из средств бюджета города, возможным секвести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исков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дорожн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озяйства, благоустройства и транспорт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                                                        Г.А. Свиридов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left="524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spacing w:lineRule="auto" w:line="232"/>
        <w:ind w:left="5245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32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32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подпрограммы № 1</w:t>
      </w:r>
    </w:p>
    <w:p>
      <w:pPr>
        <w:pStyle w:val="Normal"/>
        <w:spacing w:lineRule="auto" w:line="232" w:before="0" w:after="0"/>
        <w:ind w:hanging="0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дорожно-транспортного комплекса муниципального образования «Город Саратов»</w:t>
      </w:r>
    </w:p>
    <w:p>
      <w:pPr>
        <w:pStyle w:val="Normal"/>
        <w:spacing w:lineRule="auto" w:line="232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autoSpaceDE w:val="false"/>
        <w:spacing w:lineRule="auto" w:line="232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418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176" w:hanging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вершенствование и развитие сети автомобильных дорог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176" w:hanging="14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spacing w:lineRule="auto" w:line="232"/>
              <w:ind w:left="176" w:hanging="14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spacing w:lineRule="auto" w:line="232"/>
              <w:ind w:left="176" w:hanging="14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водского района;</w:t>
            </w:r>
          </w:p>
          <w:p>
            <w:pPr>
              <w:pStyle w:val="ConsPlusNormal"/>
              <w:widowControl/>
              <w:spacing w:lineRule="auto" w:line="232"/>
              <w:ind w:left="176" w:hanging="14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Cell"/>
              <w:widowControl/>
              <w:spacing w:lineRule="auto" w:line="232"/>
              <w:ind w:left="176" w:hanging="14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left="176" w:hanging="14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Cell"/>
              <w:widowControl/>
              <w:spacing w:lineRule="auto" w:line="232"/>
              <w:ind w:left="176" w:hanging="141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бюджетные учреждения;</w:t>
            </w:r>
          </w:p>
          <w:p>
            <w:pPr>
              <w:pStyle w:val="ConsPlusNormal"/>
              <w:widowControl/>
              <w:spacing w:lineRule="auto" w:line="232"/>
              <w:ind w:left="176" w:hanging="14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Ленинского района;</w:t>
            </w:r>
          </w:p>
          <w:p>
            <w:pPr>
              <w:pStyle w:val="ConsPlusNormal"/>
              <w:widowControl/>
              <w:spacing w:lineRule="auto" w:line="232"/>
              <w:ind w:left="176" w:hanging="14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Заводского района; </w:t>
            </w:r>
          </w:p>
          <w:p>
            <w:pPr>
              <w:pStyle w:val="ConsPlusNormal"/>
              <w:widowControl/>
              <w:spacing w:lineRule="auto" w:line="232"/>
              <w:ind w:left="176" w:hanging="14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Cell"/>
              <w:widowControl/>
              <w:spacing w:lineRule="auto" w:line="232"/>
              <w:ind w:left="176" w:hanging="14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32" w:before="0" w:after="0"/>
              <w:ind w:left="176" w:hanging="141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обеспечение потребности города в безопасной      и качественной дорожной сет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Western"/>
              <w:spacing w:lineRule="auto" w:line="232" w:before="0" w:after="0"/>
              <w:ind w:left="176" w:hanging="141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создание условий для повышения безопасности дорожного движ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32"/>
              <w:ind w:left="176" w:hanging="14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ание надлежащего технического состояния сети автомобильных дорог;</w:t>
            </w:r>
          </w:p>
          <w:p>
            <w:pPr>
              <w:pStyle w:val="ConsPlusNormal"/>
              <w:widowControl/>
              <w:spacing w:lineRule="auto" w:line="232"/>
              <w:ind w:left="176" w:hanging="14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стабильного функционирования элементов автомобильных дорог и технических средств регулирования дорожного движения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 в сфере реализации подпрограммы, дата      и номер правового акт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32"/>
              <w:ind w:left="176" w:hanging="141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отсутству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232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ind w:left="176" w:hanging="14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8-2020 годы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дпрограммы,</w:t>
            </w:r>
          </w:p>
          <w:p>
            <w:pPr>
              <w:pStyle w:val="Normal"/>
              <w:suppressAutoHyphens w:val="true"/>
              <w:autoSpaceDE w:val="false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2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999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65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251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3823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8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8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978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220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759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999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ind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ind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ind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ind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ind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25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ind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33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010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38133,2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(индикаторы)            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left="176" w:hanging="1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тяженность построенных автомобильных дорог с асфальтобетонным покрытием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62 к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6" w:hanging="176"/>
              <w:jc w:val="left"/>
              <w:rPr/>
            </w:pPr>
            <w:r>
              <w:rPr>
                <w:sz w:val="28"/>
                <w:szCs w:val="28"/>
              </w:rPr>
              <w:t>- площадь отремонтированных автомобильных дорог – 1391,4 тыс. кв. м;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left"/>
              <w:rPr/>
            </w:pPr>
            <w:r>
              <w:rPr>
                <w:sz w:val="28"/>
                <w:szCs w:val="28"/>
              </w:rPr>
              <w:t xml:space="preserve">- площадь отремонтированных тротуаров -              133,4 тыс. кв. м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6" w:hanging="1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автомобильных дорог, включая площадь тротуаров, искусственных дорожных сооружений (мосты, путепроводы),                             в отношении которых проведены работы                по содержанию, - 11,8 млн. кв. м;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 автомобильных дорог, включая тротуары, искусственные дорожные сооружения (мосты, путепроводы), в отношении которых проведены мероприятия по ликвидации последствий неблагоприятных погодных явлений в виде обильного выпадения снежных осадков и проведение противопаводковых мероприятий, - не менее 15%;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жилья в микрорайоне № 1 Новосоколовогорского жилого района                           в Волжском районе г. Саратова -                            119,0 тыс. кв. 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6" w:hanging="1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дорожно-транспортных происшествий и ущерба от них по сравнению       с уровнем 2017 года - 12%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6" w:hanging="1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дземных переходов,                               в отношении которых проведены работы                  по содержанию, - 5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6" w:hanging="176"/>
              <w:jc w:val="left"/>
              <w:rPr/>
            </w:pPr>
            <w:r>
              <w:rPr>
                <w:sz w:val="28"/>
                <w:szCs w:val="28"/>
              </w:rPr>
              <w:t>- количество отремонтированных подземных (надземных) переходов - 6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6" w:hanging="1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становочных пунктов городского транспорта, в отношении которых проведены работы по содержанию, - 8;</w:t>
            </w:r>
          </w:p>
          <w:p>
            <w:pPr>
              <w:pStyle w:val="Style23"/>
              <w:suppressAutoHyphens w:val="true"/>
              <w:ind w:left="176" w:hanging="1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дпорных железобетонных стенок, в отношении которых проведены работы по содержанию, - 4;</w:t>
            </w:r>
          </w:p>
          <w:p>
            <w:pPr>
              <w:pStyle w:val="Normal"/>
              <w:spacing w:lineRule="auto" w:line="240" w:before="0" w:after="0"/>
              <w:ind w:left="176" w:right="-70" w:hanging="1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тремонтированных подпорных железобетонных стенок - 2;</w:t>
            </w:r>
          </w:p>
          <w:p>
            <w:pPr>
              <w:pStyle w:val="Normal"/>
              <w:spacing w:lineRule="auto" w:line="240" w:before="0" w:after="0"/>
              <w:ind w:left="176" w:right="-70" w:hanging="176"/>
              <w:jc w:val="left"/>
              <w:rPr/>
            </w:pPr>
            <w:r>
              <w:rPr>
                <w:sz w:val="28"/>
                <w:szCs w:val="28"/>
              </w:rPr>
              <w:t>- количество светофорных объектов,                        в отношении которых проведены работы                   по содержанию, - 257;</w:t>
            </w:r>
          </w:p>
          <w:p>
            <w:pPr>
              <w:pStyle w:val="Normal"/>
              <w:spacing w:lineRule="auto" w:line="240" w:before="0" w:after="0"/>
              <w:ind w:left="176" w:right="-70" w:hanging="176"/>
              <w:jc w:val="left"/>
              <w:rPr/>
            </w:pPr>
            <w:r>
              <w:rPr>
                <w:sz w:val="28"/>
                <w:szCs w:val="28"/>
              </w:rPr>
              <w:t>- количество установленных (модернизированных) светофорных                 объектов - 16;</w:t>
            </w:r>
          </w:p>
          <w:p>
            <w:pPr>
              <w:pStyle w:val="Normal"/>
              <w:spacing w:lineRule="auto" w:line="240" w:before="0" w:after="0"/>
              <w:ind w:left="176" w:right="-70" w:hanging="176"/>
              <w:jc w:val="left"/>
              <w:rPr/>
            </w:pPr>
            <w:r>
              <w:rPr>
                <w:sz w:val="28"/>
                <w:szCs w:val="28"/>
              </w:rPr>
              <w:t>- протяженность установленных ограничивающих пешеходных ограждений - 1059 п. м;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left"/>
              <w:rPr/>
            </w:pPr>
            <w:r>
              <w:rPr>
                <w:sz w:val="28"/>
                <w:szCs w:val="28"/>
              </w:rPr>
              <w:t>- протяженность установленных дорожных ограждений - 875 п. м;</w:t>
            </w:r>
          </w:p>
          <w:p>
            <w:pPr>
              <w:pStyle w:val="Normal"/>
              <w:spacing w:lineRule="auto" w:line="240" w:before="0" w:after="0"/>
              <w:ind w:left="176" w:right="-70" w:hanging="176"/>
              <w:jc w:val="left"/>
              <w:rPr/>
            </w:pPr>
            <w:r>
              <w:rPr>
                <w:sz w:val="28"/>
                <w:szCs w:val="28"/>
              </w:rPr>
              <w:t>- количество установленных дорожных                знаков - 4570;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left"/>
              <w:rPr>
                <w:lang w:eastAsia="ru-RU"/>
              </w:rPr>
            </w:pPr>
            <w:r>
              <w:rPr>
                <w:sz w:val="28"/>
                <w:szCs w:val="28"/>
              </w:rPr>
              <w:t>- количество установленных информационных аншлагов – 97;</w:t>
            </w:r>
          </w:p>
          <w:p>
            <w:pPr>
              <w:pStyle w:val="Style23"/>
              <w:ind w:left="176" w:hanging="1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установленных искусственных неровностей – 419,3 кв. м;</w:t>
            </w:r>
          </w:p>
          <w:p>
            <w:pPr>
              <w:pStyle w:val="Style23"/>
              <w:ind w:left="176" w:hanging="1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зработанных программ комплексного развития транспортной инфраструктуры - 1;</w:t>
            </w:r>
          </w:p>
          <w:p>
            <w:pPr>
              <w:pStyle w:val="Style23"/>
              <w:ind w:left="176" w:right="-1" w:hanging="1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транспортных средств, используемых по договору лизинга, - 50;</w:t>
            </w:r>
          </w:p>
          <w:p>
            <w:pPr>
              <w:pStyle w:val="Style23"/>
              <w:ind w:left="176" w:right="-1" w:hanging="176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обретенной дорожно-коммунальной, специализированной и автотранспортной техники - 54;</w:t>
            </w:r>
          </w:p>
          <w:p>
            <w:pPr>
              <w:pStyle w:val="Normal"/>
              <w:spacing w:lineRule="auto" w:line="240" w:before="0" w:after="0"/>
              <w:ind w:left="176" w:right="-70" w:hanging="1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обретенного оборудования для специализированной техники – 6 комплектов;</w:t>
            </w:r>
          </w:p>
          <w:p>
            <w:pPr>
              <w:pStyle w:val="Normal"/>
              <w:spacing w:lineRule="auto" w:line="240" w:before="0" w:after="0"/>
              <w:ind w:left="176" w:right="-70" w:hanging="176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тношение средней заработной платы работников муниципальных учреждений            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аработной плате за 2017 год - не менее 4,0%;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left"/>
              <w:rPr/>
            </w:pPr>
            <w:r>
              <w:rPr>
                <w:sz w:val="28"/>
                <w:szCs w:val="28"/>
              </w:rPr>
              <w:t>- количество работников муниципальных учреждений и (или) органов местного самоуправления, заработная плата которых           за полную отработку за месяц нормы рабочего времени и выполнение нормы труда (трудовых обязанностей) ниже минимального размера оплаты труда, - 0;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лощади автомобильных дорог;</w:t>
            </w:r>
          </w:p>
          <w:p>
            <w:pPr>
              <w:pStyle w:val="Style23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стояния автомобильных дорог;</w:t>
            </w:r>
          </w:p>
          <w:p>
            <w:pPr>
              <w:pStyle w:val="Style23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стояния тротуаров;</w:t>
            </w:r>
          </w:p>
          <w:p>
            <w:pPr>
              <w:pStyle w:val="Style23"/>
              <w:suppressAutoHyphens w:val="true"/>
              <w:ind w:left="176" w:hanging="1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качественного уровня предоставления услуг по содержанию автомобильных дорог;</w:t>
            </w:r>
          </w:p>
          <w:p>
            <w:pPr>
              <w:pStyle w:val="Style23"/>
              <w:suppressAutoHyphens w:val="true"/>
              <w:ind w:left="176" w:hanging="17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исков возникновения дорожно-транспортных происшествий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567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581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firstLine="5812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 № 2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дорожно-транспортного комплекса муниципального образования «Город Саратов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4"/>
        <w:gridCol w:w="1559"/>
        <w:gridCol w:w="1418"/>
        <w:gridCol w:w="1698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142"/>
              <w:jc w:val="left"/>
              <w:rPr/>
            </w:pPr>
            <w:r>
              <w:rPr>
                <w:sz w:val="28"/>
                <w:szCs w:val="28"/>
              </w:rPr>
              <w:t>- «Транспортное обслуживание населения»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14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итет дорожного хозяйства, благоустройства     и транспорта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214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     и транспорта;</w:t>
            </w:r>
          </w:p>
          <w:p>
            <w:pPr>
              <w:pStyle w:val="ConsPlusCell"/>
              <w:widowControl/>
              <w:ind w:left="214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казенные учрежден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ind w:left="21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ачественного обслуживания населения автомобильным пассажирским                  и городским наземным электрическим транспортом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14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, развитие и предоставление транспортных услуг населению города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 целевой программы      в сфере реализации подпрограммы, дата         и номер правового акт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4" w:hanging="142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отсутствует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14" w:hanging="142"/>
              <w:jc w:val="left"/>
              <w:rPr/>
            </w:pPr>
            <w:r>
              <w:rPr>
                <w:sz w:val="28"/>
                <w:szCs w:val="28"/>
              </w:rPr>
              <w:t>- 2018-2020 годы</w:t>
            </w:r>
          </w:p>
        </w:tc>
      </w:tr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подпрограммы,               в том числе по годам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226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82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7998,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6411,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0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709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7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63,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прогнозно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296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30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0262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6411,2</w:t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(индикаторы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70" w:leader="none"/>
              </w:tabs>
              <w:ind w:left="216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е количество перевозчиков, осуществляющих регулярные перевозки                по муниципальным маршрутам, - 4;</w:t>
            </w:r>
          </w:p>
          <w:p>
            <w:pPr>
              <w:pStyle w:val="Style23"/>
              <w:tabs>
                <w:tab w:val="clear" w:pos="708"/>
                <w:tab w:val="left" w:pos="-70" w:leader="none"/>
              </w:tabs>
              <w:ind w:left="216" w:hanging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е количество муниципальных маршрутов, в отношении которых выполняется диспетчерское управлени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7;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240" w:before="0" w:after="0"/>
              <w:ind w:left="216" w:hanging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ассажиров, которым оказана услуга по перевозке, - 95,7 млн.;</w:t>
            </w:r>
          </w:p>
          <w:p>
            <w:pPr>
              <w:pStyle w:val="Style23"/>
              <w:tabs>
                <w:tab w:val="clear" w:pos="708"/>
                <w:tab w:val="left" w:pos="-70" w:leader="none"/>
              </w:tabs>
              <w:ind w:left="216" w:right="-108" w:hanging="14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ношение средней заработной платы работников муниципальных учреждений (за исключением органов местного самоуправления), на которых                                          не распространяются указы Президента Российской Федерации, за 2018 год к фактической средней заработной плате за 2017 год - не менее 4,0%;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spacing w:lineRule="auto" w:line="240" w:before="0" w:after="0"/>
              <w:ind w:left="216" w:hanging="142"/>
              <w:jc w:val="left"/>
              <w:rPr/>
            </w:pPr>
            <w:r>
              <w:rPr>
                <w:sz w:val="28"/>
                <w:szCs w:val="28"/>
              </w:rPr>
              <w:t>- количество работников муниципальных учреждений и (или) органов местного самоуправления, заработная плата которых                 за полную отработку за месяц нормы рабочего времени и выполнение нормы труда (трудовых обязанностей) ниже минимального размера оплаты труда, - 0</w:t>
            </w:r>
          </w:p>
        </w:tc>
      </w:tr>
      <w:tr>
        <w:trPr>
          <w:trHeight w:val="6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2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нтроля за оказанием услуг, предоставляемых перевозчиками;</w:t>
            </w:r>
          </w:p>
          <w:p>
            <w:pPr>
              <w:pStyle w:val="Style23"/>
              <w:ind w:left="2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ети общественного транспорта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widowControl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49" w:gutter="0" w:header="708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widowControl/>
        <w:ind w:left="1020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ConsPlusCell"/>
        <w:widowControl/>
        <w:ind w:left="10206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TextBody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TextBody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-транспортного комплекса муниципального образования «Город Саратов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749"/>
        <w:gridCol w:w="1415"/>
        <w:gridCol w:w="1409"/>
        <w:gridCol w:w="7"/>
        <w:gridCol w:w="1410"/>
        <w:gridCol w:w="11"/>
        <w:gridCol w:w="69"/>
        <w:gridCol w:w="843"/>
        <w:gridCol w:w="7"/>
        <w:gridCol w:w="20"/>
        <w:gridCol w:w="824"/>
        <w:gridCol w:w="148"/>
        <w:gridCol w:w="6"/>
        <w:gridCol w:w="847"/>
        <w:gridCol w:w="19"/>
        <w:gridCol w:w="2110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473" w:leader="none"/>
                <w:tab w:val="left" w:pos="683" w:leader="none"/>
              </w:tabs>
              <w:ind w:left="-141" w:right="-6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7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 (базовы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</w:t>
            </w:r>
          </w:p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оценка)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итогам реализации программ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ая программа «Развитие дорожно-транспортного комплекса муниципального образования                 «Город Саратов» на 2018-2020 годы</w:t>
            </w:r>
          </w:p>
        </w:tc>
      </w:tr>
      <w:tr>
        <w:trPr>
          <w:trHeight w:val="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яженность автомобильных дорог общего пользования местного значения в границах муниципального образования «Город Саратов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5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50,5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,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5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автомобильных дорог от общей площади дорог с асфальтобетонным покрытием, требующих ремонт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,7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,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4,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ремонтированных тротуаров от общей площади тротуаров, требующих ремон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втомобильных дорог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которых проведены работы по содержа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8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оличества дорожно-транспортных происшествий                  и ущерба от них по сравнению                с уровнем 2017 год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в нормативное состояние дорожной сети городской аглом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8</w:t>
            </w:r>
          </w:p>
        </w:tc>
      </w:tr>
      <w:tr>
        <w:trPr>
          <w:trHeight w:val="45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количества мест концентрации дорожно-транспортных происшествий (аварийно-опасных участков)           на дорожной сети городской аглом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59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аработной плате за 2017 год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,0</w:t>
            </w:r>
          </w:p>
        </w:tc>
      </w:tr>
      <w:tr>
        <w:trPr>
          <w:trHeight w:val="165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 муниципальных учреждений              и (или) органов местного самоуправления, заработная плата которых за полную отработку              за месяц нормы рабочего времени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ыполнение нормы труда (трудовых обязанностей) ниже минимального размера оплаты тру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вод жил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икрорайоне № 1 Новосоколовогорского жилого района в Волжском районе </w:t>
            </w:r>
          </w:p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5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лементов обустройства автомобильных дорог, в отношении которых проведены работы по содержа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5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элементов обустройства автомобильных дор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установл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ов обустройства автомобильных дор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7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3</w:t>
            </w:r>
          </w:p>
        </w:tc>
      </w:tr>
      <w:tr>
        <w:trPr>
          <w:trHeight w:val="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установл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ов обустройства автомобильных дор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37,5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</w:t>
            </w:r>
          </w:p>
        </w:tc>
      </w:tr>
      <w:tr>
        <w:trPr>
          <w:trHeight w:val="6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ощадь установле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лементов обустройства автомобильных дор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5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3</w:t>
            </w:r>
          </w:p>
        </w:tc>
      </w:tr>
      <w:tr>
        <w:trPr>
          <w:trHeight w:val="5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е количество перевозчиков, осуществляющих регулярные перевозки по муниципальным маршрут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Ежегодное количество муниципальных маршрутов,    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отношении которых выполняется диспетчерское управл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ассажиров, которым оказана услуга по перевозк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чел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,1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,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,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грамм комплексного развития транспортной инфраструкту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нащенности транспортными средствами по сравнению с 2017 годом (с учетом транспортных средств, используемых по договору лизинга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7,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,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8,7</w:t>
            </w:r>
          </w:p>
        </w:tc>
      </w:tr>
      <w:tr>
        <w:trPr/>
        <w:tc>
          <w:tcPr>
            <w:tcW w:w="14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и развитие сети автомобильных дорог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остроенных автомобильных дорог с асфальтобетонным покрыти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,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62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,6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тремонтированных автомобильных дор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03,0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3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09,4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82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91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тремонтированных тротуар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,6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6,4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7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3,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лощадь автомобильных дорог, включая площадь тротуаров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х дорожных сооружений (мосты, путепроводы),   в отношении которых проведены работы по содержа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лн. кв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,8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749"/>
        <w:gridCol w:w="1415"/>
        <w:gridCol w:w="1409"/>
        <w:gridCol w:w="1497"/>
        <w:gridCol w:w="850"/>
        <w:gridCol w:w="998"/>
        <w:gridCol w:w="866"/>
        <w:gridCol w:w="211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автомобильных дорог, включая тротуары, искусственные дорожные сооружения (мосты, путепроводы), в отношении которых проведены мероприятия по ликвидации последствий неблагоприятных погодных явлений в виде обильного выпадения снежных осадков и проведение противопаводковых меропри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менее 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менее 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вод жиль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икрорайоне № 1 Новосоколовогорского жилого района в Волжском районе </w:t>
            </w:r>
          </w:p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кв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дорожно-транспортных происшествий               и ущерба от них по сравнению               с уровнем 2017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земных переходов,</w:t>
            </w:r>
          </w:p>
          <w:p>
            <w:pPr>
              <w:pStyle w:val="Style23"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оторых проведены работы по содержа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подземных (надземных) перехо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тановочных пунктов городского транспорта, в отношении которых проведены работы по содержа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749"/>
        <w:gridCol w:w="1415"/>
        <w:gridCol w:w="1409"/>
        <w:gridCol w:w="7"/>
        <w:gridCol w:w="1490"/>
        <w:gridCol w:w="850"/>
        <w:gridCol w:w="20"/>
        <w:gridCol w:w="978"/>
        <w:gridCol w:w="866"/>
        <w:gridCol w:w="211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порных железобетонных стенок,                      в отношении которых проведены работы по содержа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подпорных железобетонных стено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светофорных объект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ношении которых проведены работы по содержа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</w:tr>
      <w:tr>
        <w:trPr>
          <w:trHeight w:val="1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установленных (модернизированных) светофорных объек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установленных ограничивающих пешеходных ограж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становленных дорожных огражден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дорожных зна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</w:t>
            </w:r>
          </w:p>
        </w:tc>
      </w:tr>
      <w:tr>
        <w:trPr>
          <w:trHeight w:val="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информационных аншлаг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установленных искусственных неровнос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3</w:t>
            </w:r>
          </w:p>
        </w:tc>
      </w:tr>
      <w:tr>
        <w:trPr>
          <w:trHeight w:val="8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грамм комплексного развития транспортной инфраструкту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нспортных средств, используемых по договору лизин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иобретенной дорожно-коммунальной, специализированной и автотранспортной техник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оборудования для специализированной тех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аработной плате за 2017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8" w:right="-12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,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№ 2 «Транспортное обслуживание населения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е количество перевозчиков, осуществляющих регулярные перевозки по муниципальным маршрута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годное количество муниципальных маршрутов,                 в отношении которых выполняется диспетчерское управле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70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ассажиров, которым оказана услуга по перевозк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5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3,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,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259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работников муниципальных учреждений (за исключением органов местного самоуправления), на которых не распространяются указы Президента Российской Федерации, за 2018 год к фактической средней заработной плате за 2017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8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муниципальных учреждений и (или) органов местного самоуправления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10206" w:hanging="0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4</w:t>
      </w:r>
    </w:p>
    <w:p>
      <w:pPr>
        <w:pStyle w:val="ConsPlusCell"/>
        <w:widowControl/>
        <w:tabs>
          <w:tab w:val="clear" w:pos="708"/>
          <w:tab w:val="left" w:pos="10206" w:leader="none"/>
        </w:tabs>
        <w:ind w:left="10206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ind w:left="1105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основных мероприятий и ведомственных целевых программ подпрограмм муниципальной программы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дорожно-транспортного комплекса муниципального образования «Город Саратов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386"/>
        <w:gridCol w:w="1701"/>
        <w:gridCol w:w="1560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едомственных целевых программ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муниципальной программ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кончания реализации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и развитие сети автомобильных дорог»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176" w:hanging="14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дача 1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и поддержание надлежащего технического состояния сети автомобильных дорог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транспортной инфраструктуры Саратовской агломерации в рамках приоритетного проекта «Безопасные и качественные дороги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автомобильных дорог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тротуа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386"/>
        <w:gridCol w:w="1701"/>
        <w:gridCol w:w="156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проект «Саратовская область, а также Саратовская агломерация на 2019-2024 годы» в рамках реализации национального проекта «Безопасные и качественные автомобильные дороги» (в целях выполнения задач федерального проекта «Дорожная сеть»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неблагоприятных погодных явлений в виде обильного выпадения снежных осадков и проведение противопаводковых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бюджет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2. Обеспечение стабильного функционирования элементов автомобильных дорог и технических средств регулирования дорожного движения 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орожного движ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Ленинского района;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Заводского района;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Кировского район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Волж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№ 2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анспортное обслуживание насе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1. Организация, развитие и предоставление транспортных услуг населению город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транспортного обслуживания нас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;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е казен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озмещения части затрат в связи </w:t>
            </w:r>
          </w:p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казанием услуг по перевозке пассажи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дорожного хозяйства, благоустройства и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</w:tbl>
    <w:p>
      <w:pPr>
        <w:pStyle w:val="ConsPlusCell"/>
        <w:widowControl/>
        <w:spacing w:lineRule="auto" w:line="232"/>
        <w:ind w:left="10206" w:hanging="0"/>
        <w:jc w:val="lef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ConsPlusCell"/>
        <w:widowControl/>
        <w:spacing w:lineRule="auto" w:line="232"/>
        <w:ind w:left="10206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3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3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емах и источниках финансового обеспечения муниципальной программы «Развитие дорожно-транспортного комплекса муниципального образования «Город Саратов» на 2018-2020 годы</w:t>
      </w:r>
    </w:p>
    <w:p>
      <w:pPr>
        <w:pStyle w:val="Normal"/>
        <w:spacing w:lineRule="auto" w:line="232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409"/>
        <w:gridCol w:w="3119"/>
        <w:gridCol w:w="2126"/>
        <w:gridCol w:w="1418"/>
        <w:gridCol w:w="1417"/>
        <w:gridCol w:w="1418"/>
      </w:tblGrid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lineRule="auto" w:line="232" w:before="0" w:after="0"/>
              <w:ind w:left="-108" w:right="-109"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 программе (подпрограмме, мероприятию, ВЦП), в том числе по участника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всего              (тыс. 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10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 по годам реализации программы (</w:t>
            </w:r>
            <w:r>
              <w:rPr>
                <w:sz w:val="28"/>
                <w:szCs w:val="28"/>
              </w:rPr>
              <w:t>тыс. руб.)</w:t>
            </w:r>
          </w:p>
        </w:tc>
      </w:tr>
      <w:tr>
        <w:trPr>
          <w:trHeight w:val="91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униципальная программа    </w:t>
            </w:r>
            <w:r>
              <w:rPr>
                <w:sz w:val="28"/>
                <w:szCs w:val="28"/>
              </w:rPr>
              <w:t>«Развитие дорожно-транспортного комплекса муниципального образования       «Город Саратов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8227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363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813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64544,4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225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547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031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64644,4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8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8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048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267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78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99900,0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0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0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0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0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участникам программы: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дорожного хозяйства, благоустройства и транспорта,</w:t>
            </w:r>
            <w:r>
              <w:rPr>
                <w:sz w:val="28"/>
                <w:szCs w:val="28"/>
              </w:rPr>
              <w:t xml:space="preserve"> муниципальные бюджетные и казенные учрежде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0715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312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785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61750,0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119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496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003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61850,0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8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8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048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267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781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99900,0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0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0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0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0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2,5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2,5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е того погаш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9,1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9,1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,2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,2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4,6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4,6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бюджетные источники (прогнозно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дпрограмма № 1 </w:t>
            </w:r>
            <w:r>
              <w:rPr>
                <w:sz w:val="28"/>
                <w:szCs w:val="28"/>
              </w:rPr>
              <w:t>«Совершенствование и развитие сети автомобильных дорог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525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133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010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38133,2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999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65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251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38233,2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8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8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978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220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759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99900,0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0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0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0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0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4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дорожного хозяйства, благоустройства и транспорта,</w:t>
            </w:r>
            <w:r>
              <w:rPr>
                <w:sz w:val="28"/>
                <w:szCs w:val="28"/>
              </w:rPr>
              <w:t xml:space="preserve"> муниципальные бюджетные учрежде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1419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082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982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35338,8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892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145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223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35438,8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8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8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978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220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759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99900,0</w:t>
            </w:r>
          </w:p>
        </w:tc>
      </w:tr>
      <w:tr>
        <w:trPr>
          <w:trHeight w:val="461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е того погаш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0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0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0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0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2,5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2,5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9,1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9,1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,2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,2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4,6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4,6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мплексное развитие транспортной инфраструктуры Саратовской агломерации в рамках приоритетного проекта «Безопасные и качественные дорог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8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 по участникам мероприятия:</w:t>
            </w:r>
          </w:p>
        </w:tc>
      </w:tr>
      <w:tr>
        <w:trPr>
          <w:trHeight w:val="141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дорожного </w:t>
            </w:r>
          </w:p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хозяйства, благоустройства и транспорт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2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2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9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1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138,8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8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59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0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138,8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614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4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0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0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0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0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дорожного хозяйства, благоустройства и транспорт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3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57,4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57,4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ые бюджетные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78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1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3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281,4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4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7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3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281,4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364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40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3. Обеспечение безопасности дорожного движ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774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590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59094,4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774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590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59094,4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дорожного хозяйства, благоустройства и транспорт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67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1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300,0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67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418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300,0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2,5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72,5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од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9,1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9,1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,2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,2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0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ж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4,6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34,6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е того погаш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4. Строительство автомобильных доро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дорожного хозяйства, благоустройства и транспорт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5. Ремонт тротуар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дорожног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хозяйства, благоустройства и транспорт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6. Региональный проект «Саратовская область, а также Саратовская агломерация на 2019-2024 годы» в рамках реализации национального проекта «Безопасные и качественны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0,0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0,0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е того погаш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е дороги» (в целях выполнения задач федерального проекта «Дорожная сеть»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 по участникам мероприятия:</w:t>
            </w:r>
          </w:p>
        </w:tc>
      </w:tr>
      <w:tr>
        <w:trPr>
          <w:trHeight w:val="141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митет дорожного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хозяйства, благоустройства и транспорт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999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00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0,0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0,0</w:t>
            </w:r>
          </w:p>
        </w:tc>
      </w:tr>
      <w:tr>
        <w:trPr>
          <w:trHeight w:val="149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7. Ликвидация последствий неблагоприятных погодных явлений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обильного выпадения снежных осадков и проведение противопаводковых мероприят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 по участникам мероприятия:</w:t>
            </w:r>
          </w:p>
        </w:tc>
      </w:tr>
      <w:tr>
        <w:trPr>
          <w:trHeight w:val="141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ые бюджетные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 «Транспортное обслуживание населения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296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30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02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6411,2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226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82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79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6411,2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ме того погашение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 по участникам подпрограммы: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итет дорожного хозяйства, благоустройства и транспорта,</w:t>
            </w:r>
            <w:r>
              <w:rPr>
                <w:sz w:val="28"/>
                <w:szCs w:val="28"/>
              </w:rPr>
              <w:t xml:space="preserve"> муниципальные казенные учрежде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296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230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02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6411,2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226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82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79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6411,2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рганизация транспортного обслуживания насел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11,2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11,2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казенны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6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11,2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6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99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11,2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2. Обеспечение возмещения части затрат в связи с оказанием услуг по перевозке пассажир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 по участникам мероприятия: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дорожного хозяйства, благоустройства и транспорт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 погашение кредиторской задол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10206" w:hanging="0"/>
        <w:rPr>
          <w:sz w:val="28"/>
          <w:szCs w:val="28"/>
        </w:rPr>
      </w:pPr>
      <w:r>
        <w:br w:type="page"/>
      </w:r>
      <w:bookmarkStart w:id="0" w:name="P443"/>
      <w:bookmarkEnd w:id="0"/>
      <w:r>
        <w:rPr>
          <w:sz w:val="28"/>
          <w:szCs w:val="28"/>
        </w:rPr>
        <w:t xml:space="preserve">Приложение № 6 </w:t>
      </w:r>
    </w:p>
    <w:p>
      <w:pPr>
        <w:pStyle w:val="ConsPlusNormal"/>
        <w:widowControl/>
        <w:numPr>
          <w:ilvl w:val="0"/>
          <w:numId w:val="0"/>
        </w:numPr>
        <w:ind w:firstLine="10206"/>
        <w:jc w:val="left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Title"/>
        <w:widowControl/>
        <w:ind w:hanging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гноз сводных показателей</w:t>
      </w:r>
    </w:p>
    <w:p>
      <w:pPr>
        <w:pStyle w:val="ConsPlusTitle"/>
        <w:widowControl/>
        <w:ind w:hanging="0"/>
        <w:jc w:val="center"/>
        <w:rPr/>
      </w:pPr>
      <w:r>
        <w:rPr>
          <w:rFonts w:cs="Times New Roman"/>
          <w:sz w:val="28"/>
          <w:szCs w:val="28"/>
        </w:rPr>
        <w:t>муниципальных заданий на оказание физическим и (или) юридическим лицам муниципальных услуг (выполнение работ) по муниципальной программе «Развитие дорожно-транспортного комплекса муниципального образования «Город Саратов» на 2018-2020 годы</w:t>
      </w:r>
    </w:p>
    <w:p>
      <w:pPr>
        <w:pStyle w:val="ConsPlusTitle"/>
        <w:widowControl/>
        <w:ind w:hanging="0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5"/>
        <w:gridCol w:w="1418"/>
        <w:gridCol w:w="15"/>
        <w:gridCol w:w="1402"/>
        <w:gridCol w:w="1276"/>
        <w:gridCol w:w="1418"/>
        <w:gridCol w:w="15"/>
        <w:gridCol w:w="1402"/>
      </w:tblGrid>
      <w:tr>
        <w:trPr>
          <w:trHeight w:val="966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й объем оказания муниципальных услуг (работ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муниципальных заданий на оказание муниципальных услуг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полнение работ) (тыс. руб.)</w:t>
            </w:r>
          </w:p>
        </w:tc>
      </w:tr>
      <w:tr>
        <w:trPr>
          <w:trHeight w:val="23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программа №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и развитие сети автомобильных дорог»</w:t>
            </w:r>
          </w:p>
        </w:tc>
      </w:tr>
      <w:tr>
        <w:trPr>
          <w:trHeight w:val="28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 -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</w:tr>
      <w:tr>
        <w:trPr>
          <w:trHeight w:val="966" w:hRule="atLeast"/>
        </w:trPr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42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бъема муниципальной услуги (работы) - площадь автомобильных дорог общего пользования            и искусственных дорожных сооружений в их составе, в отношении которых проведены работы по капитальному ремонту, ремонту и содержанию (млн. кв. м)</w:t>
            </w:r>
          </w:p>
        </w:tc>
      </w:tr>
      <w:tr>
        <w:trPr>
          <w:trHeight w:val="3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889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405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365,4</w:t>
            </w:r>
          </w:p>
        </w:tc>
      </w:tr>
      <w:tr>
        <w:trPr>
          <w:trHeight w:val="9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в рамках основного мероприятия «Капитальный ремонт, ремонт и содержание автомобильных дорог общего пользования местного значе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889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405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365,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889,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405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365,4</w:t>
            </w:r>
          </w:p>
        </w:tc>
      </w:tr>
    </w:tbl>
    <w:p>
      <w:pPr>
        <w:pStyle w:val="Normal"/>
        <w:spacing w:lineRule="auto" w:line="240" w:before="0" w:after="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ind w:firstLine="10206"/>
        <w:jc w:val="left"/>
        <w:rPr/>
      </w:pPr>
      <w:r>
        <w:rPr>
          <w:sz w:val="28"/>
          <w:szCs w:val="28"/>
        </w:rPr>
        <w:t xml:space="preserve">Приложение № 7 </w:t>
      </w:r>
    </w:p>
    <w:p>
      <w:pPr>
        <w:pStyle w:val="Style20"/>
        <w:spacing w:lineRule="auto" w:line="228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Title"/>
        <w:widowControl/>
        <w:spacing w:lineRule="auto" w:line="228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12104" w:leader="none"/>
        </w:tabs>
        <w:autoSpaceDE w:val="false"/>
        <w:spacing w:lineRule="auto" w:line="228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center" w:pos="12104" w:leader="none"/>
        </w:tabs>
        <w:autoSpaceDE w:val="false"/>
        <w:spacing w:lineRule="auto" w:line="228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 муниципальной собственности и объектов</w:t>
      </w:r>
    </w:p>
    <w:p>
      <w:pPr>
        <w:pStyle w:val="Normal"/>
        <w:tabs>
          <w:tab w:val="clear" w:pos="708"/>
          <w:tab w:val="center" w:pos="12104" w:leader="none"/>
        </w:tabs>
        <w:autoSpaceDE w:val="false"/>
        <w:spacing w:lineRule="auto" w:line="228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, приобретаемого в муниципальную собственность</w:t>
      </w:r>
    </w:p>
    <w:p>
      <w:pPr>
        <w:pStyle w:val="Normal"/>
        <w:tabs>
          <w:tab w:val="clear" w:pos="708"/>
          <w:tab w:val="center" w:pos="12104" w:leader="none"/>
        </w:tabs>
        <w:autoSpaceDE w:val="false"/>
        <w:spacing w:lineRule="auto" w:line="228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793"/>
        <w:gridCol w:w="5245"/>
        <w:gridCol w:w="1418"/>
        <w:gridCol w:w="1418"/>
        <w:gridCol w:w="1276"/>
        <w:gridCol w:w="1276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 (получателя субсиди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(объектов) капитального строительства, наименование объекта (объектов) недвижимого имуще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spacing w:lineRule="auto" w:line="228" w:before="0" w:after="0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средств (тыс. руб.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-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город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дорожного хозяйства, благоустройства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ан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ные дороги в микрорайоне № 1 Новосоколовогорского жилого района в Волжском районе г. Сарат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ан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конструкция транспортной развязки на станции Трофимовский-1 с двумя путепроводами (над ж.д. путями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и Трофимовский-1 и над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хурдина А.П.) в г. Сарато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0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1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дорожного хозяйства, благоустройства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ран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«Реконструкция транспортной развязки на станции Трофимовский-1 с двумя путепроводами (над ж.д. путями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и Трофимовский-1 и над </w:t>
            </w:r>
          </w:p>
          <w:p>
            <w:pPr>
              <w:pStyle w:val="Normal"/>
              <w:spacing w:lineRule="auto" w:line="228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хурдина А.П.) в г. Сарато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5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дорожного хозяйства, благоустройства и тран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ительство автомобильной дороги от с. Александровка через ст. Кокурино до ул. им. Азина В.М. в районе ТЭЦ-2      в г. Сарато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,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45,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8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widowControl/>
        <w:ind w:firstLine="56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Cell"/>
        <w:widowControl/>
        <w:ind w:firstLine="567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мобильных дорог, подлежащих ремонту </w:t>
      </w:r>
    </w:p>
    <w:p>
      <w:pPr>
        <w:pStyle w:val="Normal"/>
        <w:spacing w:lineRule="auto" w:line="240" w:before="0" w:after="0"/>
        <w:ind w:first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277"/>
        <w:gridCol w:w="140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проезжей части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Пр-т Строителей (от ул. Песочн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им. Тархова С.Ф.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68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им. Шехурдина А.П. (от ул. им. Тулайкова Н.М.         до проспекта Строителей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73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Б. Горна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5355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Ипподромна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8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П.-Уметский трак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52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Сокурский трак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5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1-я Садовая (от ул. им. Пугачева Е.И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Танкистов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5-я Дачна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6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Волгоградска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0,0</w:t>
            </w:r>
          </w:p>
        </w:tc>
      </w:tr>
      <w:tr>
        <w:trPr>
          <w:trHeight w:val="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им. Орджоникидзе Г.К. (от </w:t>
            </w:r>
            <w:r>
              <w:rPr>
                <w:bCs/>
                <w:sz w:val="28"/>
                <w:szCs w:val="28"/>
              </w:rPr>
              <w:t>пр-та Энтузиастов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Авиастроителей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9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Б. Затонская (от ул. Валовой до кольца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авт. маршрута № 3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7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«Пр. им. 50 лет Октября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от ул. Техническая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пл. им. Ленина В.И.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82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Дорога на 2-ю Гуселку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523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Дорога на Кумысную поляну по ул. Новоузенской  (от ул. Маховой до детского оздоровительного центра «Березка»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755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Пр-т им. 50 лет Октября (местный пр-д                                   от ул. Вишневой до ул. им. Дубовикова Б.А.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Пр-т им. 50 лет Октября (местный пр-д, заводская сторона от ул. Технической до Делового тупика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2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Дорога Князевский взвоз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Встречна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8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Плодородная (от ул. Черниговской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Топольчанской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42,9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Молодежный проезд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Гвардейска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им. Орджоникидзе Г.К. (от д. № 24б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 ул. им. Орджоникидзе Г.К. до ул. Фабричной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06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Большая Садовая (от ул. Соколовой                               до ул. им. Пугачева Е.И.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5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Дорога на Усть-Курдюм (от КП ГИБДД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по ул. Соколовогорской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до ул. Федоровской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51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Соколовая от ул. им. Чернышевского Н.Г.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Университетско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73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Рабочая от ул. им. Радищева А.Н.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им. Рахова В.Г.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Б. Садовая (от ул. Новоузенской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им. Слонова И.А.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5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Ул. 7-я Нагорная (от пр-та Энтузиастов                                    до Н. Астраханского шоссе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00,0</w:t>
            </w:r>
          </w:p>
        </w:tc>
      </w:tr>
      <w:tr>
        <w:trPr>
          <w:trHeight w:val="7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Астраханская (от ул. Б. Казачьей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о ул. Соколовой)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50,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Ново-Астраханское шоссе (от ул. Политехнической        до ул. 7-я Нагорная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им. Емлютина Д.В. (от ул. Шелковичной                   до ул. Рабочей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91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Пр-т Энтузиастов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(от ул. им. Орджоникидзе Г.К.               до ул. Крымской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им. Рахова В.Г. (от ул. Шелковичной                           до ул. Б. Казачьей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27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им. Рахова В.Г. (от ул. 2-й Садовой                            до ул. Шелковичной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69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им. Разина С.Т. (от ул. Б. Казачьей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Б. Горной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7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Огородная (от 5 Динамовского пр.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2 Нагорная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39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Дорога ул. Тагильска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94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Тульская (от Фруктовый пр.                     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им. Азина В.М.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46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Дачный проезд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32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Бакинска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3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Актюбинска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72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Артиллерийска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07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Дорога по 5-му Лесопильному пр. (от пр-та Энтузиастов до кольца авт. маршрута № 20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8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Пензенская (от Ново-Астраханского шоссе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Томской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92,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277"/>
        <w:gridCol w:w="140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им. Академика O.K. Антонова (от ул. им. Лебедева-Кумача В.И. до ул. Топольчанской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им. Жуковского Н.Е. до ул. Плодородно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83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им. Тархова С.Ф.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46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</w:t>
            </w:r>
            <w:r>
              <w:rPr>
                <w:bCs/>
                <w:sz w:val="28"/>
                <w:szCs w:val="28"/>
              </w:rPr>
              <w:t>им. акад. Навашина С.Г.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83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Площадь им. Ленина В.И.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02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Техническая (от пр. им. 50 лет Октября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 ул. им. акад. Навашина С.Г.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5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Буровая (от ул. им. Панфилова И.В.                              до ул. Елшанская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92,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Танкистов (от ул. Соколовой до ул. </w:t>
            </w:r>
            <w:r>
              <w:rPr>
                <w:bCs/>
                <w:sz w:val="28"/>
                <w:szCs w:val="28"/>
              </w:rPr>
              <w:t>им. акад. Навашина С.Г.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13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Привокзальная площадь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9764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им. Кутякова И.С. (от ул. Вольской                             до ул. им. Радищева А.Н.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92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Перспективна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71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Бережна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81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Ул. Деловая (от пр-та 50 лет Октября до ул. Лунная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25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Подъездная дорога от ул. Гвардейской до ГУЗ «Областной госпиталь ветеранов войны «Центр реабилитаци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Дорога от ул. Городской до кольца                                   авт. маршрута № 13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18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Челюскинцев (от ул. им. Мичурина И.В.               до ул. им. Чернышевского Н.Г.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в 2018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9420,5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Просп. Строителе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им. Академика O.K. Антонов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Дорога от ул. им. Жуковского Н.Е.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Плодородной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52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Астраханская (от ул. Шелковичной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2-го Станционного пр.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77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Площадь им. Ленина В.И.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3581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Ново-Астраханское шоссе (от ул. Политехническ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поворота на Кумысную поляну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7631</w:t>
            </w:r>
            <w:r>
              <w:rPr>
                <w:bCs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Политехническа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18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2-я Садовая (от ул. Б. Садовой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Политехнической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6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Советская (от ул. им. Чапаева В.И.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им. Радищева А.Н.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37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Б. Затонская (от ул. Валовой до кольца автобусного маршрута № 3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69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им. Кутякова И.С. (от ул. Аткарской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им. Радищева А.Н.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Ул. Московская (от ул. им. Горького А.М.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до Набережной Космонавтов)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09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Московская (от ул. им. Горького А.М.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Привокзальной пл.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88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им. Радищева А.Н. (от ул. им. Мичурина И.В.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Соколовой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93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Горького А.М. (от ул. Б. Казачьей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 ул. Соколовой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сп. Энтузиастов (от ул. им. Орджоникидзе Г.К.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 ул. Крымской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29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им. Рахова В.Г. (от ул. Шелковичной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Б. Казачьей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Б. Горна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26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Б. Садова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05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им. Разина С.Т.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2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им. Тулайкова Н.М.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8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Соборная пл.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1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им. Челюскинцев (от ул. им. Радищева А.Н. </w:t>
            </w:r>
          </w:p>
          <w:p>
            <w:pPr>
              <w:pStyle w:val="Normal"/>
              <w:spacing w:lineRule="auto" w:line="240" w:before="0" w:after="0"/>
              <w:ind w:right="-110"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им. Мичурина И.В., от ул. им. Чернышевского Н.Г. до Набережной Космонавтов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09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им. Блинова Ф.А.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65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Танкистов (от ул. им. Академика Навашина С.Г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до ул. им. Бирюзова С.С. и от ул. Трудовой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Зерновой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9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им. Посадского И.Н.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47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7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Челюскинцев (от ул. им. Рахова В.Г.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 ул. им. Горького А.М.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9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8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«Ул. Лунная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53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9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им. Исаева Н.В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54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30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Ул. им. Блинова Ф.А. (от ул. Производственной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 ул. Перспективной)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1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3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-й проезд Строителей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8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3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л. Ясельная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3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осп. им. 50 лет Октября (местные проезды в Кировском районе: левая сторона от дома № 5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до ул. Алексеевская, правая сторона от дома № 18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 ул. Технической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3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Театральная пл. (от ул. им. Радищева А.Н.                  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до ул. им. Горького А.М.)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8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3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Дорога в промзоне ВСО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3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Дорога к р. Волге по маршруту автобуса № 34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1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Международна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3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им. Вавилова Н.И. (от Мирного переулка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им. Рахова В.Г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7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13-й Белоглинский проезд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Фруктовый проезд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3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16-й Белоглинский проезд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5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Ул. 1-я Бегова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Бегова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Новоузенская (от ул. Астраханской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Вокзальной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75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Соляна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8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Шелковичная (от ул. Вокзальной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поселка НИТИ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5-й Лесопильный пр. (от просп. Энтузиастов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кольца автобусного маршрута № 20)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4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им. Котовского Г.И.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1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Загороднева В.И. (от ул. Измайлова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 ул. Зеркальной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45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3-й Товарный пр.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Измайлова (от ул. 2-й Прокатной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им. Загороднева В.И.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2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Производственна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4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Миллеровская (от 5-го Динамовского пр.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11-го Динамовского пр.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Рабочая (от ул. Вокзальной до ул. им. Емлютина Д.В., от ул. Б. Садовой до жилого дома № 226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Ул. Елшанска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245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«Сокурский тракт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48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«Ул. Белоглинская (от ул. им. Рахова В.Г.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до ул. им. Емлютина Д.В., от ул. Б. Садовой до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13-го Шелковичного пр. - от ул. им. Емлютина Д.В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до ул. Вокзальной, от ул. им. Разина С.Т.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 ул. Университетской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9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Соборная (от Соборной пл.          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 ул. им. Челюскинцев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2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53-й Стрелковой дивизии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77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Зеркальная (от ул. 1-й Прокатной                 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ул. 2-й Прокатной, от ул. им. Загороднева В.И.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осп. Строителей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8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Вавилова Н.И. (от ул. Университетской     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им. Рахова В.Г.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53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Артиллерийска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,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277"/>
        <w:gridCol w:w="140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Первомайская (от ул. им. Чернышевского Н.Г.   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до ул. им. Лермонтова М.Ю.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8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дорога от ул. Б. Затонской до дороги на Займище  (район рынка стройматериалов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Зарубина В.С.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6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Б. Горная (от ул. им. Горького А.М. до ул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Выселочной (от Танкистов до Мурманского пр.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32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ул. Одесска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60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рога ул. 2-я Садовая (от ул. им. Чернышевского Н.Г. до ул. Астраханской, от ул. им. Разина С.Т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л. Б. Садовой, от ул. Политехнической до областной больницы)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47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в 2019 год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2034,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1454,5</w:t>
            </w:r>
          </w:p>
        </w:tc>
      </w:tr>
    </w:tbl>
    <w:p>
      <w:pPr>
        <w:pStyle w:val="ConsPlusCell"/>
        <w:widowControl/>
        <w:ind w:left="11057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</w:t>
      </w:r>
    </w:p>
    <w:sectPr>
      <w:headerReference w:type="defaul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eastAsia="Times New Roman"/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eastAsia="Calibri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26282F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basedOn w:val="Style10"/>
    <w:qFormat/>
    <w:rPr>
      <w:rFonts w:ascii="Calibri" w:hAnsi="Calibri" w:eastAsia="Calibri" w:cs="Times New Roman"/>
    </w:rPr>
  </w:style>
  <w:style w:type="character" w:styleId="Style14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5">
    <w:name w:val="Замещающий текст"/>
    <w:basedOn w:val="Style10"/>
    <w:qFormat/>
    <w:rPr>
      <w:color w:val="808080"/>
    </w:rPr>
  </w:style>
  <w:style w:type="character" w:styleId="Style16">
    <w:name w:val="Гипертекстовая ссылка"/>
    <w:basedOn w:val="Style10"/>
    <w:qFormat/>
    <w:rPr>
      <w:rFonts w:cs="Times New Roman"/>
      <w:color w:val="106BBE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6">
    <w:name w:val="!Буллиты! Знак Знак"/>
    <w:basedOn w:val="Normal"/>
    <w:qFormat/>
    <w:pPr>
      <w:tabs>
        <w:tab w:val="clear" w:pos="708"/>
        <w:tab w:val="left" w:pos="360" w:leader="none"/>
      </w:tabs>
      <w:spacing w:lineRule="auto" w:line="240" w:before="60" w:after="60"/>
      <w:ind w:left="714" w:hanging="357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CCB226C60FD574790B45C6A3A4F2BD86DE5B1A869139D55151666D4F4489975DA35177CC41820FsC46K" TargetMode="External"/><Relationship Id="rId3" Type="http://schemas.openxmlformats.org/officeDocument/2006/relationships/hyperlink" Target="consultantplus://offline/ref=C8F5DF2836FF9940295762FB322416861C13D90070081C1DD3A77CBC273F802A34005113539238BBEDE63C7636AEB17286D706CA4D0E7BFA421BDB3BK1A1N" TargetMode="External"/><Relationship Id="rId4" Type="http://schemas.openxmlformats.org/officeDocument/2006/relationships/hyperlink" Target="consultantplus://offline/ref=C8F5DF2836FF9940295762FB322416861C13D90070081C1DD3A77CBC273F802A34005113539238BBEDE63C7636AEB17286D706CA4D0E7BFA421BDB3BK1A1N" TargetMode="External"/><Relationship Id="rId5" Type="http://schemas.openxmlformats.org/officeDocument/2006/relationships/hyperlink" Target="consultantplus://offline/ref=C8F5DF2836FF9940295762FB322416861C13D90070081C1DD3A77CBC273F802A34005113539238BBEDE63C7636AEB17286D706CA4D0E7BFA421BDB3BK1A1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6:00Z</dcterms:created>
  <dc:creator>Антонова_ИВ</dc:creator>
  <dc:description/>
  <dc:language>en-US</dc:language>
  <cp:lastModifiedBy>Мартасова</cp:lastModifiedBy>
  <cp:lastPrinted>2019-03-26T15:34:00Z</cp:lastPrinted>
  <dcterms:modified xsi:type="dcterms:W3CDTF">2019-03-26T11:36:00Z</dcterms:modified>
  <cp:revision>2</cp:revision>
  <dc:subject/>
  <dc:title/>
</cp:coreProperties>
</file>