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июня 2012 года № 1420</w:t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ведомственной целевой программы</w:t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емонт автомобильных дорог общего пользования  </w:t>
      </w:r>
    </w:p>
    <w:p>
      <w:pPr>
        <w:pStyle w:val="Heading"/>
        <w:tabs>
          <w:tab w:val="clear" w:pos="708"/>
          <w:tab w:val="left" w:pos="3060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Город Саратов» н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Саратова              от 10 февраля 2009 года № 56 «Об утверждении Положения о порядке разработки, утверждения и реализации ведомственных целевых программ»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ведомственную целевую программу «Ремонт автомобильных дорог общего пользования муниципального образования «Город Саратов» на 2012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36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, председателя комитета по жилищно-коммунальному хозяйст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А.Л. Прокопенко</w:t>
      </w:r>
    </w:p>
    <w:p>
      <w:pPr>
        <w:pStyle w:val="Normal"/>
        <w:ind w:firstLine="49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92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8 июня 2012 года № 142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Heading"/>
        <w:tabs>
          <w:tab w:val="clear" w:pos="708"/>
          <w:tab w:val="left" w:pos="3060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монт автомобильных дорог общего пользования  </w:t>
      </w:r>
    </w:p>
    <w:p>
      <w:pPr>
        <w:pStyle w:val="Heading"/>
        <w:tabs>
          <w:tab w:val="clear" w:pos="708"/>
          <w:tab w:val="left" w:pos="3060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на 2012 год</w:t>
      </w:r>
    </w:p>
    <w:p>
      <w:pPr>
        <w:pStyle w:val="Normal"/>
        <w:spacing w:lineRule="auto" w:line="23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spacing w:lineRule="auto" w:line="23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5954"/>
      </w:tblGrid>
      <w:tr>
        <w:trPr>
          <w:trHeight w:val="167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ind w:left="17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дорожного хозяйства, благоустройства и транспорта администрации муниципального образования «Город Саратов» (далее - комитет дорожного хозяйства, благоустройства и транспорта)</w:t>
            </w:r>
          </w:p>
          <w:p>
            <w:pPr>
              <w:pStyle w:val="Normal"/>
              <w:spacing w:lineRule="auto" w:line="232"/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ind w:left="17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монт автомобильных дорог общего пользования муниципального образования «Город Саратов» (далее - Программа)</w:t>
            </w:r>
          </w:p>
          <w:p>
            <w:pPr>
              <w:pStyle w:val="Normal"/>
              <w:spacing w:lineRule="auto" w:line="232"/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, наименование и номер соответствующего правового акт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- 2012 год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Цель и задача Программы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- приведение улично-дорожной сети муниципального образования «Город Саратов» в нормативное состояние для обеспечения безопасности движения автомобильного и пассажирского транспорта;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а - улучшение технического состояния автомобильных дорог общего пользования муниципального образования «Город Саратов»</w:t>
            </w:r>
          </w:p>
          <w:p>
            <w:pPr>
              <w:pStyle w:val="Normal"/>
              <w:spacing w:lineRule="auto" w:line="232"/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оциальные, экономические и экологические результат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ind w:left="179" w:hanging="179"/>
              <w:rPr/>
            </w:pPr>
            <w:r>
              <w:rPr>
                <w:sz w:val="28"/>
                <w:szCs w:val="28"/>
              </w:rPr>
              <w:t>- создание условий, обеспечивающих безопасность движения автомобильного и пассажирского транспорта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32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пускной способности автомобильных дорог общего пользования муниципального образования «Город Саратов»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32"/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ind w:left="179" w:right="-246" w:hanging="179"/>
              <w:rPr/>
            </w:pPr>
            <w:r>
              <w:rPr>
                <w:sz w:val="28"/>
                <w:szCs w:val="28"/>
              </w:rPr>
              <w:t>- количество отремонтированных объектов – 46;</w:t>
            </w:r>
          </w:p>
          <w:p>
            <w:pPr>
              <w:pStyle w:val="Normal"/>
              <w:spacing w:lineRule="auto" w:line="232"/>
              <w:ind w:left="179" w:hanging="179"/>
              <w:rPr/>
            </w:pPr>
            <w:r>
              <w:rPr>
                <w:sz w:val="28"/>
                <w:szCs w:val="28"/>
              </w:rPr>
              <w:t>- площадь отремонтированных автомобильных дорог общего значения – 461415,47 кв. м;</w:t>
            </w:r>
          </w:p>
          <w:p>
            <w:pPr>
              <w:pStyle w:val="Normal"/>
              <w:spacing w:lineRule="auto" w:line="232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тремонтированных автомобильных дорог в общей площади дорог – 7,9%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32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отремонтированных автомобильных дорог в общей площади дорог, требующих ремонта, – 23,3%; </w:t>
            </w:r>
          </w:p>
          <w:p>
            <w:pPr>
              <w:pStyle w:val="Normal"/>
              <w:spacing w:lineRule="auto" w:line="232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, в отношении которых проведен контроль качества, – 46</w:t>
            </w:r>
          </w:p>
          <w:p>
            <w:pPr>
              <w:pStyle w:val="Normal"/>
              <w:spacing w:lineRule="auto" w:line="232"/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ограммных мероприятий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сфальтобетонного покрытия проезжей части и тротуаров;</w:t>
            </w:r>
          </w:p>
          <w:p>
            <w:pPr>
              <w:pStyle w:val="Normal"/>
              <w:spacing w:lineRule="auto" w:line="232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качества выполняемых работ по ремонту автомобильных дорог общего пользования</w:t>
            </w:r>
          </w:p>
          <w:p>
            <w:pPr>
              <w:pStyle w:val="Normal"/>
              <w:spacing w:lineRule="auto" w:line="232"/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Объёмы и источники финансирования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ind w:left="179" w:right="-105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ём финансирования мероприятий Программы на 2012 год – 605538,87 тыс. руб., в том числе:</w:t>
            </w:r>
          </w:p>
          <w:p>
            <w:pPr>
              <w:pStyle w:val="Normal"/>
              <w:spacing w:lineRule="auto" w:line="232"/>
              <w:ind w:left="179" w:hanging="179"/>
              <w:rPr/>
            </w:pPr>
            <w:r>
              <w:rPr>
                <w:sz w:val="28"/>
                <w:szCs w:val="28"/>
              </w:rPr>
              <w:t>- 4941,23 тыс. руб. – неиспользованный по состоянию на 01.01.2012 остаток субсидий из федерального бюджета на капитальный ремонт автомобильных дорог общего пользования;</w:t>
            </w:r>
          </w:p>
          <w:p>
            <w:pPr>
              <w:pStyle w:val="Normal"/>
              <w:spacing w:lineRule="auto" w:line="232"/>
              <w:ind w:left="179" w:hanging="179"/>
              <w:rPr/>
            </w:pPr>
            <w:r>
              <w:rPr>
                <w:sz w:val="28"/>
                <w:szCs w:val="28"/>
              </w:rPr>
              <w:t>- 95112,00 тыс. руб. – субсидия на капитальный ремонт автомобильных дорог общего пользования населённых пунктов за счёт средств областного дорожного фонда;</w:t>
            </w:r>
          </w:p>
          <w:p>
            <w:pPr>
              <w:pStyle w:val="Normal"/>
              <w:spacing w:lineRule="auto" w:line="232"/>
              <w:ind w:left="179" w:hanging="179"/>
              <w:rPr/>
            </w:pPr>
            <w:r>
              <w:rPr>
                <w:sz w:val="28"/>
                <w:szCs w:val="28"/>
              </w:rPr>
              <w:t xml:space="preserve">- 505485,64 тыс. руб. - средства бюджета муниципального образования «Город Саратов», в том числе 1530,92 тыс. руб. – остаток бюджетного кредита, сложившийся на 01.01.2012 </w:t>
            </w:r>
          </w:p>
        </w:tc>
      </w:tr>
    </w:tbl>
    <w:p>
      <w:pPr>
        <w:pStyle w:val="Normal"/>
        <w:spacing w:lineRule="auto" w:line="232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8"/>
          <w:szCs w:val="28"/>
        </w:rPr>
        <w:t xml:space="preserve">1. Характеристика проблемы, решение которой осуществляется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8"/>
          <w:szCs w:val="28"/>
        </w:rPr>
        <w:t>путём реализации Программы, анализ причин её возникновения,  целесообразность и необходимость решения на ведомственном уровне</w:t>
      </w:r>
    </w:p>
    <w:p>
      <w:pPr>
        <w:pStyle w:val="Normal"/>
        <w:spacing w:lineRule="auto" w:line="232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Транспортная система города является важнейшей составной частью производственной инфраструктуры и её развитие можно рассматривать как одну из приоритетных задач муниципального образова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здание динамично развивающейся, устойчиво функционирующей и сбалансированной транспортной системы является необходимым условием подъёма экономики, обеспечения социальной стабильности, повышения уровня жизн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шевление и ускорение грузовых перевозок стимулируют расширение транспортно-экономических связей, а удешевление, ускорение и повышение качества пассажирского сообщения приводят к росту мобильности населения и улучшению условий его жизн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тие и модернизация сферы транспорта являются факторами, стимулирующими социально-экономическое развитие город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условиях сложившейся застройки необходимо направить усилия на решение основной проблемы - обеспечение транспортно-эксплуатационных характеристик улично-дорожной сети, соответствующих нормативным требованиям.</w:t>
      </w:r>
    </w:p>
    <w:p>
      <w:pPr>
        <w:pStyle w:val="ConsPlusNormal"/>
        <w:widowControl/>
        <w:suppressAutoHyphens w:val="false"/>
        <w:autoSpaceDE w:val="true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ётом изложенного использование программного метода представляется наиболее целесообразным для </w:t>
      </w:r>
      <w:r>
        <w:rPr>
          <w:rFonts w:cs="Times New Roman" w:ascii="Times New Roman" w:hAnsi="Times New Roman"/>
          <w:sz w:val="28"/>
          <w:szCs w:val="28"/>
        </w:rPr>
        <w:t>приведения проезжей части улично-дорожной сети в нормативное состояние для обеспечения безопасности движения автомобильного и пассажирского транспор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рок реализации Программы</w:t>
      </w:r>
    </w:p>
    <w:p>
      <w:pPr>
        <w:pStyle w:val="Normal"/>
        <w:spacing w:lineRule="auto" w:line="23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Программы планируется в 2012 году.</w:t>
      </w:r>
    </w:p>
    <w:p>
      <w:pPr>
        <w:pStyle w:val="Normal"/>
        <w:spacing w:lineRule="auto" w:line="232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ь и задача Программы</w:t>
      </w:r>
    </w:p>
    <w:p>
      <w:pPr>
        <w:pStyle w:val="Normal"/>
        <w:spacing w:lineRule="auto" w:line="23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приведение улично-дорожной сети муниципального образования «Город Саратов» в нормативное состояние для обеспечения безопасности движения автомобильного и пассажирского тран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- улучшение технического состояния автомобильных дорог общего пользования муниципального образования «Город Саратов».</w:t>
      </w:r>
    </w:p>
    <w:p>
      <w:pPr>
        <w:pStyle w:val="Normal"/>
        <w:spacing w:lineRule="auto" w:line="232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писание ожидаемых результатов реализации Программы,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оценка её вклада в достижение стратегической цели</w:t>
      </w:r>
    </w:p>
    <w:p>
      <w:pPr>
        <w:pStyle w:val="Normal"/>
        <w:spacing w:lineRule="auto" w:line="23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жидаемым результатам реализации Программы относя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создание условий, обеспечивающих безопасность движения автомобильного и пассажирского транспорта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пускной способности автомобильных дорог общего пользования муниципального образования «Город Саратов».</w:t>
      </w:r>
    </w:p>
    <w:p>
      <w:pPr>
        <w:pStyle w:val="Normal"/>
        <w:spacing w:lineRule="auto" w:line="232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8"/>
          <w:szCs w:val="28"/>
        </w:rPr>
        <w:t>5. Целевые индикаторы</w:t>
      </w:r>
    </w:p>
    <w:p>
      <w:pPr>
        <w:pStyle w:val="Normal"/>
        <w:spacing w:lineRule="auto" w:line="232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 отражены в приложении № 1 к Программе.</w:t>
      </w:r>
    </w:p>
    <w:p>
      <w:pPr>
        <w:pStyle w:val="Normal"/>
        <w:spacing w:lineRule="auto" w:line="23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еречень и описание программных мероприятий</w:t>
      </w:r>
    </w:p>
    <w:p>
      <w:pPr>
        <w:pStyle w:val="Normal"/>
        <w:spacing w:lineRule="auto" w:line="23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 отражен в приложении № 1 к Программе и предусматривает:</w:t>
      </w:r>
    </w:p>
    <w:p>
      <w:pPr>
        <w:pStyle w:val="Normal"/>
        <w:tabs>
          <w:tab w:val="clear" w:pos="708"/>
          <w:tab w:val="left" w:pos="44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сфальтобетонного покрытия проезжей части и тротуаров;</w:t>
      </w:r>
    </w:p>
    <w:p>
      <w:pPr>
        <w:pStyle w:val="Normal"/>
        <w:tabs>
          <w:tab w:val="clear" w:pos="708"/>
          <w:tab w:val="left" w:pos="444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 контроль качества выполненных работ по ремонту автомобильных дорог общего пользования.</w:t>
      </w:r>
    </w:p>
    <w:p>
      <w:pPr>
        <w:pStyle w:val="Normal"/>
        <w:tabs>
          <w:tab w:val="clear" w:pos="708"/>
          <w:tab w:val="left" w:pos="44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, подлежащих ремонту в 2012 году, представлен в приложении № 2 к Программе.</w:t>
      </w:r>
    </w:p>
    <w:p>
      <w:pPr>
        <w:pStyle w:val="Normal"/>
        <w:tabs>
          <w:tab w:val="clear" w:pos="708"/>
          <w:tab w:val="left" w:pos="444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4" w:leader="none"/>
        </w:tabs>
        <w:spacing w:lineRule="auto" w:line="23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ценка рисков реализаци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риски реализации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ирование запланированных мероприятий не в полном объё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 инфляции выше прогнозн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боснование потребности в необходимых ресурс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потребности в необходимых ресурсах произведён на основании изучения котировок цен на рынке товаров, работ, услуг, действующих            в 2011 году, с учётом инф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финансирования на 2012 год – </w:t>
      </w:r>
      <w:r>
        <w:rPr>
          <w:bCs/>
          <w:sz w:val="28"/>
          <w:szCs w:val="28"/>
        </w:rPr>
        <w:t>605538,87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941,23 тыс. руб. – неиспользованный по состоянию на 01.01.2012 остаток субсидий из федерального бюджета на капитальный ремонт и ремонт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5112,00 тыс. руб. – субсидия на капитальный ремонт и ремонт автомобильных дорог общего пользования населённых пунктов за счёт средств областного дорож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05485,64 тыс. руб. - средства бюджета муниципального образования «Город Саратов», в том числе 1530,92 тыс. рублей – остаток бюджетного кредита, сложившийся на 01.01.2012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Описание системы управления реализацие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дорожного хозяйства, благоустройства и транспорта обеспечивает выполнение программных мероприятий с соблюдением установленных сроков и объёмов бюджетного финансирования, представляет в установленном порядке необходимую отчётную информацию, направляет предложения по корректировке Программы и несёт ответственность за несвоевременное выполнение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заместитель главы администрации муниципального образования «Город Саратов» по городскому хозяйству, председатель комитета по жилищно-коммунальному хозяйству, комитет дорожного хозяйства, благоустройства и транспорта, комитет по экономике администрации муниципального образования «Город Сарат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дорожного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и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 xml:space="preserve">       В.Ю. Данилин </w:t>
      </w:r>
    </w:p>
    <w:p>
      <w:pPr>
        <w:pStyle w:val="Normal"/>
        <w:spacing w:lineRule="auto" w:line="216"/>
        <w:ind w:firstLine="11340"/>
        <w:jc w:val="both"/>
        <w:rPr/>
      </w:pPr>
      <w:r>
        <w:rPr>
          <w:sz w:val="28"/>
          <w:szCs w:val="28"/>
        </w:rPr>
        <w:t xml:space="preserve">Приложение № 1 к Программе </w:t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1985"/>
        <w:gridCol w:w="1984"/>
        <w:gridCol w:w="1559"/>
        <w:gridCol w:w="2977"/>
        <w:gridCol w:w="992"/>
        <w:gridCol w:w="1276"/>
        <w:gridCol w:w="1276"/>
        <w:gridCol w:w="1276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Цель, задача,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60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Финансовые затраты,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779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28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6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spacing w:lineRule="auto" w:line="228"/>
              <w:ind w:firstLine="15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4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азовое значение</w:t>
            </w:r>
          </w:p>
          <w:p>
            <w:pPr>
              <w:pStyle w:val="Normal"/>
              <w:spacing w:lineRule="auto" w:line="228"/>
              <w:ind w:right="-64" w:hanging="0"/>
              <w:jc w:val="center"/>
              <w:rPr/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1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целевое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Цель – приведение улично-дорожной сети муниципального образования «Город Саратов» в нормативное состояние для обеспечения безопасности движения автомобильного и пассажирского транспорта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дача. Улучшение технического состояния автомобильных дорог общего пользования муниципального образования «Город Саратов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spacing w:lineRule="auto" w:line="228"/>
              <w:ind w:right="-47" w:hanging="0"/>
              <w:rPr>
                <w:bCs/>
              </w:rPr>
            </w:pPr>
            <w:r>
              <w:rPr/>
              <w:t>1. Ремонт асфальтобетонного покрытия проезжей части и тротуаров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7 0409 315020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 225 направление 0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hanging="59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4941,23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личество отремонтированных объектов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лощадь отремонтированных автомобильных дорог общего значения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ля отремонтированных автомобильных дорог в общей площади дорог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ля отремонтированных автомобильных дорог в общей площади дорог, требующих ремонт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  <w:t>516288,95</w:t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  <w:t>461415,47</w:t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  <w:t>461415,47</w:t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45" w:hanging="0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7 0409 7954800 500 225 направление 0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red"/>
              </w:rPr>
            </w:pPr>
            <w:r>
              <w:rPr/>
              <w:t>260,07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spacing w:lineRule="auto" w:line="228"/>
              <w:ind w:firstLine="4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7 0409 5210120 500 225 направление 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12,00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spacing w:lineRule="auto" w:line="228"/>
              <w:ind w:firstLine="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7 0409 7954800 500 225 направление 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32,90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spacing w:lineRule="auto" w:line="228"/>
              <w:ind w:firstLine="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7 0409 7954800 500 225 направление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9980,04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spacing w:lineRule="auto" w:line="228"/>
              <w:ind w:firstLine="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Контроль качества выполненных работ по ремонту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47 0409 7954800 500 225, 226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правление 0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12,6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228"/>
              <w:ind w:left="37" w:hanging="0"/>
              <w:jc w:val="both"/>
              <w:rPr/>
            </w:pPr>
            <w:r>
              <w:rPr/>
              <w:t>количество объектов,        в отношении которых проведен контроль ка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firstLine="360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hanging="1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firstLine="36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hanging="59"/>
              <w:jc w:val="center"/>
              <w:rPr>
                <w:highlight w:val="red"/>
              </w:rPr>
            </w:pPr>
            <w:r>
              <w:rPr>
                <w:bCs/>
              </w:rPr>
              <w:t>605538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6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70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автомобильных дорог общего пользования,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ремонту в 2012 году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09"/>
        <w:gridCol w:w="2618"/>
        <w:gridCol w:w="1380"/>
        <w:gridCol w:w="1211"/>
      </w:tblGrid>
      <w:tr>
        <w:trPr>
          <w:trHeight w:val="9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лицы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ая стоимость рабо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роезжей ча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ротуара,</w:t>
            </w:r>
          </w:p>
          <w:p>
            <w:pPr>
              <w:pStyle w:val="Normal"/>
              <w:ind w:left="-90" w:right="-14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</w:tr>
      <w:tr>
        <w:trPr>
          <w:trHeight w:val="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им. Ленина В.И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пподромная (путепровод на 3-й Дачной и подходы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2598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Шехурдина А.П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77228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3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опольчанская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71745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им. Академ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.К. Антонова</w:t>
            </w:r>
            <w:r>
              <w:rPr>
                <w:color w:val="000000"/>
                <w:sz w:val="28"/>
                <w:szCs w:val="28"/>
              </w:rPr>
              <w:t xml:space="preserve"> (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опольчанской до АЗС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214557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им. Тархова С.Ф.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9530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9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Елша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4639,39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таток субсидии федерального бюджета 2011 года 4941233,75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бюджет муниципального образования «Город Саратов»,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260064,94 - на софинансирование субсидии федерального бюдж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93405,6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8,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FFFFFF"/>
                <w:sz w:val="28"/>
                <w:szCs w:val="28"/>
              </w:rPr>
              <w:t>6065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i/>
                <w:iCs/>
                <w:color w:val="FFFFFF"/>
                <w:sz w:val="28"/>
                <w:szCs w:val="28"/>
              </w:rPr>
              <w:t>4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i/>
                <w:iCs/>
                <w:color w:val="FFFFFF"/>
                <w:sz w:val="28"/>
                <w:szCs w:val="28"/>
              </w:rPr>
              <w:t>49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-Астраханское шоссе (спуск с Алтынной горы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94220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9,2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рнауль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 ул. Пензенской д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виастроителей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0205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56"/>
        <w:gridCol w:w="2471"/>
        <w:gridCol w:w="1380"/>
        <w:gridCol w:w="1211"/>
      </w:tblGrid>
      <w:tr>
        <w:trPr>
          <w:trHeight w:val="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спект Энтузиастов от ул. </w:t>
            </w:r>
            <w:r>
              <w:rPr>
                <w:sz w:val="28"/>
                <w:szCs w:val="28"/>
              </w:rPr>
              <w:t xml:space="preserve">им. Орджоникидзе Г.К. </w:t>
            </w:r>
            <w:r>
              <w:rPr>
                <w:color w:val="000000"/>
                <w:sz w:val="28"/>
                <w:szCs w:val="28"/>
              </w:rPr>
              <w:t>до ул. Барнаульско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85126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3,1</w:t>
            </w:r>
          </w:p>
        </w:tc>
      </w:tr>
      <w:tr>
        <w:trPr>
          <w:trHeight w:val="38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га по авт. маршруту № 7 в пос. Князевк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0582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4-я Нагорная </w:t>
            </w:r>
            <w:r>
              <w:rPr>
                <w:sz w:val="28"/>
                <w:szCs w:val="28"/>
              </w:rPr>
              <w:t>(от 5-го Нагорного пр. до ул. Прессовой)</w:t>
            </w:r>
            <w:r>
              <w:rPr>
                <w:color w:val="000000"/>
                <w:sz w:val="28"/>
                <w:szCs w:val="28"/>
              </w:rPr>
              <w:t xml:space="preserve">, ул. Прессов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й Нагорный пр. (от Ново-Астраханского шоссе д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Огородной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0825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6,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2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й Нагорный проезд (от Ново-Астраханского шоссе до ул. 4-й Нагорной)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Нагорна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5634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проезд (от Ново-Астраханского шоссе до ул. Огородной), ул. Огородна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2447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6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 xml:space="preserve">им. Маркина Н.Г.          </w:t>
            </w:r>
            <w:r>
              <w:rPr>
                <w:color w:val="000000"/>
                <w:sz w:val="28"/>
                <w:szCs w:val="28"/>
              </w:rPr>
              <w:t>(от спуска с Алтынной горы до ул. Химической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9764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Химическая (проезд к школе № 39) 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373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ехниче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 ул. им. Навашина С.Г. до путепровода со съезда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ул. им. Шехурдина А.П.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57795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ольшая Гор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 Стрелки д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страхан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утепроводом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90949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7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елкович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 ул. Большой Садовой д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Вокзальной)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632,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3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ольшая Садов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 ул. Тракторной д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узенской)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32081,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22,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9,02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Челюскин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ул. Соборной до ул. им. Радищева А.Н.)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9562,6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ниверситет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от ул. Большой Горной до ул. Соколовой)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605,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Чернышевского Н.Г. пересечение с ул. Большой Горно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71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страханская (от ул. им. Кутякова И.С. до ул. Московской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991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</w:tr>
      <w:tr>
        <w:trPr>
          <w:trHeight w:val="4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Астраханская (от ул. Большой Горной до ул. им. Кутякова И.С.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7532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</w:t>
            </w:r>
          </w:p>
        </w:tc>
      </w:tr>
      <w:tr>
        <w:trPr>
          <w:trHeight w:val="30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1-я Дет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ул. 2-й Садовой 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узенской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205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Благодарова К.В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940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8</w:t>
            </w:r>
          </w:p>
        </w:tc>
      </w:tr>
      <w:tr>
        <w:trPr>
          <w:trHeight w:val="77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лж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ул. Октябрьской 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Радищева А.Н.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ктябрьская (от ул. Набережной Космонав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Волжской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95688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31,9</w:t>
            </w:r>
          </w:p>
        </w:tc>
      </w:tr>
      <w:tr>
        <w:trPr>
          <w:trHeight w:val="49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Сакко и Ванцетти (от Мирного переулка до ул. им. Чапаева В.И.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6638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2</w:t>
            </w:r>
          </w:p>
        </w:tc>
      </w:tr>
      <w:tr>
        <w:trPr>
          <w:trHeight w:val="33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туар на 11-м Динамовском проезд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ул. Огородной до ул. Миллеровской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903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Разина С.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Рабоче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548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8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 (от ул. им. Лермонтова М.Ю. 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льской)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44900,00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областного дорожного фонда 951120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53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5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бюджет муниципального образования «Город Саратов»  на софинансирование субсидии областного дорожного фонда 2232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Садо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ул. им. Чапаева В.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Вольско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4406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на Усть-Курдюм</w:t>
            </w:r>
            <w:r>
              <w:rPr>
                <w:color w:val="000000"/>
                <w:sz w:val="28"/>
                <w:szCs w:val="28"/>
              </w:rPr>
              <w:t xml:space="preserve"> (в районе остановки  «Берилл»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6537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архоменко А.Я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3622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урова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1805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лшанская/ул. Малая Елшанска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75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Тулайкова Н.М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84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Садовая между ул. Арбатской и ул. Котельно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брикосова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66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Лебедева-Кумача В.И. пересечение с ул. и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хова С.Ф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21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2-я Садовая между ул. Песчаной и ул. Клиническ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611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Садовая на пересеч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ул. Песчаной 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818,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Блинова Ф.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й микрорайон)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843,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опольча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айоне пересе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л. им. Батавина П.Ф.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365,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Гвардей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ГУЗ «Областная офтальмологическая больница»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937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товая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977,8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того  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2526236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9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3484,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9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931,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6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!Буллиты! Знак Знак"/>
    <w:basedOn w:val="Normal"/>
    <w:qFormat/>
    <w:pPr>
      <w:tabs>
        <w:tab w:val="clear" w:pos="708"/>
        <w:tab w:val="left" w:pos="360" w:leader="none"/>
      </w:tabs>
      <w:spacing w:before="60" w:after="60"/>
      <w:ind w:left="714" w:hanging="35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4:00Z</dcterms:created>
  <dc:creator>312-1</dc:creator>
  <dc:description/>
  <dc:language>en-US</dc:language>
  <cp:lastModifiedBy>Тарасова</cp:lastModifiedBy>
  <cp:lastPrinted>2012-06-28T17:18:00Z</cp:lastPrinted>
  <dcterms:modified xsi:type="dcterms:W3CDTF">2012-06-29T06:34:00Z</dcterms:modified>
  <cp:revision>2</cp:revision>
  <dc:subject/>
  <dc:title>ПРОЕКТ</dc:title>
</cp:coreProperties>
</file>