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2025 года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декабря 2018 года № 2833 «О под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ности муниципальных унитар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8 декабря 2018 года № 2833 «О подведомственной принадлежности муниципальных унитарных предприятий и муниципальных учрежден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в разделе «Муниципальные унитарные предприятия и муниципальные учреждения, подведомственные заместителю главы администрации муниципального образования «Город Саратов» по городскому хозяйству, отраслевым (функциональным) и территориальным подразделениям администрации муниципального образования «Город Саратов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Наименование раздела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 и муниципальные учреждения, подведомственные первому заместителю главы администрации муниципального образования «Город Саратов», отраслевым (функциональным) и территориальным подразделениям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ы 6, 7, 2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Слова «комитет по жилищно-коммунальному хозяйству и благоустройству администрации муниципального образования «Город Саратов» заменить словами «комитет по жилищно-коммунальному хозяйству администрации муниципального образования «Город Саратов»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в разделе «Муниципальные унитарные предприятия и муниципальные учреждения, подведомственные заместителю главы администрации муниципального образования «Город Саратов» по строительству, отраслевым (функциональным) и территориальным подразделениям администрации муниципального образования «Город Саратов» пункты 4, 5, 6 исключить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1.3. В приложении к постановлению в разделе «Муниципальные учреждения, подведомственные заместителю главы администрации муниципального образования «Город Саратов» по социальной сфере, комитету по культуре администрации муниципального образования «Город Саратов» пункты 40, 55 изложить в новой</w:t>
      </w:r>
      <w:r>
        <w:rPr/>
        <w:t xml:space="preserve">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78"/>
        <w:gridCol w:w="5184"/>
        <w:gridCol w:w="2835"/>
        <w:gridCol w:w="567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ниципальное бюджетное учреждение дополнительного образования «Детская школа искусств № 19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2, г. Саратов, ул. Соборная, 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ниципальное учреждение культуры «Дом культуры с. Михайловка»</w:t>
              </w:r>
            </w:hyperlink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503, г. Саратов,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1.4. В приложении к постановлению в разделе «Муниципальные казенные учреждения, подведомственные администрации муниципального образования «Город Саратов» пункт 2 изложить в новой</w:t>
      </w:r>
      <w:r>
        <w:rPr/>
        <w:t xml:space="preserve"> редакции: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78"/>
        <w:gridCol w:w="5184"/>
        <w:gridCol w:w="2835"/>
        <w:gridCol w:w="517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ниципальное казенное учреждение «Служба административно-хозяйственного обеспечения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5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становлению дополнить разделом  «Муниципальные учреждения, подведомственные заместителю главы администрации муниципального образования «Город Саратов» по благоустройству и развитию городской среды, отраслевым (функциональным) и территориальным подразделениям администрации муниципального образования «Город Саратов»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23"/>
        <w:gridCol w:w="2410"/>
        <w:gridCol w:w="2551"/>
        <w:gridCol w:w="3260"/>
        <w:gridCol w:w="426"/>
      </w:tblGrid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заместителю главы администрации муниципального образования «Город Саратов» по благоустройству и развитию городской среды, отраслевым (функциональным) и территориальным подразделениям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иту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иселева, 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омитет дорожного хозяйства и благоустройства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ция кладбищ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2, г. Саратов, ул. им. Киселе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омитет дорожного хозяйства и благоустройства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адово-парков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7, г. Саратов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левизионный пр.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омитет дорожного хозяйства и благоустройства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Дирекция транспорта и дорож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, 9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 и благоустройства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постановлению дополнить разделом  «Муниципальные унитарные предприятия и муниципальные учреждения, подведомственные заместителю главы администрации муниципального образования «Город Саратов» по транспорту, отраслевым (функциональным) и территориальным подразделениям администрации муниципального образования «Город Саратов»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86"/>
        <w:gridCol w:w="2551"/>
        <w:gridCol w:w="2127"/>
        <w:gridCol w:w="3543"/>
        <w:gridCol w:w="426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 и муниципальные учреждения, подведомственные заместителю главы администрации муниципального образования «Город Саратов» по транспорту, отраслевым (функциональным) и территориальным подразделениям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униципальное унитарное производственное предприятие «Саратовгор-электротр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Казачья,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анспорту администрации муниципального образования «Город Сарат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8">
    <w:name w:val="Заголовок 8 Знак"/>
    <w:basedOn w:val="Style7"/>
    <w:qFormat/>
    <w:rPr>
      <w:rFonts w:cs="Times New Roman"/>
      <w:b/>
      <w:bCs/>
      <w:sz w:val="24"/>
      <w:szCs w:val="24"/>
    </w:rPr>
  </w:style>
  <w:style w:type="character" w:styleId="Style8">
    <w:name w:val="Нижний колонтитул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7"/>
    <w:qFormat/>
    <w:rPr>
      <w:rFonts w:cs="Times New Roman"/>
      <w:sz w:val="28"/>
      <w:szCs w:val="28"/>
    </w:rPr>
  </w:style>
  <w:style w:type="character" w:styleId="FR1">
    <w:name w:val="FR1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6">
    <w:name w:val="Название"/>
    <w:basedOn w:val="Normal"/>
    <w:qFormat/>
    <w:pPr>
      <w:widowControl w:val="false"/>
      <w:shd w:fill="FFFFFF" w:val="clear"/>
      <w:jc w:val="center"/>
    </w:pPr>
    <w:rPr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8:00Z</dcterms:created>
  <dc:creator>bid</dc:creator>
  <dc:description/>
  <dc:language>en-US</dc:language>
  <cp:lastModifiedBy>дело_313</cp:lastModifiedBy>
  <cp:lastPrinted>2025-05-06T16:45:00Z</cp:lastPrinted>
  <dcterms:modified xsi:type="dcterms:W3CDTF">2025-05-07T10:28:00Z</dcterms:modified>
  <cp:revision>2</cp:revision>
  <dc:subject/>
  <dc:title>МЭР ГОРОДА САРАТОВА</dc:title>
</cp:coreProperties>
</file>