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7 сентября 2018 года № 30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тсе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ногоквартирного до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положенного по адресу: г. Сарат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2-я Садовая, дом № 106Б, корпус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 Жилищного кодекса Российской Федерации, постановлением Правительства Российской Федерации                от 28 января 2006 г. № 47 «Об утверждении Положения о признании помещения жилым помещением, жилого помещения непригодным               для проживания и многоквартирного дома аварийным и подлежащим сносу или реконструкции», и на основании заключения от 6 августа 2018 года         № 38/О межведомственной комиссии </w:t>
      </w:r>
      <w:r>
        <w:rPr>
          <w:sz w:val="28"/>
          <w:szCs w:val="28"/>
          <w:lang w:val="en-US" w:eastAsia="en-US"/>
        </w:rPr>
        <w:t>по</w:t>
      </w:r>
      <w:r>
        <w:rPr>
          <w:sz w:val="28"/>
          <w:szCs w:val="28"/>
        </w:rPr>
        <w:t xml:space="preserve"> оценке соответствия помещений      и многоквартирных домов установленным в Положении о признании помещения жилым помещением, жилого помещения непригодным               для проживания и многоквартирного дома аварийным и подлежащим сносу или реконструкции требованиям, созданной постановлением администрации муниципального образования «Города  Саратов» от 9 июня 2015 года                     № 1415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9"/>
        <w:jc w:val="both"/>
        <w:rPr/>
      </w:pPr>
      <w:bookmarkStart w:id="0" w:name="sub_1"/>
      <w:r>
        <w:rPr>
          <w:sz w:val="28"/>
          <w:szCs w:val="28"/>
          <w:lang w:val="en-US" w:eastAsia="en-US"/>
        </w:rPr>
        <w:t xml:space="preserve">1. Признать многоквартирный дом, расположенный по адресу:                     </w:t>
      </w:r>
      <w:r>
        <w:rPr>
          <w:sz w:val="28"/>
          <w:szCs w:val="28"/>
        </w:rPr>
        <w:t>г. Саратов, ул. 2-я Садовая, дом № 106Б, корпус 3, аварийным и подлежащим сносу.</w:t>
      </w:r>
    </w:p>
    <w:p>
      <w:pPr>
        <w:pStyle w:val="Style17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2. Собственникам помещений в многоквартирном доме, расположенном по адресу: г. Саратов, ул. 2-я Садовая, дом № 106Б, корпус 3:</w:t>
      </w:r>
    </w:p>
    <w:p>
      <w:pPr>
        <w:pStyle w:val="Style17"/>
        <w:ind w:left="0" w:firstLine="750"/>
        <w:jc w:val="both"/>
        <w:rPr/>
      </w:pPr>
      <w:r>
        <w:rPr>
          <w:sz w:val="28"/>
          <w:szCs w:val="28"/>
        </w:rPr>
        <w:t>2.1. В течение пяти месяцев со дня издания настоящего распоряжения произвести отселение из занимаемых помещ</w:t>
      </w:r>
      <w:r>
        <w:rPr>
          <w:sz w:val="28"/>
          <w:szCs w:val="28"/>
          <w:lang w:val="en-US" w:eastAsia="en-US"/>
        </w:rPr>
        <w:t>ений.</w:t>
      </w:r>
      <w:bookmarkEnd w:id="0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роизвести снос указанного дома до 1 июня 2020 года.</w:t>
      </w:r>
    </w:p>
    <w:p>
      <w:pPr>
        <w:pStyle w:val="Normal"/>
        <w:ind w:firstLine="720"/>
        <w:jc w:val="both"/>
        <w:rPr/>
      </w:pPr>
      <w:bookmarkStart w:id="1" w:name="sub_2"/>
      <w:bookmarkEnd w:id="1"/>
      <w:r>
        <w:rPr>
          <w:sz w:val="28"/>
          <w:szCs w:val="28"/>
        </w:rPr>
        <w:t xml:space="preserve">3. Комитету по управлению имуществом города Саратова, администрации Октябрьского района муниципального образования         «Город Саратов», осуществить мероприятия по предоставлению гражданам, проживающим в многоквартирном доме № 106Б, корпус 3 по ул. 2-й Садовой города Саратова на условиях социального найма, жилых помещений              в соответствии со статьей 89 Жилищного кодекса Российской Федерации или, по соглашению с нанимателями, жилых помещений общей площадью менее ранее занимаемых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4. Установить, что при наличии исполненного судебного постановления о предоставлении жилого помещения или при принятии судом определения об изменении способа и порядка исполнения решения суда о предоставлении жилого помещения в отношении нанимателей жилых помещений, указанных в пункте 3 настоящего распоряжения, требования пункта 3 настоящего распоряжения на данных нанимателей                             не распростран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митету по управлению имуществом города Сарато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существить мероприятия по формированию земельного участка, занимаемого многоквартирным домом, расположенным по адресу:                  г. Саратов, ул. 2-я Садовая, дом № 106Б, корпус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Включить сведения об аварийности многоквартирного дома, расположенного по адресу: г. Саратов, ул. 2-я Садовая, дом № 106Б,               корпус 3, в реестр муниципальной собственности муниципального образования «Город Саратов» и Сводный реестр объектов муниципальной каз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Администрации Октябрьского района муниципального образования «Город Саратов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ринять меры по недопущению повторного заселения жилых помещений в многоквартирном доме, расположенном по адресу: г. Саратов, ул. 2-я Садовая, дом № 106Б, корпус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2. Надлежащим образом вручить копии настоящего распоряжения каждому собственнику помещений в многоквартирном доме, расположенном по адресу: г. Саратов, ул. 2-я Садовая, дом № 106Б, корпус 3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 Осуществить контроль за проведением собственниками помещений в многоквартирном доме, расположенном по адресу: г. Саратов,                    ул. 2-я Садовая, дом № 106Б, корпус 3, отселения и сноса указанного дома        в сроки, установленные пунктами 2.1, 2.2 настоящего распоряжения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7. Комитету по общественным отношениям, анализу и информации администрации муниципального образования «Город Саратов» опубликовать настоящее распоряжение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Контроль за исполнением настоящего распоряжения возложить        на заместителя главы администрации муниципального образования       «Город Саратов» по градостроительству и архитектуре.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          М.А. Ис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bookmarkStart w:id="2" w:name="sub_2"/>
      <w:bookmarkStart w:id="3" w:name="sub_2"/>
      <w:bookmarkEnd w:id="3"/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15:00Z</dcterms:created>
  <dc:creator>user</dc:creator>
  <dc:description/>
  <dc:language>en-US</dc:language>
  <cp:lastModifiedBy>Халилова</cp:lastModifiedBy>
  <cp:lastPrinted>2018-09-05T17:52:00Z</cp:lastPrinted>
  <dcterms:modified xsi:type="dcterms:W3CDTF">2018-09-07T12:15:00Z</dcterms:modified>
  <cp:revision>2</cp:revision>
  <dc:subject/>
  <dc:title/>
</cp:coreProperties>
</file>