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47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, д. № 62 (лит. ББ1, ИЗ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10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                      г. Саратов, ул. Московская, д. № 62 (лит. ББ1, ИЗ), 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Московская, д. № 62 (лит. ББ1, ИЗ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  ул. Московская, д. № 62 (лит. ББ1, ИЗ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Московская, д. № 62 (лит. ББ1, ИЗ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2. Направить копии настоящего распоряжения и заключение межведомственной комиссии от 5 февраля 2021 года № 10/21 в пятидневный срок со дня издания настоящего распоряжен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4.3. Осуществить контроль за проведением собственниками помещений в многоквартирном доме, расположенном по адресу: г. Саратов, ул. Московская, д. № 62 (лит. ББ1, ИЗ), отселения и сноса указанного дома               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             на первого заместителя главы администрации муниципального образования                  «Город Саратов»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celerond336</dc:creator>
  <dc:description/>
  <dc:language>en-US</dc:language>
  <cp:lastModifiedBy>дело_313</cp:lastModifiedBy>
  <cp:lastPrinted>2021-02-24T12:44:00Z</cp:lastPrinted>
  <dcterms:modified xsi:type="dcterms:W3CDTF">2021-02-25T08:38:00Z</dcterms:modified>
  <cp:revision>2</cp:revision>
  <dc:subject/>
  <dc:title>ПРОЕКТ</dc:title>
</cp:coreProperties>
</file>