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сентября 2023 года № 41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рядка выявления бесхозяй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дных объектов (прудов) и гидротехническ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оружений, расположенных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Город Саратов»</w:t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25 Гражданского кодекса Российской Федерации, Федеральным законом от 6 октября 2003 г. № 131-ФЗ «Об общих принципах организации местного самоуправления в Российской Федерации», статьями 43, 44.1 Устава муниципального образования «Город Саратов», Положением о комитете по управлению имуществом города Саратова, утвержденным решением Саратовской городской Думы от 25.06.2021 </w:t>
        <w:br/>
        <w:t>№ 90-723, решением Саратовской городской Думы от 01.03.2022 № 12-143 «О Положениях о территориальных структурных подразделениях администрации муниципального образования «Город Саратов»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TextBody"/>
        <w:keepNext w:val="true"/>
        <w:suppressAutoHyphens w:val="true"/>
        <w:ind w:firstLine="709"/>
        <w:rPr/>
      </w:pPr>
      <w:r>
        <w:rPr>
          <w:szCs w:val="28"/>
        </w:rPr>
        <w:t>1. Утвердить Порядок выявления водных объектов (прудов) и гидротехнических сооружений, расположенных на территории муниципального образования «Город Саратов» (приложение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Комитету по общественным отношениям и туризму администрации муниципального образования «Город Саратов» разместить настоящее постановление на официальном сайте администрации муниципального образования «Город Сарат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               на заместителя главы администрации муниципального образования «Город Саратов», председателя комитета по строительству и инженерной защи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Город Саратов»                                                                          Л.М. Мокроусова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«Город Саратов»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от 19 сентября 2023 года № 41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явления водных объектов (прудов) и гидротехническ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ружений, расположенных на территории муниципального образования «Город Сарат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Порядок выявления бесхозяйных водных объектов (прудов) и гидротехнических сооружений, расположенных на территории муниципального образования «Город Саратов», устанавливает правила выявления и последующего оформления права муниципальной собственности на бесхозяйные водные объекты (пруды) и гидротехнические сооружения на территории муниципального образования «Город Саратов» (далее - Порядок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Для целей Порядка применяются понятия, определения которых приведены в Водном кодексе Российской Федерации, Федеральном </w:t>
      </w:r>
      <w:hyperlink r:id="rId2">
        <w:r>
          <w:rPr>
            <w:rStyle w:val="InternetLink"/>
            <w:sz w:val="28"/>
            <w:szCs w:val="28"/>
          </w:rPr>
          <w:t>законе</w:t>
        </w:r>
      </w:hyperlink>
      <w:r>
        <w:rPr>
          <w:sz w:val="28"/>
          <w:szCs w:val="28"/>
        </w:rPr>
        <w:t xml:space="preserve">  от 21 июля 1997 г. № 117-ФЗ «О безопасности гидротехнических сооружений» и постановлении Правительства Российской Федерации                        от 5 октября 2020 г. № 1606 «Об утверждении Положения об эксплуатации гидротехнического сооружения и обеспечении безопасности гидротехнического сооружения, разрешение на строительство и эксплуатацию которого аннулировано (в том числе гидротехнического сооружения, находящегося в аварийном состоянии), гидротехнического сооружения, которое не имеет собственника или собственник которого неизвестен либо от права собственности на которое собственник отказался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Выявление бесхозяйных водных объектов (прудов) и гидротехнических сооружений (далее - объекты), расположенных на территории районов муниципального образования «Город Саратов», осуществляют администрации соответствующих районов муниципального образования «Город Саратов» и департамент Гагаринского административного района муниципального образования «Город Саратов» (далее - уполномоченный орган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В целях выявления бесхозяйных объектов на территории соответствующего района муниципального образования «Город Саратов» создается инвентаризационная комиссия (далее - инвентаризационная комиссия), состав которой утверждается распоряжением руководителя уполномоченного органа. В состав инвентаризационной комиссии включаются представители уполномоченного органа, комитета по строительству и инженерной защите администрации муниципального образования «Город Саратов» и комитета по управлению имуществом  города Сарато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Членами инвентаризационной комиссии проводится совместное обследование бесхозяйных объек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Уполномоченный орган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В случае, если выявленный бесхозяйный объект является гидротехническим сооружение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2. Составляет </w:t>
      </w:r>
      <w:hyperlink r:id="rId3">
        <w:r>
          <w:rPr>
            <w:rStyle w:val="InternetLink"/>
            <w:sz w:val="28"/>
            <w:szCs w:val="28"/>
          </w:rPr>
          <w:t>акт</w:t>
        </w:r>
      </w:hyperlink>
      <w:r>
        <w:rPr>
          <w:sz w:val="28"/>
          <w:szCs w:val="28"/>
        </w:rPr>
        <w:t xml:space="preserve"> инвентаризации бесхозяйного гидротехнического сооружения по форме согласно приложению № 1 к Порядку (далее - акт инвентаризаци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ой выявления бесхозяйного гидротехнического сооружения является дата составления акта инвентаризации бесхозяйного объекта.</w:t>
      </w:r>
    </w:p>
    <w:p>
      <w:pPr>
        <w:pStyle w:val="Normal"/>
        <w:autoSpaceDE w:val="false"/>
        <w:ind w:firstLine="709"/>
        <w:jc w:val="both"/>
        <w:rPr/>
      </w:pPr>
      <w:bookmarkStart w:id="0" w:name="Par12"/>
      <w:bookmarkEnd w:id="0"/>
      <w:r>
        <w:rPr>
          <w:sz w:val="28"/>
          <w:szCs w:val="28"/>
        </w:rPr>
        <w:t>6.1.3. В целях выявления собственника объекта, указанного в акте инвентаризации, в течение 10 рабочих дней со дня составления акта инвентаризации направляет запрос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территориальное управление Федерального агентства по управлению государственным имуществом в Саратовской области о наличии (отсутствии) объекта в реестре федерального имуще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комитет по управлению имуществом Саратовской области о наличии (отсутствии) объекта в реестре государственного имущества Саратовской об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комитет по управлению имуществом города Саратова о принадлежности земельных участков, на которых находятся выявленные гидротехнические сооружения, о наличии (отсутствии) объекта в реестре муниципальной собственности муниципального образования                         «Город Саратов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 архивы различных ведомств о наличии проектной документации          на объек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4. В случае выявления собственника объекта, указанного в акте инвентаризации, прекращает работу по сбору документов для постановки          на учет в управлении Федеральной службы государственной регистрации, кадастра и картографии по Саратовской области бесхозяйных объек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5. В случае выявления фактов несанкционированного пользования земельными участками, на которых расположены гидротехнические сооружения, направляет указанную информацию в комитет муниципального контроля администрации муниципального образования «Город Саратов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6. В пятидневный срок со дня выявления бесхозяйного гидротехнического сооружения направляет данные о гидротехнических сооружениях, которые не имеют собственников или собственник которых неизвестен либо от права собственности на которое собственник отказался, в Средне-Поволжское управление Федеральной службы по экологическому, технологическому и атомному надзору и министерство природных ресурсов и экологии Саратовской области для решения вопроса об обеспечении безопасности этого гидротехнического сооружения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6.1.7. В случае отсутствия гидротехничкого сооружения, указанного в акте инвентаризации, в реестре собственности субъекта Российской Федерации - Саратовской области, в реестре Федерального имущества, в реестре муниципальной собственности муниципального образования «Город Саратов» и отсутствия сведений о зарегистрированных правах иных лиц на них проводит мероприятия в пределах ассигнований, предусмотренных бюджетом муниципального образования «Город Саратов» на соответствующий финансовый год, 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5 апреля 2013 г. № 44-ФЗ «О контрактной системе в сфере закупок товаров, работ, услуг для обеспечения государственных и муниципальных нужд» по определению исполнителя на оказание услуг по изготовлению технических планов на гидротехническое сооружение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6.1.8. В течение 10 рабочих дней со дня представления технического плана в соответствии со </w:t>
      </w:r>
      <w:hyperlink r:id="rId5">
        <w:r>
          <w:rPr>
            <w:rStyle w:val="InternetLink"/>
            <w:sz w:val="28"/>
            <w:szCs w:val="28"/>
          </w:rPr>
          <w:t>статьей 225</w:t>
        </w:r>
      </w:hyperlink>
      <w:r>
        <w:rPr>
          <w:sz w:val="28"/>
          <w:szCs w:val="28"/>
        </w:rPr>
        <w:t xml:space="preserve"> Гражданского кодекса Российской Федерации осуществляет постановку на учет в управлении Федеральной службы государственной регистрации, кадастра и картографии по Саратовской области выявленных бесхозяйных объектов с последующим признанием и осуществлением государственной регистрации права собственности муниципального образования «Город Саратов» на них в установленном порядке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6.1.9. В течение трех рабочих дней после государственной регистрации права собственности муниципального образования «Город Саратов» на бесхозяйные объекты направляет выписки из единого государственного реестра недвижимости в комитет по управлению имуществом города Саратова для дальнейшего включения объектов в реестр муниципальной собственности муниципального образования «Город Саратов» и Сводный реестр объектов муниципальной казны с определением держателя.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В случае, если выявленный бесхозяйный объект является водным объектом (прудом):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1. Составляет </w:t>
      </w:r>
      <w:hyperlink r:id="rId6">
        <w:r>
          <w:rPr>
            <w:rStyle w:val="InternetLink"/>
            <w:sz w:val="28"/>
            <w:szCs w:val="28"/>
          </w:rPr>
          <w:t>акт</w:t>
        </w:r>
      </w:hyperlink>
      <w:r>
        <w:rPr>
          <w:sz w:val="28"/>
          <w:szCs w:val="28"/>
        </w:rPr>
        <w:t xml:space="preserve"> инвентаризации бесхозяйного водного объекта (пруда) по форме согласно приложению № 2 к Порядку (далее - акт инвентаризации)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Датой выявления бесхозяйного гидротехнического сооружения является дата составления акта инвентаризации бесхозяйного объекта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6.2.2. В целях выявления собственника водного объекта (пруда), указанного в акте инвентаризации, в течение 10 рабочих дней со дня составления акта инвентаризации направляет запросы: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- в Нижне-Волжское бассейновое водное управление Федерального агентства водных ресурсов по Саратовской области о принадлежности выявленных водных объектов (прудов);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отдел государственного контроля, надзора, охраны водных биологических ресурсов и среды обитания по Саратовской области о включении водного объекта в государственный рыбохозяйственный реестр;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территориальное управление Федерального агентства по управлению государственным имуществом в Саратовской области о наличии (отсутствии) объекта в реестре федерального имуще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комитет по управлению имуществом Саратовской области о наличии (отсутствии) объекта в реестре государственного имущества Саратовской об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комитет по управлению имуществом города Саратова о принадлежности земельных участков, на которых находятся выявленные водные объекты (пруды) или гидротехнические соору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2.3. В случае выявления собственника водного объекта (пруда), указанного в акте инвентаризации, прекращает работу по принятию этого объекта в собственность муниципального образования «Город Саратов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4. В случае выявления фактов несанкционированного пользования земельными участками, на которых расположены водные объекты (пруды), направляет указанную информацию в комитет муниципального контроля администрации муниципального образования «Город Саратов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2.5. В случае невыявления собственника водного объекта (пруда) в течение 10 дней со дня получения соответствующей информации направляет акт инвентаризации и соответствующие сведения на водный объект (пруд) в комитет по управлению имуществом города Саратова для дальнейшего включения объектов в реестр муниципальной собственности муниципального образования «Город Саратов» и Сводный реестр объектов муниципальной казны с определением держател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 Уполномоченный орган еженедельно не позднее вторника текущей недели представляет в комитет по управлению имуществом города Саратова информацию о проводимых мероприятиях по выявлению </w:t>
      </w:r>
      <w:r>
        <w:rPr>
          <w:sz w:val="28"/>
          <w:szCs w:val="28"/>
        </w:rPr>
        <w:t>бесхозяйных объектов (прудов) и гидротехнических сооружений, расположенных на территории муниципального образования «Город Саратов» (количество выявленных бесхозяйных объектов; сведения об объектах, в отношении которых готовится техническая документация; сведения об объектах, поставленных на государственный кадастровый учет; информацию об объектах, в отношении которых проводятся мероприятия по признанию права муниципальной собственности; сведения о количестве объектов, в отношении которых признано право собственности муниципального образования «Город Саратов»; информацию об объектах, в отношении которых зарегистрировано право собственности муниципального образования «Город Саратов»)</w:t>
      </w:r>
      <w:r>
        <w:rPr>
          <w:bCs/>
          <w:sz w:val="28"/>
          <w:szCs w:val="28"/>
        </w:rPr>
        <w:t>. Информация представляется с нарастающим итогом в течение календарного год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.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Title"/>
        <w:numPr>
          <w:ilvl w:val="0"/>
          <w:numId w:val="0"/>
        </w:numPr>
        <w:ind w:left="5387" w:hanging="0"/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  <w:tab w:val="left" w:pos="8931" w:leader="none"/>
        </w:tabs>
        <w:spacing w:lineRule="auto" w:line="225"/>
        <w:ind w:left="10206" w:hanging="0"/>
        <w:rPr/>
      </w:pPr>
      <w:r>
        <w:rPr>
          <w:sz w:val="28"/>
          <w:szCs w:val="28"/>
        </w:rPr>
        <w:t xml:space="preserve">Приложение № 1 к Порядку </w:t>
      </w:r>
    </w:p>
    <w:p>
      <w:pPr>
        <w:pStyle w:val="Normal"/>
        <w:spacing w:lineRule="auto" w:line="2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</w:t>
      </w:r>
    </w:p>
    <w:p>
      <w:pPr>
        <w:pStyle w:val="Normal"/>
        <w:spacing w:lineRule="auto" w:line="2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а инвентаризации гидротехнического сооружения</w:t>
      </w:r>
    </w:p>
    <w:p>
      <w:pPr>
        <w:pStyle w:val="Normal"/>
        <w:spacing w:lineRule="auto" w:line="2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кт </w:t>
      </w:r>
    </w:p>
    <w:p>
      <w:pPr>
        <w:pStyle w:val="Normal"/>
        <w:spacing w:lineRule="auto" w:line="225"/>
        <w:jc w:val="center"/>
        <w:rPr>
          <w:sz w:val="28"/>
          <w:szCs w:val="28"/>
        </w:rPr>
      </w:pPr>
      <w:r>
        <w:rPr>
          <w:sz w:val="28"/>
          <w:szCs w:val="28"/>
        </w:rPr>
        <w:t>инвентаризации гидротехнического сооружения, расположенного на территории</w:t>
      </w:r>
    </w:p>
    <w:p>
      <w:pPr>
        <w:pStyle w:val="Normal"/>
        <w:spacing w:lineRule="auto" w:line="225"/>
        <w:jc w:val="center"/>
        <w:rPr/>
      </w:pPr>
      <w:r>
        <w:rPr>
          <w:sz w:val="28"/>
          <w:szCs w:val="28"/>
        </w:rPr>
        <w:t>______________________________________ района муниципального образования «Город Саратов»,</w:t>
      </w:r>
    </w:p>
    <w:p>
      <w:pPr>
        <w:pStyle w:val="Normal"/>
        <w:spacing w:lineRule="auto" w:line="22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___ ___________ 20____года </w:t>
      </w:r>
    </w:p>
    <w:p>
      <w:pPr>
        <w:pStyle w:val="Normal"/>
        <w:spacing w:lineRule="auto" w:line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5"/>
        <w:rPr/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69"/>
        <w:gridCol w:w="1701"/>
        <w:gridCol w:w="1134"/>
        <w:gridCol w:w="1383"/>
        <w:gridCol w:w="1418"/>
        <w:gridCol w:w="2018"/>
        <w:gridCol w:w="2093"/>
      </w:tblGrid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нахождение объе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ы</w:t>
            </w:r>
          </w:p>
          <w:p>
            <w:pPr>
              <w:pStyle w:val="Style18"/>
              <w:spacing w:lineRule="auto" w:line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ш./в.д.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е                                и индивидуализирующие характеристики (длина, ширина, площадь)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ный объект (пруд)</w:t>
            </w:r>
          </w:p>
          <w:p>
            <w:pPr>
              <w:pStyle w:val="Style18"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состояние</w:t>
            </w:r>
          </w:p>
          <w:p>
            <w:pPr>
              <w:pStyle w:val="Style18"/>
              <w:spacing w:lineRule="auto" w:line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д., неуд.)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на, 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ина,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, кв. м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5"/>
        <w:rPr/>
      </w:pPr>
      <w:r>
        <w:rPr/>
      </w:r>
    </w:p>
    <w:p>
      <w:pPr>
        <w:pStyle w:val="Normal"/>
        <w:spacing w:lineRule="auto" w:line="225"/>
        <w:rPr/>
      </w:pPr>
      <w:r>
        <w:rPr/>
      </w:r>
    </w:p>
    <w:p>
      <w:pPr>
        <w:pStyle w:val="Normal"/>
        <w:spacing w:lineRule="auto" w:line="225"/>
        <w:ind w:firstLine="709"/>
        <w:rPr>
          <w:sz w:val="28"/>
          <w:szCs w:val="28"/>
        </w:rPr>
      </w:pPr>
      <w:r>
        <w:rPr>
          <w:sz w:val="28"/>
          <w:szCs w:val="28"/>
        </w:rPr>
        <w:t>Приложение: схема расположения объекта</w:t>
      </w:r>
    </w:p>
    <w:p>
      <w:pPr>
        <w:pStyle w:val="Normal"/>
        <w:spacing w:lineRule="auto" w:line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5"/>
        <w:ind w:left="709" w:hanging="0"/>
        <w:rPr/>
      </w:pPr>
      <w:r>
        <w:rPr>
          <w:sz w:val="28"/>
          <w:szCs w:val="28"/>
        </w:rPr>
        <w:t>Подписи членов инвентаризационной комиссии:</w:t>
      </w:r>
    </w:p>
    <w:p>
      <w:pPr>
        <w:pStyle w:val="Normal"/>
        <w:spacing w:lineRule="auto" w:line="225"/>
        <w:ind w:left="709" w:hanging="0"/>
        <w:rPr>
          <w:sz w:val="28"/>
          <w:szCs w:val="28"/>
        </w:rPr>
      </w:pPr>
      <w:r>
        <w:rPr>
          <w:sz w:val="28"/>
          <w:szCs w:val="28"/>
        </w:rPr>
        <w:t>Председатель комиссии: _______________________ Ф.И.О., должность</w:t>
      </w:r>
    </w:p>
    <w:p>
      <w:pPr>
        <w:pStyle w:val="Normal"/>
        <w:tabs>
          <w:tab w:val="clear" w:pos="708"/>
          <w:tab w:val="left" w:pos="7088" w:leader="none"/>
        </w:tabs>
        <w:spacing w:lineRule="auto" w:line="225"/>
        <w:ind w:left="709" w:hanging="0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 ____________ Ф.И.О., должность</w:t>
      </w:r>
    </w:p>
    <w:p>
      <w:pPr>
        <w:pStyle w:val="Normal"/>
        <w:spacing w:lineRule="auto" w:line="225"/>
        <w:ind w:left="709" w:hanging="0"/>
        <w:rPr>
          <w:sz w:val="28"/>
          <w:szCs w:val="28"/>
        </w:rPr>
      </w:pPr>
      <w:r>
        <w:rPr>
          <w:sz w:val="28"/>
          <w:szCs w:val="28"/>
        </w:rPr>
        <w:t>Секретарь комиссии: __________________________ Ф.И.О., должность</w:t>
      </w:r>
    </w:p>
    <w:p>
      <w:pPr>
        <w:pStyle w:val="Normal"/>
        <w:tabs>
          <w:tab w:val="clear" w:pos="708"/>
          <w:tab w:val="left" w:pos="6096" w:leader="none"/>
        </w:tabs>
        <w:spacing w:lineRule="auto" w:line="225"/>
        <w:ind w:left="709" w:hanging="0"/>
        <w:rPr>
          <w:sz w:val="28"/>
          <w:szCs w:val="28"/>
        </w:rPr>
      </w:pPr>
      <w:r>
        <w:rPr>
          <w:sz w:val="28"/>
          <w:szCs w:val="28"/>
        </w:rPr>
        <w:t>Члены комиссии: _____________________________ Ф.И.О., должность</w:t>
      </w:r>
    </w:p>
    <w:p>
      <w:pPr>
        <w:pStyle w:val="Normal"/>
        <w:spacing w:lineRule="auto" w:line="225"/>
        <w:ind w:left="2835" w:hanging="0"/>
        <w:rPr>
          <w:sz w:val="28"/>
          <w:szCs w:val="28"/>
        </w:rPr>
      </w:pPr>
      <w:r>
        <w:rPr>
          <w:sz w:val="28"/>
          <w:szCs w:val="28"/>
        </w:rPr>
        <w:t>_____________________________ Ф.И.О., должность</w:t>
      </w:r>
    </w:p>
    <w:p>
      <w:pPr>
        <w:pStyle w:val="Normal"/>
        <w:spacing w:lineRule="auto" w:line="225"/>
        <w:ind w:left="2835" w:hanging="0"/>
        <w:rPr>
          <w:sz w:val="28"/>
          <w:szCs w:val="28"/>
        </w:rPr>
      </w:pPr>
      <w:r>
        <w:rPr>
          <w:sz w:val="28"/>
          <w:szCs w:val="28"/>
        </w:rPr>
        <w:t>_____________________________ Ф.И.О., должность</w:t>
      </w:r>
    </w:p>
    <w:p>
      <w:pPr>
        <w:pStyle w:val="Normal"/>
        <w:spacing w:lineRule="auto" w:line="225"/>
        <w:ind w:left="2835" w:hanging="0"/>
        <w:rPr>
          <w:sz w:val="28"/>
          <w:szCs w:val="28"/>
        </w:rPr>
      </w:pPr>
      <w:r>
        <w:rPr>
          <w:sz w:val="28"/>
          <w:szCs w:val="28"/>
        </w:rPr>
        <w:t>_____________________________ Ф.И.О., должность</w:t>
      </w:r>
      <w:r>
        <w:br w:type="page"/>
      </w:r>
    </w:p>
    <w:p>
      <w:pPr>
        <w:pStyle w:val="Normal"/>
        <w:spacing w:lineRule="auto" w:line="225"/>
        <w:ind w:left="10773" w:hanging="0"/>
        <w:rPr/>
      </w:pPr>
      <w:r>
        <w:rPr>
          <w:sz w:val="28"/>
          <w:szCs w:val="28"/>
        </w:rPr>
        <w:t xml:space="preserve">Приложение № 2 к Порядк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а инвентаризации водного объекта (пруд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к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вентаризации водного объекта (пруда), расположенного на территории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 района муниципального образования «Город Саратов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___ ___________ 20____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985"/>
        <w:gridCol w:w="2835"/>
        <w:gridCol w:w="1701"/>
        <w:gridCol w:w="1134"/>
        <w:gridCol w:w="1417"/>
        <w:gridCol w:w="1418"/>
        <w:gridCol w:w="1701"/>
        <w:gridCol w:w="1809"/>
      </w:tblGrid>
      <w:tr>
        <w:trPr>
          <w:trHeight w:val="23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нахождение объе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ы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ш./в.д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е                                 и индивидуализирующие характеристики (длина, ширина, площадь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ТС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и наличии)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состоя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д., неуд.)</w:t>
            </w:r>
          </w:p>
        </w:tc>
      </w:tr>
      <w:tr>
        <w:trPr>
          <w:trHeight w:val="23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на,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ина,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, кв. 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ложение: схема расположения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/>
      </w:pPr>
      <w:r>
        <w:rPr>
          <w:sz w:val="28"/>
          <w:szCs w:val="28"/>
        </w:rPr>
        <w:t>Подписи членов инвентаризационной комиссии: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Председатель комиссии: _______________________ Ф.И.О., должность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 ____________ Ф.И.О., должность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Секретарь комиссии: __________________________ Ф.И.О., должность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Члены комиссии: _____________________________ Ф.И.О., должность</w:t>
      </w:r>
    </w:p>
    <w:p>
      <w:pPr>
        <w:pStyle w:val="Normal"/>
        <w:ind w:left="2835" w:hanging="0"/>
        <w:rPr>
          <w:sz w:val="28"/>
          <w:szCs w:val="28"/>
        </w:rPr>
      </w:pPr>
      <w:r>
        <w:rPr>
          <w:sz w:val="28"/>
          <w:szCs w:val="28"/>
        </w:rPr>
        <w:t>_____________________________ Ф.И.О., должность</w:t>
      </w:r>
    </w:p>
    <w:p>
      <w:pPr>
        <w:pStyle w:val="Normal"/>
        <w:ind w:left="2835" w:hanging="0"/>
        <w:rPr>
          <w:sz w:val="28"/>
          <w:szCs w:val="28"/>
        </w:rPr>
      </w:pPr>
      <w:r>
        <w:rPr>
          <w:sz w:val="28"/>
          <w:szCs w:val="28"/>
        </w:rPr>
        <w:t>_____________________________ Ф.И.О., должность</w:t>
      </w:r>
    </w:p>
    <w:p>
      <w:pPr>
        <w:pStyle w:val="Normal"/>
        <w:ind w:left="2835" w:hanging="0"/>
        <w:rPr/>
      </w:pPr>
      <w:r>
        <w:rPr>
          <w:sz w:val="28"/>
          <w:szCs w:val="28"/>
        </w:rPr>
        <w:t>_____________________________ Ф.И.О., должность</w:t>
      </w:r>
    </w:p>
    <w:sectPr>
      <w:headerReference w:type="default" r:id="rId9"/>
      <w:headerReference w:type="first" r:id="rId10"/>
      <w:type w:val="nextPage"/>
      <w:pgSz w:orient="landscape" w:w="16838" w:h="11906"/>
      <w:pgMar w:left="1134" w:right="1134" w:gutter="0" w:header="720" w:top="170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Без интервала Знак"/>
    <w:qFormat/>
    <w:rPr>
      <w:rFonts w:eastAsia="Times New Roman"/>
      <w:color w:val="000000"/>
      <w:sz w:val="22"/>
      <w:szCs w:val="22"/>
      <w:lang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491">
    <w:name w:val="491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2"/>
      <w:lang w:bidi="ar-SA" w:val="en-US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F816EE426C60656874A5BAAD64EF143E7C95D5E692FF398CAAB64AE8F57223C5E6AA1B495DB77FB46B8B40B5B1F2B5DFF232899C13E65CXBODN" TargetMode="External"/><Relationship Id="rId3" Type="http://schemas.openxmlformats.org/officeDocument/2006/relationships/hyperlink" Target="consultantplus://offline/ref=07F816EE426C60656874BBB7BB08B21C357FC2DEEF91F66BD9FFB01DB7A5747685A6AC4E0A19BA7CB560DF12F2EFABE492B93F8A8B0FE65DA1D24C2DXCO2N" TargetMode="External"/><Relationship Id="rId4" Type="http://schemas.openxmlformats.org/officeDocument/2006/relationships/hyperlink" Target="consultantplus://offline/ref=07F816EE426C60656874A5BAAD64EF143E7C94DAEC93FF398CAAB64AE8F57223D7E6F2174954A97DB67EDD11F3XEO6N" TargetMode="External"/><Relationship Id="rId5" Type="http://schemas.openxmlformats.org/officeDocument/2006/relationships/hyperlink" Target="consultantplus://offline/ref=07F816EE426C60656874A5BAAD64EF143E7C95D2EA9DFF398CAAB64AE8F57223C5E6AA1B495CB57DB76B8B40B5B1F2B5DFF232899C13E65CXBODN" TargetMode="External"/><Relationship Id="rId6" Type="http://schemas.openxmlformats.org/officeDocument/2006/relationships/hyperlink" Target="consultantplus://offline/ref=07F816EE426C60656874BBB7BB08B21C357FC2DEEF91F66BD9FFB01DB7A5747685A6AC4E0A19BA7CB560DF12F2EFABE492B93F8A8B0FE65DA1D24C2DXCO2N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8:42:00Z</dcterms:created>
  <dc:creator>Пименов Евгений Андреевич</dc:creator>
  <dc:description/>
  <dc:language>en-US</dc:language>
  <cp:lastModifiedBy>дело_313</cp:lastModifiedBy>
  <cp:lastPrinted>2023-09-19T16:10:00Z</cp:lastPrinted>
  <dcterms:modified xsi:type="dcterms:W3CDTF">2023-09-20T08:42:00Z</dcterms:modified>
  <cp:revision>2</cp:revision>
  <dc:subject/>
  <dc:title/>
</cp:coreProperties>
</file>