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7 ноября 2023 года № 487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20"/>
        <w:rPr/>
      </w:pPr>
      <w:r>
        <w:rPr/>
        <w:t>г. Саратов, ул. Измайлова, д. № 3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4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  г. Саратов, ул. Измайлова, д. № 3, аварийным и подлежащим сносу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Измайлова, д. № 3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3 по </w:t>
      </w:r>
      <w:r>
        <w:rPr/>
        <w:t xml:space="preserve">улице Измайлова </w:t>
      </w:r>
      <w:r>
        <w:rPr>
          <w:szCs w:val="28"/>
        </w:rPr>
        <w:t>города Саратова на условиях социального найма, жилых помещений в соответствии                             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г. Саратов, ул. Измайлова, д.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Измайлова, д. № 3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</w:t>
      </w:r>
      <w:r>
        <w:rPr/>
        <w:t>ул. Измайлова, д. № 3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Измайлова, д. № 3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4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>ул. Измайлова, д. № 3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8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</w:t>
      </w:r>
      <w:r>
        <w:rPr>
          <w:sz w:val="28"/>
        </w:rPr>
        <w:t xml:space="preserve">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3:00Z</dcterms:created>
  <dc:creator>URIST</dc:creator>
  <dc:description/>
  <dc:language>en-US</dc:language>
  <cp:lastModifiedBy>Халилова</cp:lastModifiedBy>
  <cp:lastPrinted>2023-11-29T12:35:00Z</cp:lastPrinted>
  <dcterms:modified xsi:type="dcterms:W3CDTF">2023-12-04T06:13:00Z</dcterms:modified>
  <cp:revision>2</cp:revision>
  <dc:subject/>
  <dc:title/>
</cp:coreProperties>
</file>