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6 июня 2025 года № 204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я в распоряжение главы администрации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орода Саратова от 25 ноября 2008 года № 488-р «О Порядке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ализации льгот гражданам, имеющим звание «Почетный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гражданин муниципального образования «Город Сарат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соответствии со статьями 43, 44.1 Устава муниципального образования «Город Саратов»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</w:rPr>
        <w:t>постановляю: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изменение в распоряжение </w:t>
      </w:r>
      <w:r>
        <w:rPr>
          <w:rFonts w:cs="Times New Roman" w:ascii="Times New Roman" w:hAnsi="Times New Roman"/>
          <w:b w:val="false"/>
          <w:sz w:val="28"/>
        </w:rPr>
        <w:t>главы администрации города Саратова от 25 ноября 2008 года № 488-р «О Порядке реализации льгот гражданам, имеющим звание «Почетный гражданин муниципального образования «Город Саратов», дополнив приложение к распоряжению пунктом 3.4 следующего содержания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3.4. Решение о назначении материальной помощи принимается в форме распоряжения председателя комитет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bookmarkStart w:id="0" w:name="sub_2"/>
      <w:r>
        <w:rPr>
          <w:rFonts w:cs="Times New Roman" w:ascii="Times New Roman" w:hAnsi="Times New Roman"/>
          <w:color w:val="000000"/>
          <w:sz w:val="28"/>
          <w:szCs w:val="28"/>
        </w:rPr>
        <w:t>Комитету по общественным отношениям администрации муниципального образования «Город Саратов» размест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на официальном сайте администрации муниципального образования «Город Саратов».</w:t>
      </w:r>
      <w:bookmarkEnd w:id="0"/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4. Контроль за исполнением настояще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возложить               на заместителя главы администрации муниципального образования                 «Город Саратов» по социальной сфе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Город Саратов»</w:t>
        <w:tab/>
        <w:tab/>
        <w:tab/>
        <w:tab/>
        <w:tab/>
        <w:t xml:space="preserve">                                           М.А. Иса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5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color w:val="000000"/>
      <w:sz w:val="28"/>
      <w:szCs w:val="1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18"/>
      <w:szCs w:val="18"/>
    </w:rPr>
  </w:style>
  <w:style w:type="character" w:styleId="Style13">
    <w:name w:val="Верхний колонтитул Знак"/>
    <w:basedOn w:val="Style12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Arial" w:hAnsi="Arial" w:eastAsia="Times New Roman" w:cs="Arial"/>
      <w:sz w:val="18"/>
      <w:szCs w:val="1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37:00Z</dcterms:created>
  <dc:creator>I</dc:creator>
  <dc:description/>
  <dc:language>en-US</dc:language>
  <cp:lastModifiedBy>дело_313</cp:lastModifiedBy>
  <cp:lastPrinted>2025-06-06T17:14:00Z</cp:lastPrinted>
  <dcterms:modified xsi:type="dcterms:W3CDTF">2025-06-09T10:37:00Z</dcterms:modified>
  <cp:revision>2</cp:revision>
  <dc:subject/>
  <dc:title/>
</cp:coreProperties>
</file>