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октября 2020 года № 20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7 сентябр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8 года № 2017 «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 и платные услуги, оказываемые МАУДО «ЦД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7 сентября 2018 года № 2017 «О тарифах          на платные образовательные услуги и платные услуги, оказываемые  МАУДО «ЦДТ», изложив приложение № 1 к постановлению в новой редакции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spacing w:lineRule="auto" w:line="256"/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56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56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19 октября 2020 года № 2064</w:t>
      </w:r>
    </w:p>
    <w:p>
      <w:pPr>
        <w:pStyle w:val="Normal"/>
        <w:spacing w:lineRule="auto" w:line="25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муниципальным автономным учреждением дополнительного образования 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  <w:t>«Центр детского творчества» Кировского района города Саратова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559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7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и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«Адаптация детей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к обучению в образовательном учреж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</w: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студии «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студии «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студии «Изобразитель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студии «Эстрадный во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студии «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кружке «Леп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кружке «Дизай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кружке «Кройка и ши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в секции «Фит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Фольк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</w:tbl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spacing w:lineRule="auto" w:line="256"/>
        <w:jc w:val="both"/>
        <w:rPr/>
      </w:pPr>
      <w:r>
        <w:rPr>
          <w:szCs w:val="28"/>
        </w:rPr>
        <w:t xml:space="preserve">образования «Город Саратов»  </w:t>
        <w:tab/>
        <w:tab/>
        <w:tab/>
        <w:tab/>
        <w:t xml:space="preserve">                А.А. Разбор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9:00Z</dcterms:created>
  <dc:creator>***</dc:creator>
  <dc:description/>
  <dc:language>en-US</dc:language>
  <cp:lastModifiedBy>дело_313</cp:lastModifiedBy>
  <cp:lastPrinted>2020-10-19T15:05:00Z</cp:lastPrinted>
  <dcterms:modified xsi:type="dcterms:W3CDTF">2020-10-20T10:09:00Z</dcterms:modified>
  <cp:revision>2</cp:revision>
  <dc:subject/>
  <dc:title>Проект</dc:title>
</cp:coreProperties>
</file>