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апреля 2025 года № 14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 xml:space="preserve">О тарифах на платные образовательные 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>услуги, оказываемые МОУ «СОШ № 1»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>Фрунзенского района г. Сарат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 Утвердить тарифы на платные образовательные услуги,  оказываемые муниципальным общеобразовательным учреждением «Средняя общеобразовательная школа № 1» Фрунзенского района г. Саратова (приложени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2. Отменить постановление администрации муниципального образования «Город Саратов» от 8 августа 2022 года № 3271 «О тарифах на платные образовательные услуги, оказываемые МОУ «СОШ № 1» Фрунзенского района г. Саратова».</w:t>
      </w:r>
    </w:p>
    <w:p>
      <w:pPr>
        <w:pStyle w:val="Style15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Style15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, но не ранее 1 сентября 2025 года.</w:t>
      </w:r>
    </w:p>
    <w:p>
      <w:pPr>
        <w:pStyle w:val="Style15"/>
        <w:tabs>
          <w:tab w:val="clear" w:pos="720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               на заместителя главы администрации муниципального</w:t>
      </w:r>
      <w:r>
        <w:rPr/>
        <w:t xml:space="preserve"> образования               «Город Саратов» по социальной сфере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Heading3"/>
        <w:spacing w:lineRule="auto" w:line="232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spacing w:lineRule="auto" w:line="232"/>
        <w:rPr/>
      </w:pPr>
      <w:r>
        <w:rPr>
          <w:b w:val="false"/>
        </w:rPr>
        <w:t>«Город Саратов»                                                                                М.А. Сиденко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5103"/>
        <w:rPr/>
      </w:pPr>
      <w:r>
        <w:rPr/>
        <w:t>от 22 апреля 2025 года № 1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общеобразовательным учреждением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редняя общеобразовательная школа № 1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рунзен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11"/>
        <w:gridCol w:w="1842"/>
        <w:gridCol w:w="1701"/>
        <w:gridCol w:w="17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человек            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Адаптация к школьным услов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хим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инфор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би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ранцуз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англий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ге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ние специального курса по обществозн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>***</dc:creator>
  <dc:description/>
  <dc:language>en-US</dc:language>
  <cp:lastModifiedBy>дело_313</cp:lastModifiedBy>
  <cp:lastPrinted>2025-04-22T17:15:00Z</cp:lastPrinted>
  <dcterms:modified xsi:type="dcterms:W3CDTF">2025-04-23T12:22:00Z</dcterms:modified>
  <cp:revision>2</cp:revision>
  <dc:subject/>
  <dc:title>Проект</dc:title>
</cp:coreProperties>
</file>