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9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«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TextBodyIndent"/>
        <w:widowControl w:val="fals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:</w:t>
      </w:r>
      <w:r>
        <w:rPr>
          <w:sz w:val="24"/>
          <w:szCs w:val="24"/>
        </w:rPr>
        <w:t xml:space="preserve">  ул. Б. Садовая, 98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133"/>
        <w:gridCol w:w="2215"/>
        <w:gridCol w:w="2004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_______________ Бебнев М.О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31"/>
        <w:spacing w:lineRule="auto" w:line="240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16T09:29:00Z</dcterms:modified>
  <cp:revision>80</cp:revision>
  <dc:subject/>
  <dc:title>ПРОТОКОЛ № </dc:title>
</cp:coreProperties>
</file>