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февраля 2014 года № 484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8 октября 2013 года № 258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целевой программы «Ремонт и содержание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х дорог общего пользования муниципального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на 2014 год»</w:t>
      </w:r>
    </w:p>
    <w:p>
      <w:pPr>
        <w:pStyle w:val="Normal"/>
        <w:tabs>
          <w:tab w:val="clear" w:pos="708"/>
          <w:tab w:val="left" w:pos="3060" w:leader="none"/>
        </w:tabs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образования «Город Саратов» от 18 октября 2013 года № 258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целевой программы «Ремонт и содержание автомобильных дорог общего пользования муниципального образования «Город Саратов» на 2014 год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, изложи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общественным отношениям, анализу и информации 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ратов»                                                                                 А.Г. Бурени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ind w:firstLine="4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от 26 февраля 2014 года № 484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содержание автомобильных дорог общего пользования  муниципального образования «Город Саратов»</w:t>
      </w:r>
    </w:p>
    <w:p>
      <w:pPr>
        <w:pStyle w:val="Normal"/>
        <w:spacing w:lineRule="auto" w:line="232"/>
        <w:ind w:firstLine="360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Cs/>
          <w:color w:val="000000"/>
          <w:sz w:val="28"/>
          <w:szCs w:val="28"/>
        </w:rPr>
        <w:t>Паспорт ведомственной целев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pacing w:lineRule="auto" w:line="232"/>
              <w:ind w:left="5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.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spacing w:lineRule="auto" w:line="232"/>
              <w:ind w:left="5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 ноября 2007 г.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pacing w:lineRule="auto" w:line="232"/>
              <w:ind w:left="54" w:hanging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ей мероприятий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pacing w:lineRule="auto" w:line="232"/>
              <w:ind w:left="5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pacing w:lineRule="auto" w:line="232"/>
              <w:ind w:left="54" w:right="-10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емонт и содержание автомобильных дорог общего пользования муниципа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разования «Город Саратов» (далее - Программа)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pacing w:lineRule="auto" w:line="232"/>
              <w:ind w:lef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spacing w:lineRule="auto" w:line="232"/>
              <w:ind w:left="54" w:hanging="141"/>
              <w:rPr/>
            </w:pPr>
            <w:r>
              <w:rPr>
                <w:sz w:val="28"/>
                <w:szCs w:val="28"/>
              </w:rPr>
              <w:t>- целью Программы является обеспечение сохранности проезжей части и тротуаров автомобильных дорог, улучшение их технического состояния;</w:t>
            </w:r>
          </w:p>
          <w:p>
            <w:pPr>
              <w:pStyle w:val="Style18"/>
              <w:spacing w:lineRule="auto" w:line="232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ей Программы является улучшение транспортно-эксплуатационных характеристик автомобильных дорог, поддержание их надлежащего технического состояния, организация и обеспечение безопасности дорожного движ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54" w:hanging="141"/>
              <w:rPr/>
            </w:pPr>
            <w:r>
              <w:rPr>
                <w:sz w:val="28"/>
                <w:szCs w:val="28"/>
              </w:rPr>
              <w:t>- создание условий, обеспечивающих безопасность дорожного движения;</w:t>
            </w:r>
          </w:p>
          <w:p>
            <w:pPr>
              <w:pStyle w:val="Normal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пускной способности автомобильных дорог общего пользования муниципального образования «Город Сара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87"/>
              <w:rPr/>
            </w:pPr>
            <w:r>
              <w:rPr>
                <w:sz w:val="28"/>
                <w:szCs w:val="28"/>
              </w:rPr>
              <w:t>- количество отремонтированных объектов - 4;</w:t>
            </w:r>
          </w:p>
          <w:p>
            <w:pPr>
              <w:pStyle w:val="Normal"/>
              <w:ind w:hanging="87"/>
              <w:rPr/>
            </w:pPr>
            <w:r>
              <w:rPr>
                <w:sz w:val="28"/>
                <w:szCs w:val="28"/>
              </w:rPr>
              <w:t>- площадь отремонтированной проезжей части автомобильных дорог общего пользования муниципального образования «Город Саратов» - 11700,0 кв. м;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муниципального образования «Город Саратов» в общей площади дорог, закрепленных за комитетом дорожного хозяйства, благоустройства и транспорта, – 0,15%;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муниципального образования «Город Саратов» в общей площади дорог, требующих ремонта, - 0,45%;</w:t>
            </w:r>
          </w:p>
          <w:p>
            <w:pPr>
              <w:pStyle w:val="Normal"/>
              <w:ind w:hanging="87"/>
              <w:rPr/>
            </w:pPr>
            <w:r>
              <w:rPr>
                <w:sz w:val="28"/>
                <w:szCs w:val="28"/>
              </w:rPr>
              <w:t>- количество объектов, в отношении которых проведен контроль качества, - 4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87"/>
              <w:rPr/>
            </w:pPr>
            <w:r>
              <w:rPr>
                <w:sz w:val="28"/>
                <w:szCs w:val="28"/>
              </w:rPr>
              <w:t xml:space="preserve">- площадь содержания автомобильных дорог общего пользования муниципального образования «Город Саратов» - 7933260,68 кв. м;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87"/>
              <w:rPr/>
            </w:pPr>
            <w:r>
              <w:rPr>
                <w:spacing w:val="-4"/>
                <w:sz w:val="28"/>
                <w:szCs w:val="28"/>
              </w:rPr>
              <w:t>- площадь содержания тротуаров - 3636433,3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-104" w:hanging="87"/>
              <w:rPr/>
            </w:pPr>
            <w:r>
              <w:rPr>
                <w:spacing w:val="-4"/>
                <w:sz w:val="28"/>
                <w:szCs w:val="28"/>
              </w:rPr>
              <w:t>- площадь содержания искусственных дорожных сооружений (мосты, путепроводы) - 96772,01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87"/>
              <w:rPr/>
            </w:pPr>
            <w:r>
              <w:rPr>
                <w:sz w:val="28"/>
                <w:szCs w:val="28"/>
              </w:rPr>
              <w:t>- площадь устроенных искусственных неровностей - 168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87"/>
              <w:rPr/>
            </w:pPr>
            <w:r>
              <w:rPr>
                <w:sz w:val="28"/>
                <w:szCs w:val="28"/>
              </w:rPr>
              <w:t>- протяженность установленных дорожных ограждений - 48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87"/>
              <w:rPr/>
            </w:pPr>
            <w:r>
              <w:rPr>
                <w:sz w:val="28"/>
                <w:szCs w:val="28"/>
              </w:rPr>
              <w:t>- протяженность установленных ограничивающих пешеходных ограждений - 207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87"/>
              <w:rPr/>
            </w:pPr>
            <w:r>
              <w:rPr>
                <w:sz w:val="28"/>
                <w:szCs w:val="28"/>
              </w:rPr>
              <w:t>- количество установленных светофорных объектов - 5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87"/>
              <w:rPr/>
            </w:pPr>
            <w:r>
              <w:rPr>
                <w:sz w:val="28"/>
                <w:szCs w:val="28"/>
              </w:rPr>
              <w:t>- количество установленных дорожных знаков - 2270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яженность автомобильных дорог общего пользования муниципального образования «Город Саратов», в отношении которых произведена паспортизация, - 513,2 км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54" w:hanging="141"/>
              <w:rPr/>
            </w:pPr>
            <w:r>
              <w:rPr>
                <w:sz w:val="28"/>
                <w:szCs w:val="28"/>
              </w:rPr>
              <w:t>- ремонт дорожного покрытия проезжей части и тротуаров;</w:t>
            </w:r>
          </w:p>
          <w:p>
            <w:pPr>
              <w:pStyle w:val="Normal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качества за выполняемыми работами по ремонту дорожного покрытия проезжей части и тротуаров; </w:t>
            </w:r>
          </w:p>
          <w:p>
            <w:pPr>
              <w:pStyle w:val="ConsPlusNonformat"/>
              <w:ind w:left="54" w:hanging="14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автомобильных доро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5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54" w:hanging="142"/>
              <w:rPr/>
            </w:pPr>
            <w:r>
              <w:rPr>
                <w:sz w:val="28"/>
                <w:szCs w:val="28"/>
              </w:rPr>
              <w:t>- общий объем финансирования из бюджета муниципального образования «Город Саратов»  на 2014 год - 661959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программного метода представляется наиболее целесообразным для обеспечения сохранности </w:t>
      </w:r>
      <w:r>
        <w:rPr>
          <w:rFonts w:cs="Times New Roman" w:ascii="Times New Roman" w:hAnsi="Times New Roman"/>
          <w:sz w:val="28"/>
          <w:szCs w:val="28"/>
        </w:rPr>
        <w:t xml:space="preserve"> проезжей части и тротуаров 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а разработана и реализовывалась </w:t>
      </w:r>
      <w:r>
        <w:rPr>
          <w:color w:val="000000"/>
          <w:sz w:val="28"/>
          <w:szCs w:val="28"/>
        </w:rPr>
        <w:t xml:space="preserve">ведомственная целевая программа «Ремонт автомобильных дорог общего пользования муниципального образования «Город Саратов», утвержденная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Город Саратов» от 30 октября 2012 года № 2526. В результате исполнения Программы п</w:t>
      </w:r>
      <w:r>
        <w:rPr>
          <w:sz w:val="28"/>
          <w:szCs w:val="28"/>
        </w:rPr>
        <w:t>ланируется отремонтировать 373,6 тыс. кв. м автомобильных дорог общего пользования на 47 объектах дорожно-улич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ведомственной целевой программы, реализуемой в                   2013 году, рассчитаны в соответствии с требованиями постановления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межремонтными сроками, утвержденными указанным постановлением, без учета незавершенного ремонта ежегодная доля автомобильных дорог, требующих ремонта,  составляет не менее 33,3% (25% - ремонт, 8,3% - капитальный ремо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щей площади автомобильных дорог общего пользования   муниципального образования «Город Саратов» с асфальтобетонным покрытием, составляющей 5842,8 тыс. кв. м, площадь только этих дорог, требующих ежегодного ремонта, составляет 2005,1 тыс.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отремонтированы четыре объекта площадью 11700,0 кв. м, что составляет 0,15% от общей площади дорог, закрепленных за комитетом дорожного хозяйства, благоустройства и транспорта, требующих ремо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, подлежащих ремонту в 2014 году, приведен в приложении № 2 к Программе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реализации Программы</w:t>
      </w:r>
    </w:p>
    <w:p>
      <w:pPr>
        <w:pStyle w:val="Normal"/>
        <w:spacing w:lineRule="auto" w:line="23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Программы - 2014 год.</w:t>
      </w:r>
    </w:p>
    <w:p>
      <w:pPr>
        <w:pStyle w:val="Normal"/>
        <w:spacing w:lineRule="auto" w:line="237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spacing w:lineRule="auto" w:line="23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беспечение сохранности проезжей части и тротуаров автомобильных дорог, улучшение их технического состоя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Задача Программы - улучшение транспортно-эксплуатационных характеристик автомобильных дорог, поддержание их надлежащего технического состояния, организация и обеспечение безопасности дорожного движения, приведение и поддержание проезжей части и тротуаров улично-дорожной сети в нормативном состоянии для обеспечения безопасности движения автомобильного и пассажирского транспорта.</w:t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жидаемые результаты реализации Программы </w:t>
      </w:r>
    </w:p>
    <w:p>
      <w:pPr>
        <w:pStyle w:val="Normal"/>
        <w:spacing w:lineRule="auto" w:line="23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создание условий, обеспечивающих безопасность дорожного движения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повышение пропускной способности автомобильных дорог общего пользования муниципального образования «Город Саратов».</w:t>
      </w:r>
    </w:p>
    <w:p>
      <w:pPr>
        <w:pStyle w:val="Normal"/>
        <w:spacing w:lineRule="auto" w:line="23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b/>
          <w:bCs/>
          <w:color w:val="000000"/>
          <w:sz w:val="28"/>
          <w:szCs w:val="28"/>
        </w:rPr>
        <w:t>5. Целевые индикаторы Программы</w:t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отражены в приложении № 1 к Программе.</w:t>
      </w:r>
    </w:p>
    <w:p>
      <w:pPr>
        <w:pStyle w:val="Normal"/>
        <w:spacing w:lineRule="auto" w:line="23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граммные 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№ 1 к Программе и предусматривает:</w:t>
      </w:r>
    </w:p>
    <w:p>
      <w:pPr>
        <w:pStyle w:val="Normal"/>
        <w:tabs>
          <w:tab w:val="clear" w:pos="708"/>
          <w:tab w:val="left" w:pos="444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- ремонт автомобильных дорог (в том числе искусственных дорожных сооружений, элементов обустройства автомобильных дорог);</w:t>
      </w:r>
    </w:p>
    <w:p>
      <w:pPr>
        <w:pStyle w:val="Normal"/>
        <w:tabs>
          <w:tab w:val="clear" w:pos="708"/>
          <w:tab w:val="left" w:pos="444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- строительный контроль за выполняемыми работами по ремонту автомобильных дорог общего пользования;</w:t>
      </w:r>
    </w:p>
    <w:p>
      <w:pPr>
        <w:pStyle w:val="Normal"/>
        <w:tabs>
          <w:tab w:val="clear" w:pos="708"/>
          <w:tab w:val="left" w:pos="444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(в том числе искусственных дорожных сооружений, элементов обустройства автомобильных дорог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3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2014 год – 661959,6 тыс. руб. (средства бюджета муниципального образования «Город Саратов»), в том числ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37789,5 тыс. руб. на ремонт автомобильных дорог (в том числе искусственных дорожных сооружений, элементов обустройства автомобильных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9,0 тыс. руб. на контроль качества за выполняемыми работами по ремонту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23981,1 тыс. руб. на содержание автомобильных дорог (в том числе искусственных дорожных сооружений, элементов обустройства автомобильных дорог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истема управления реализацие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о внесении изменений в Программу и несет ответственность за несвоевременное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анспорта 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 xml:space="preserve">                 В.Ю. Данилин </w:t>
      </w:r>
    </w:p>
    <w:p>
      <w:pPr>
        <w:pStyle w:val="Normal"/>
        <w:spacing w:lineRule="auto" w:line="216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ограмме    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871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983"/>
        <w:gridCol w:w="28"/>
        <w:gridCol w:w="2100"/>
        <w:gridCol w:w="1276"/>
        <w:gridCol w:w="3402"/>
        <w:gridCol w:w="845"/>
        <w:gridCol w:w="1276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распорядитель бюджетных средств, исполнител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-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80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– обеспечение сохранности проезжей части и тротуаров автомобильных дорог, улучшение их техниче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Улучшение транспортно-эксплуатационных характеристик автомобильных дорог, поддержание их надлежащего технического состояния, организация и обеспечение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монт автомобильных дорог (в том числе искусственных дорожных сооружений, элементов обустройства автомобильных дорог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5 направление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778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отремонтированных объект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  <w:t>площадь отремонтированной проезжей части автомобильных дорог общего пользования  муниципального образования «Город Саратов»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общего пользования  муниципального образования «Город Саратов» в общей площади дорог, закрепленных за комитетом дорожного хозяйства, благоустройства и транспорта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ед.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  <w:t>кв. м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  <w:t>%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28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59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5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7" w:hanging="0"/>
              <w:rPr/>
            </w:pPr>
            <w:r>
              <w:rPr/>
              <w:t>доля отремонтированных автомобильных дорог общего пользования муниципального образования «Город Саратов» в общей площади дорог, требующих ремо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/>
            </w:pPr>
            <w:r>
              <w:rPr/>
              <w:t>2. Строительный контроль за выполняемыми работами по ремонту автомобильных дорог общего пользования</w:t>
            </w:r>
          </w:p>
          <w:p>
            <w:pPr>
              <w:pStyle w:val="Normal"/>
              <w:spacing w:lineRule="auto" w:line="228"/>
              <w:ind w:right="-106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7002400 244 226 направление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объектов,               в отношении которых проведен контроль 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/>
            </w:pPr>
            <w:r>
              <w:rPr/>
              <w:t xml:space="preserve">3. Содержание автомобильных дорог (в том числе искусственных дорожных сооружений, элементов обустройства автомобильных дорог)   </w:t>
            </w:r>
          </w:p>
          <w:p>
            <w:pPr>
              <w:pStyle w:val="Normal"/>
              <w:spacing w:lineRule="auto" w:line="228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6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>244 225, 226 направление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168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/>
              <w:t xml:space="preserve">площадь автомобильных дорог общего пользования  муниципального образования «Город Саратов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79315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79332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7933260,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 xml:space="preserve">244 225, 226 направление 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8" w:hanging="0"/>
              <w:jc w:val="center"/>
              <w:rPr/>
            </w:pPr>
            <w:r>
              <w:rPr/>
              <w:t>15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28"/>
              <w:rPr/>
            </w:pPr>
            <w:r>
              <w:rPr/>
              <w:t>площадь тротуа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 xml:space="preserve">244 225, 226 направление 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28"/>
              <w:rPr/>
            </w:pPr>
            <w:r>
              <w:rPr/>
              <w:t>площадь искусственных дорожных сооружений (мосты, путепровод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>244 310 направление 005</w:t>
            </w:r>
          </w:p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59"/>
              <w:jc w:val="center"/>
              <w:rPr/>
            </w:pPr>
            <w:r>
              <w:rPr/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bCs/>
                <w:color w:val="000000"/>
              </w:rPr>
              <w:t>протяженность установленных дорожных огра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3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>244 310 направление 005</w:t>
            </w:r>
          </w:p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59"/>
              <w:jc w:val="center"/>
              <w:rPr/>
            </w:pPr>
            <w:r>
              <w:rPr/>
              <w:t>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ых ограничивающих пешеходных огражден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8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spacing w:lineRule="auto" w:line="228"/>
              <w:ind w:left="-131" w:firstLine="11"/>
              <w:jc w:val="center"/>
              <w:rPr/>
            </w:pPr>
            <w:r>
              <w:rPr/>
              <w:t>244 310 направление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59"/>
              <w:jc w:val="center"/>
              <w:rPr/>
            </w:pPr>
            <w:r>
              <w:rPr/>
              <w:t>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лощадь устроенных искусственных неров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5" w:right="-105" w:hanging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jc w:val="center"/>
              <w:rPr/>
            </w:pPr>
            <w:r>
              <w:rPr/>
              <w:t>244 310 направление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5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офорных объ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 310 направление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jc w:val="center"/>
              <w:rPr/>
            </w:pPr>
            <w:r>
              <w:rPr/>
              <w:t>244 22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правление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9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тяженность автомобильных дорог общего пользования  муниципального образования «Город Саратов»,              в отношении которых произведена паспорт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29,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6619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678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Программе  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, подлежащих ремонту в 2014 год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75"/>
        <w:gridCol w:w="2122"/>
      </w:tblGrid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ый объем работ, кв. м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абушкин взвоз от ул. им. Чернышевского Н.Г. до Набережной Космонав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Танкистов от ул. Безымянной д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м. Академика Навашина С.Г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м. Муленкова А.П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5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им. Исаева Н.В.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5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8:00Z</dcterms:created>
  <dc:creator>312-1</dc:creator>
  <dc:description/>
  <cp:keywords/>
  <dc:language>en-US</dc:language>
  <cp:lastModifiedBy>*</cp:lastModifiedBy>
  <cp:lastPrinted>2014-02-26T11:27:00Z</cp:lastPrinted>
  <dcterms:modified xsi:type="dcterms:W3CDTF">2014-02-26T08:08:00Z</dcterms:modified>
  <cp:revision>2</cp:revision>
  <dc:subject/>
  <dc:title>ПРОЕКТ</dc:title>
</cp:coreProperties>
</file>